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694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эром города поставлена задача до 1 сентября 2019 года перевести все школы Ярославля на безналичную оплату за школьное питание.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этим указанием мы переходим на Автоматизированную систему учета компании ООО ПЦ «Аксиома». Система позволяет автоматизировать основные и вспомогательные процессы учета питания а также, перевести оплату за питание на безналичную форму.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сим обратить внимание, что в данный момент переход на безналичную оплату осуществляется только для тех детей, кто получает организованное школой горячее питание за 100% родительскую оплату. Частичная оплата (50% от стоимости завтраков и обедов) остается по прежнему – по квитанциям. Питание через буфет остается за наличку.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Оплата за организованное горячее питание (100% родительская оплата) осуществляется посредством лицевого счета, который присваивается каждому ребенку в системе и является идентификатором при оплате и учете в системе. Использование номера лицевого счета ребенка позволяет снизить количество ошибочных или невыясненных платежей. (Данный лицевой счет будет передан родителям после занесения списка детей в систему и проведения обучения сотрудников школы).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ания «Аксиома» разработала бесплатные мобильные приложения и личный кабинет на сайте проекта www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vsu.ru , в котором родитель может отслеживать питание своего ребенка, поступление и списания денежных средств за оказанную услугу питания. Поэтому, после получения лицевого счета ребенка, Вам необходимо будет зарегистрироваться в Личном кабинете на сайте или в официальном мобильном приложении «Аксиома», чтобы контролировать баланс своего ребенка и своевременно пополнять его.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отсутствии денег на лицевом счете, питание будет невозможно. Поэтому, просим Вас отслеживать баланс (наличие родительских денег на лицевом счете ребенка). 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полнить лицевой счет можно используя: банковские сервисы банков партнера проекта ПАО «Сбербанк»: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>
          <w:sz w:val="24"/>
          <w:szCs w:val="24"/>
        </w:rPr>
      </w:pPr>
      <w:r>
        <w:rPr>
          <w:sz w:val="24"/>
          <w:szCs w:val="24"/>
        </w:rPr>
        <w:t>1 вариант - Сбербанк-онлайн – оплата картой сбербанка (комиссия банка 1%).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>
          <w:sz w:val="24"/>
          <w:szCs w:val="24"/>
        </w:rPr>
      </w:pPr>
      <w:r>
        <w:rPr>
          <w:sz w:val="24"/>
          <w:szCs w:val="24"/>
        </w:rPr>
        <w:t>2 вариант – через терминалы Сбербанка - оплата картой сбербанка (комиссия банка 1%)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>
          <w:sz w:val="24"/>
          <w:szCs w:val="24"/>
        </w:rPr>
      </w:pPr>
      <w:r>
        <w:rPr>
          <w:sz w:val="24"/>
          <w:szCs w:val="24"/>
        </w:rPr>
        <w:t>3 вариант -  через терминалы Сбербанка - оплата наличными (комиссия банка 3%).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оме того пополнение лицевого счета возможно: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через платежную систему НКО «Монета.РУ» в личном кабинете родителя на сайте проекта www.Avsu.ru используя банковскую карту любого банка (комиссию платежная система НКО «Монета.РУ» берет 4%, минимум 10 рублей. Пример: 100 руб – комиссия 10 рублей; 500 руб – комиссия 4%). - целесообразно оплачивать большую сумму.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через платежную систему НКО «Монета.РУ» в официальном мобильном приложении «Аксиома», используя банковскую карту любого банка (комиссия платежной системы НКО «Монета.РУ» 4% минимум 10 рублей. Пример: 100 руб – комиссия 10 рублей; 500 руб – комиссия 4%).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возникновении вопросов есть номер бесплатной горячей линии компании «Аксиома» 8-800-250-34-32, а также чат в мобильном приложении «Аксиомы» куда каждый родитель может обратиться с вопросом, проблемой, за консультацией. Здесь же, у кого проблемы с интернетом, Вы можете узнать баланс, назвав номер лицевого счета ребенка.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лее подробные инструкции о переходе на безналичную систему оплаты за питание, способах пополнения лицевых счетов мы позже выложим на сайт нашей школы, когда будет определена дата перехода.</w:t>
      </w:r>
    </w:p>
    <w:p>
      <w:pPr>
        <w:pStyle w:val="Normal"/>
        <w:tabs>
          <w:tab w:val="clear" w:pos="708"/>
          <w:tab w:val="left" w:pos="180" w:leader="none"/>
        </w:tabs>
        <w:ind w:right="694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возникающим вопросам можно позвонить по телефону 46-22-73 (понедельник-пятница) с 8.30 до 12.30 (ответственный Мастеренко Ирина Николаевна)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сим обратить на данную информацию самое серъезное внимание, потому что переход на безналичную систему оплаты за питание может начать осуществляться еще до окончания этого учебного года!</w:t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69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школы</w:t>
      </w:r>
    </w:p>
    <w:p>
      <w:pPr>
        <w:pStyle w:val="Normal"/>
        <w:tabs>
          <w:tab w:val="clear" w:pos="708"/>
          <w:tab w:val="left" w:pos="180" w:leader="none"/>
        </w:tabs>
        <w:ind w:left="-540" w:right="-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8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3:00Z</dcterms:created>
  <dc:creator>Пользователь</dc:creator>
  <dc:description/>
  <dc:language>en-US</dc:language>
  <cp:lastModifiedBy>Ваня</cp:lastModifiedBy>
  <dcterms:modified xsi:type="dcterms:W3CDTF">2019-05-15T05:33:00Z</dcterms:modified>
  <cp:revision>2</cp:revision>
  <dc:subject/>
  <dc:title>«Автоматизированная система учета» Общая информация</dc:title>
</cp:coreProperties>
</file>