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Публичный отчет школы за 2007/2008 год </w:t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Информационная справка о школе.</w:t>
      </w:r>
    </w:p>
    <w:p>
      <w:pPr>
        <w:pStyle w:val="Style14"/>
        <w:ind w:left="10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 </w:t>
      </w:r>
      <w:r>
        <w:rPr>
          <w:b/>
          <w:bCs/>
        </w:rPr>
        <w:t>Адрес</w:t>
      </w:r>
      <w:r>
        <w:rPr/>
        <w:t xml:space="preserve">: 150006 г. Ярославль, ул. Ильинская, д. 14, эл. почта: </w:t>
      </w:r>
      <w:r>
        <w:rPr>
          <w:lang w:val="en-US"/>
        </w:rPr>
        <w:t>yarsch</w:t>
      </w:r>
      <w:r>
        <w:rPr/>
        <w:t xml:space="preserve"> 021 @ </w:t>
      </w:r>
      <w:r>
        <w:rPr>
          <w:lang w:val="en-US"/>
        </w:rPr>
        <w:t>yandex</w:t>
      </w:r>
      <w:r>
        <w:rPr/>
        <w:t xml:space="preserve">. </w:t>
      </w:r>
      <w:r>
        <w:rPr>
          <w:lang w:val="en-US"/>
        </w:rPr>
        <w:t>ru</w:t>
      </w:r>
    </w:p>
    <w:p>
      <w:pPr>
        <w:pStyle w:val="Style14"/>
        <w:ind w:left="108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Год основания</w:t>
      </w:r>
      <w:r>
        <w:rPr/>
        <w:t>: 1901. В 2011 школа № 21 отпразднует сто десятую годовщину своего существования. А начиналось все именно так, как писала об этом книга «Церкви и монастыри Ярославской  епархии»: «Ильинская церковь – школа на Ветке». Церковь устроена в 1901 году и освящена 5 августа того же года;…». С 1985 года школа находится в новом здании, но улица все та же: Ильинская.</w:t>
      </w:r>
    </w:p>
    <w:p>
      <w:pPr>
        <w:pStyle w:val="Style14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Лицензия: </w:t>
      </w:r>
      <w:r>
        <w:rPr/>
        <w:t>Регистрационный номер  76242506/л0190 от 22.05.2006., действительна по 20.05.2011. В октябре 2007 года школа успешно прошла  аккредитацию.</w:t>
      </w:r>
      <w:r>
        <w:rPr>
          <w:b/>
          <w:bCs/>
        </w:rPr>
        <w:t xml:space="preserve"> Свидетельство об аккредитации: </w:t>
      </w:r>
      <w:r>
        <w:rPr/>
        <w:t xml:space="preserve">регистрационный номер АА 184541 от  24.12.2007. </w:t>
      </w:r>
    </w:p>
    <w:p>
      <w:pPr>
        <w:pStyle w:val="Style14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Директор школы:</w:t>
      </w:r>
      <w:r>
        <w:rPr/>
        <w:t xml:space="preserve"> Фадеева Галина Авенировна, стаж общий педагогический – 33 года, стаж работы в руководящей должности – 17 лет, стаж работы в данном учреждении – 23 года, </w:t>
      </w:r>
      <w:r>
        <w:rPr>
          <w:b/>
          <w:bCs/>
        </w:rPr>
        <w:t> </w:t>
      </w:r>
      <w:r>
        <w:rPr/>
        <w:t xml:space="preserve">высшая квалификационная категория, имеет звание </w:t>
      </w:r>
      <w:r>
        <w:rPr>
          <w:b/>
          <w:bCs/>
        </w:rPr>
        <w:t>«</w:t>
      </w:r>
      <w:r>
        <w:rPr/>
        <w:t>Отличник просвещения»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Управление школой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Сведения об административном составе школы: </w:t>
      </w:r>
    </w:p>
    <w:p>
      <w:pPr>
        <w:pStyle w:val="Style14"/>
        <w:ind w:left="720" w:hanging="0"/>
        <w:jc w:val="both"/>
        <w:rPr/>
      </w:pPr>
      <w:r>
        <w:rPr>
          <w:b/>
          <w:bCs/>
        </w:rPr>
        <w:t xml:space="preserve">         </w:t>
      </w:r>
      <w:r>
        <w:rPr/>
        <w:t>Сутугина Елена Александровна, заместитель директора по УВР, стаж общий  </w:t>
      </w:r>
    </w:p>
    <w:p>
      <w:pPr>
        <w:pStyle w:val="Style14"/>
        <w:ind w:left="720" w:hanging="0"/>
        <w:jc w:val="both"/>
        <w:rPr/>
      </w:pPr>
      <w:r>
        <w:rPr/>
        <w:t xml:space="preserve">       </w:t>
      </w:r>
      <w:r>
        <w:rPr/>
        <w:t xml:space="preserve">педагогический –22 года, стаж работы в руководящей должности –  1 год, стаж </w:t>
      </w:r>
    </w:p>
    <w:p>
      <w:pPr>
        <w:pStyle w:val="Style14"/>
        <w:ind w:left="720" w:hanging="0"/>
        <w:jc w:val="both"/>
        <w:rPr/>
      </w:pPr>
      <w:r>
        <w:rPr/>
        <w:t xml:space="preserve">       </w:t>
      </w:r>
      <w:r>
        <w:rPr/>
        <w:t xml:space="preserve">работы в данном учреждении – 22 года, </w:t>
      </w:r>
      <w:r>
        <w:rPr>
          <w:b/>
          <w:bCs/>
        </w:rPr>
        <w:t> </w:t>
      </w:r>
      <w:r>
        <w:rPr/>
        <w:t>первая  квалификационная категория;</w:t>
      </w:r>
    </w:p>
    <w:p>
      <w:pPr>
        <w:pStyle w:val="Style14"/>
        <w:ind w:left="720" w:hanging="0"/>
        <w:jc w:val="both"/>
        <w:rPr/>
      </w:pPr>
      <w:r>
        <w:rPr/>
        <w:t xml:space="preserve">      </w:t>
      </w:r>
      <w:r>
        <w:rPr/>
        <w:t>Бабушкина Галина Викторовна, заместитель директора по УВР, стаж общий      </w:t>
      </w:r>
    </w:p>
    <w:p>
      <w:pPr>
        <w:pStyle w:val="Style14"/>
        <w:ind w:left="720" w:hanging="0"/>
        <w:jc w:val="both"/>
        <w:rPr/>
      </w:pPr>
      <w:r>
        <w:rPr/>
        <w:t xml:space="preserve">      </w:t>
      </w:r>
      <w:r>
        <w:rPr/>
        <w:t xml:space="preserve">педагогический – 23 года, стаж работы в руководящей должности – 7 лет, стаж        работы в данном учреждении – 23 года, </w:t>
      </w:r>
      <w:r>
        <w:rPr>
          <w:b/>
          <w:bCs/>
        </w:rPr>
        <w:t> </w:t>
      </w:r>
      <w:r>
        <w:rPr/>
        <w:t xml:space="preserve">первая квалификационная категория; </w:t>
      </w:r>
    </w:p>
    <w:p>
      <w:pPr>
        <w:pStyle w:val="Style14"/>
        <w:ind w:left="720" w:hanging="0"/>
        <w:jc w:val="both"/>
        <w:rPr/>
      </w:pPr>
      <w:r>
        <w:rPr/>
        <w:t xml:space="preserve">      </w:t>
      </w:r>
      <w:r>
        <w:rPr/>
        <w:t xml:space="preserve">Первушина Любовь Николаевна, заместитель директора по ВР, стаж общий  </w:t>
      </w:r>
    </w:p>
    <w:p>
      <w:pPr>
        <w:pStyle w:val="Style14"/>
        <w:ind w:left="720" w:hanging="0"/>
        <w:jc w:val="both"/>
        <w:rPr/>
      </w:pPr>
      <w:r>
        <w:rPr/>
        <w:t xml:space="preserve">      </w:t>
      </w:r>
      <w:r>
        <w:rPr/>
        <w:t xml:space="preserve">педагогический –  18 лет, стаж работы в руководящей должности –  7 лет, стаж </w:t>
      </w:r>
    </w:p>
    <w:p>
      <w:pPr>
        <w:pStyle w:val="Style14"/>
        <w:ind w:left="720" w:hanging="0"/>
        <w:jc w:val="both"/>
        <w:rPr/>
      </w:pPr>
      <w:r>
        <w:rPr/>
        <w:t xml:space="preserve">      </w:t>
      </w:r>
      <w:r>
        <w:rPr/>
        <w:t xml:space="preserve">работы в данном учреждении –  18 лет, </w:t>
      </w:r>
      <w:r>
        <w:rPr>
          <w:b/>
          <w:bCs/>
        </w:rPr>
        <w:t> </w:t>
      </w:r>
      <w:r>
        <w:rPr/>
        <w:t>высшая квалификационная категория.</w:t>
      </w:r>
    </w:p>
    <w:p>
      <w:pPr>
        <w:pStyle w:val="Style14"/>
        <w:ind w:left="1080" w:hanging="360"/>
        <w:jc w:val="both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 xml:space="preserve">Органы самоуправления школы: </w:t>
      </w:r>
    </w:p>
    <w:p>
      <w:pPr>
        <w:pStyle w:val="Style14"/>
        <w:ind w:left="720" w:hanging="0"/>
        <w:jc w:val="both"/>
        <w:rPr/>
      </w:pPr>
      <w:r>
        <w:rPr>
          <w:b/>
          <w:bCs/>
        </w:rPr>
        <w:t xml:space="preserve">       </w:t>
      </w:r>
      <w:r>
        <w:rPr/>
        <w:t>Педагогический совет, родительский комитет, совет старшеклассников, общее собрание.</w:t>
      </w:r>
    </w:p>
    <w:p>
      <w:pPr>
        <w:pStyle w:val="Style14"/>
        <w:ind w:left="540" w:hanging="360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Характеристика контингента учащих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Количество учащихся за последние три года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0"/>
        <w:gridCol w:w="1271"/>
        <w:gridCol w:w="1170"/>
        <w:gridCol w:w="1271"/>
        <w:gridCol w:w="1170"/>
        <w:gridCol w:w="1271"/>
      </w:tblGrid>
      <w:tr>
        <w:trPr/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i/>
                <w:iCs/>
              </w:rPr>
              <w:t>Ступень образования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/2006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классо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учащихс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классо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учащихс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классо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сего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4. Результаты образовательной деятельности за 2007/2008 учебный год.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Успеваемость учащихся начальной, основной и старшей школы</w:t>
      </w:r>
    </w:p>
    <w:tbl>
      <w:tblPr>
        <w:tblW w:w="87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2368"/>
      </w:tblGrid>
      <w:tr>
        <w:trPr/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упень образовани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учащихс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кончили год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«5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ончили год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на «4» и «5»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тавлены на повторный курс обучения 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 1 переведен на иную форму обучения)</w:t>
            </w:r>
          </w:p>
        </w:tc>
      </w:tr>
      <w:tr>
        <w:trPr/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Всего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Сведения о результатах единых государственных экзаменов: 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36"/>
        <w:gridCol w:w="1414"/>
        <w:gridCol w:w="1414"/>
        <w:gridCol w:w="1414"/>
        <w:gridCol w:w="1414"/>
      </w:tblGrid>
      <w:tr>
        <w:trPr/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его сдавали</w:t>
            </w:r>
          </w:p>
        </w:tc>
        <w:tc>
          <w:tcPr>
            <w:tcW w:w="5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учили оценки в 2008 году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5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В сравнении с Российскими и региональными показателями  за 2008 год.(%):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8"/>
        <w:gridCol w:w="1158"/>
        <w:gridCol w:w="184"/>
        <w:gridCol w:w="1825"/>
        <w:gridCol w:w="51"/>
        <w:gridCol w:w="1770"/>
        <w:gridCol w:w="24"/>
        <w:gridCol w:w="1299"/>
      </w:tblGrid>
      <w:tr>
        <w:trPr/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Ф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 справились с работой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8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ли хорошие и отличные результаты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8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</w:rPr>
              <w:t>Русский язык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рославская обл.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У СОШ № 21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 справились с работой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казали хорошие и отличные результаты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4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Сведения о продолжении обучения выпускников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tbl>
      <w:tblPr>
        <w:tblW w:w="860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98"/>
      </w:tblGrid>
      <w:tr>
        <w:trPr>
          <w:trHeight w:val="55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/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10 класс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ссуз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П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аю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tbl>
      <w:tblPr>
        <w:tblW w:w="860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98"/>
      </w:tblGrid>
      <w:tr>
        <w:trPr>
          <w:trHeight w:val="55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/2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/2007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/2008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вуз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ссуза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должили обучение в П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ботают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арм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</w:rPr>
        <w:t xml:space="preserve">Достижения школы </w:t>
      </w:r>
      <w:r>
        <w:rPr/>
        <w:t> 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 xml:space="preserve">      </w:t>
      </w:r>
      <w:r>
        <w:rPr>
          <w:b/>
          <w:bCs/>
        </w:rPr>
        <w:t>Количество медалистов за 3 года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58"/>
        <w:gridCol w:w="1878"/>
        <w:gridCol w:w="1658"/>
        <w:gridCol w:w="1878"/>
      </w:tblGrid>
      <w:tr>
        <w:trPr/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олотая медаль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выпускников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 выпускников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4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-20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>Результаты участия в олимпиадах за 3 года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96"/>
        <w:gridCol w:w="1705"/>
        <w:gridCol w:w="1784"/>
        <w:gridCol w:w="1707"/>
      </w:tblGrid>
      <w:tr>
        <w:trPr/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-20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-20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6-20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2, 3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ы потребительских знани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-200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сский язык и литературное чтение (нач.кл.)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тематика (нач.кл.)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йонна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rPr/>
      </w:pPr>
      <w:r>
        <w:rPr/>
        <w:t xml:space="preserve">     </w:t>
      </w:r>
      <w:r>
        <w:rPr/>
        <w:t>Учащиеся школы ежегодно участвуют в различных мероприятиях, конкурсах и занимают призовые места.</w:t>
      </w:r>
    </w:p>
    <w:p>
      <w:pPr>
        <w:pStyle w:val="Style14"/>
        <w:jc w:val="both"/>
        <w:rPr/>
      </w:pPr>
      <w:r>
        <w:rPr/>
        <w:t xml:space="preserve">     </w:t>
      </w:r>
      <w:r>
        <w:rPr/>
        <w:t>На конференции «Отечество» в 2006 году ученица школы заняла  </w:t>
      </w:r>
      <w:r>
        <w:rPr>
          <w:lang w:val="en-US"/>
        </w:rPr>
        <w:t>II</w:t>
      </w:r>
      <w:r>
        <w:rPr/>
        <w:t xml:space="preserve"> место по России,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в  2008 году – </w:t>
      </w:r>
      <w:r>
        <w:rPr>
          <w:lang w:val="en-US"/>
        </w:rPr>
        <w:t>I</w:t>
      </w:r>
      <w:r>
        <w:rPr/>
        <w:t xml:space="preserve"> место по области.</w:t>
      </w:r>
    </w:p>
    <w:p>
      <w:pPr>
        <w:pStyle w:val="Style14"/>
        <w:jc w:val="both"/>
        <w:rPr/>
      </w:pPr>
      <w:r>
        <w:rPr/>
        <w:t xml:space="preserve">     </w:t>
      </w:r>
      <w:r>
        <w:rPr>
          <w:b/>
          <w:bCs/>
        </w:rPr>
        <w:t>По итогам 2007-2008 учебного года</w:t>
      </w:r>
      <w:r>
        <w:rPr/>
        <w:t xml:space="preserve"> </w:t>
      </w:r>
      <w:r>
        <w:rPr>
          <w:b/>
          <w:bCs/>
        </w:rPr>
        <w:t>результаты следующ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«Юннат-2007»-</w:t>
      </w:r>
      <w:r>
        <w:rPr>
          <w:b/>
          <w:bCs/>
        </w:rPr>
        <w:t xml:space="preserve"> 2 место</w:t>
      </w:r>
      <w:r>
        <w:rPr/>
        <w:t xml:space="preserve"> (город, сент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мотр – конкурс экспозиций, посвященных 1000-летию Ярославля  -  </w:t>
      </w:r>
      <w:r>
        <w:rPr>
          <w:b/>
          <w:bCs/>
        </w:rPr>
        <w:t>1 место</w:t>
      </w:r>
      <w:r>
        <w:rPr/>
        <w:t xml:space="preserve"> (район,  сент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« Осенние дни старшеклассников»- </w:t>
      </w:r>
      <w:r>
        <w:rPr>
          <w:b/>
          <w:bCs/>
        </w:rPr>
        <w:t>3 место</w:t>
      </w:r>
      <w:r>
        <w:rPr/>
        <w:t xml:space="preserve"> (район, окт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Конкурс юных журналистов и редакций школьных газет « Мы рождены для печатных изданий»-</w:t>
      </w:r>
      <w:r>
        <w:rPr>
          <w:b/>
          <w:bCs/>
        </w:rPr>
        <w:t xml:space="preserve"> дипломом</w:t>
      </w:r>
      <w:r>
        <w:rPr/>
        <w:t xml:space="preserve"> ( город, но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ференция «Отечество» - </w:t>
      </w:r>
      <w:r>
        <w:rPr>
          <w:b/>
          <w:bCs/>
        </w:rPr>
        <w:t>1 место</w:t>
      </w:r>
      <w:r>
        <w:rPr/>
        <w:t xml:space="preserve"> (район, но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«Осенние дни молодежи-2007» -  </w:t>
      </w:r>
      <w:r>
        <w:rPr>
          <w:b/>
          <w:bCs/>
        </w:rPr>
        <w:t>3 место</w:t>
      </w:r>
      <w:r>
        <w:rPr/>
        <w:t>  (город, ноябрь</w:t>
      </w:r>
      <w:r>
        <w:rPr>
          <w:b/>
          <w:bCs/>
        </w:rPr>
        <w:t>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курсная программа «Россия-радуга» - </w:t>
      </w:r>
      <w:r>
        <w:rPr>
          <w:b/>
          <w:bCs/>
        </w:rPr>
        <w:t>2 место</w:t>
      </w:r>
      <w:r>
        <w:rPr/>
        <w:t xml:space="preserve"> (город, но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ференция «Отечество» - </w:t>
      </w:r>
      <w:r>
        <w:rPr>
          <w:b/>
          <w:bCs/>
        </w:rPr>
        <w:t>1 место</w:t>
      </w:r>
      <w:r>
        <w:rPr/>
        <w:t xml:space="preserve"> (город, нояб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мотр-конкурс экспозиций, посвященных 1000-летию Ярославля – </w:t>
      </w:r>
      <w:r>
        <w:rPr>
          <w:b/>
          <w:bCs/>
        </w:rPr>
        <w:t>1 место</w:t>
      </w:r>
      <w:r>
        <w:rPr/>
        <w:t>   (город, янва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ференция «Отечество» - </w:t>
      </w:r>
      <w:r>
        <w:rPr>
          <w:b/>
          <w:bCs/>
        </w:rPr>
        <w:t>1 место</w:t>
      </w:r>
      <w:r>
        <w:rPr/>
        <w:t xml:space="preserve"> (область, январ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нкурс технического мастерства «Мастер на все руки» - </w:t>
      </w:r>
      <w:r>
        <w:rPr>
          <w:b/>
          <w:bCs/>
        </w:rPr>
        <w:t>3 место</w:t>
      </w:r>
      <w:r>
        <w:rPr/>
        <w:t xml:space="preserve"> (город, феврал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нтеллектуальная игра «Ярославль многоликий» - </w:t>
      </w:r>
      <w:r>
        <w:rPr>
          <w:b/>
          <w:bCs/>
        </w:rPr>
        <w:t>3 место</w:t>
      </w:r>
      <w:r>
        <w:rPr/>
        <w:t xml:space="preserve"> (город, феврал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«Лыжня России» - </w:t>
      </w:r>
      <w:r>
        <w:rPr>
          <w:b/>
          <w:bCs/>
        </w:rPr>
        <w:t>1 место</w:t>
      </w:r>
      <w:r>
        <w:rPr/>
        <w:t xml:space="preserve"> (район, февраль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очетный наряд на Посту № 1 у Вечного огня – </w:t>
      </w:r>
      <w:r>
        <w:rPr>
          <w:b/>
          <w:bCs/>
        </w:rPr>
        <w:t xml:space="preserve">благодарственное письмо </w:t>
      </w:r>
      <w:r>
        <w:rPr/>
        <w:t>(город, апрель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Конкурс художественного чтения «Ярославль для меня всех дороже» - </w:t>
      </w:r>
      <w:r>
        <w:rPr>
          <w:rStyle w:val="StrongEmphasis"/>
        </w:rPr>
        <w:t>1 и 2 место</w:t>
      </w:r>
      <w:r>
        <w:rPr/>
        <w:t>(город, май)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В школе создан, паспортизирован и успешно в течение 9 лет работает школьный музей, который по оснащению экспонатами и собранными материалами является одним из лучших в городе, а в микрорайоне – это центр воспитательной работы. В августе 2008 года музей школы единственный во Фрунзенском районе прошел перепаспортизацию среди школьных музеев района.</w:t>
      </w:r>
    </w:p>
    <w:p>
      <w:pPr>
        <w:pStyle w:val="Style14"/>
        <w:jc w:val="both"/>
        <w:rPr/>
      </w:pPr>
      <w:r>
        <w:rPr/>
        <w:t xml:space="preserve">          </w:t>
      </w:r>
      <w:r>
        <w:rPr/>
        <w:t>В школе открыт кабинет охраны труда и по итогам городского и областного смотра – конкурса по охране труда в 2006 году школа заняла 1 место.</w:t>
      </w:r>
    </w:p>
    <w:p>
      <w:pPr>
        <w:pStyle w:val="Heading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</w:rPr>
        <w:t>Спектр образовательных услуг.</w:t>
      </w:r>
      <w:r>
        <w:rPr/>
        <w:t xml:space="preserve"> </w:t>
      </w:r>
    </w:p>
    <w:p>
      <w:pPr>
        <w:pStyle w:val="Heading"/>
        <w:ind w:left="36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Style1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Школа реализует образовательные программы: </w:t>
      </w:r>
    </w:p>
    <w:p>
      <w:pPr>
        <w:pStyle w:val="Style14"/>
        <w:rPr/>
      </w:pPr>
      <w:r>
        <w:rPr>
          <w:rFonts w:cs="Verdana" w:ascii="Verdana" w:hAnsi="Verdana"/>
          <w:sz w:val="15"/>
          <w:szCs w:val="15"/>
        </w:rPr>
        <w:t xml:space="preserve">·        начального общего образования (1 – 4 классы), в том числе в специальных (коррекционных) классах </w:t>
      </w:r>
      <w:r>
        <w:rPr>
          <w:rFonts w:cs="Verdana" w:ascii="Verdana" w:hAnsi="Verdana"/>
          <w:sz w:val="15"/>
          <w:szCs w:val="15"/>
          <w:lang w:val="en-US"/>
        </w:rPr>
        <w:t>VII</w:t>
      </w:r>
      <w:r>
        <w:rPr>
          <w:rFonts w:cs="Verdana" w:ascii="Verdana" w:hAnsi="Verdana"/>
          <w:sz w:val="15"/>
          <w:szCs w:val="15"/>
        </w:rPr>
        <w:t xml:space="preserve"> вида;</w:t>
      </w:r>
    </w:p>
    <w:p>
      <w:pPr>
        <w:pStyle w:val="Style14"/>
        <w:rPr/>
      </w:pPr>
      <w:r>
        <w:rPr>
          <w:rFonts w:cs="Verdana" w:ascii="Verdana" w:hAnsi="Verdana"/>
          <w:sz w:val="15"/>
          <w:szCs w:val="15"/>
        </w:rPr>
        <w:t xml:space="preserve">·        основного общего образования (5 – 9 классы), в том числе в специальных (коррекционных) классах </w:t>
      </w:r>
      <w:r>
        <w:rPr>
          <w:rFonts w:cs="Verdana" w:ascii="Verdana" w:hAnsi="Verdana"/>
          <w:sz w:val="15"/>
          <w:szCs w:val="15"/>
          <w:lang w:val="en-US"/>
        </w:rPr>
        <w:t>VII</w:t>
      </w:r>
      <w:r>
        <w:rPr>
          <w:rFonts w:cs="Verdana" w:ascii="Verdana" w:hAnsi="Verdana"/>
          <w:sz w:val="15"/>
          <w:szCs w:val="15"/>
        </w:rPr>
        <w:t xml:space="preserve"> вида;</w:t>
      </w:r>
    </w:p>
    <w:p>
      <w:pPr>
        <w:pStyle w:val="Style1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·        полного (среднего) общего образования (10 – 11 классы).</w:t>
      </w:r>
    </w:p>
    <w:p>
      <w:pPr>
        <w:pStyle w:val="Style1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В начальной школе используются программы образовательных систем </w:t>
      </w:r>
    </w:p>
    <w:p>
      <w:pPr>
        <w:pStyle w:val="Style1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«Школа России», «Школа 2100» и Д.Б. Эльконина – В.В. Давыдова. </w:t>
      </w:r>
    </w:p>
    <w:p>
      <w:pPr>
        <w:pStyle w:val="Style1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В среднем звене в 7 – 8 классах в учебный план введен предмет «Основы информатики» с целью подготовки учащихся к использованию информационных технологий при изучении отдельных предметов. В 8 классах введен предмет «Основы безопасности жизнедеятельности» с целью пропаганды здорового образа жизни, воспитания ответственного отношения к своему здоровью. </w:t>
      </w:r>
    </w:p>
    <w:p>
      <w:pPr>
        <w:pStyle w:val="Style1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С 01.09.2008г. на базе школы в параллели 6-х классов открыт кадетский класс МЧС «Спасатель» с целью ориентации учащихся в выборе профессии, повышении уровня правового воспитания молодежи, в связи с усилением правовой политики государства и  безопасности общества.</w:t>
      </w:r>
    </w:p>
    <w:p>
      <w:pPr>
        <w:pStyle w:val="Heading"/>
        <w:ind w:left="360" w:hanging="0"/>
        <w:jc w:val="both"/>
        <w:rPr/>
      </w:pPr>
      <w:r>
        <w:rPr>
          <w:rFonts w:cs="Verdana" w:ascii="Verdana" w:hAnsi="Verdana"/>
          <w:sz w:val="15"/>
          <w:szCs w:val="15"/>
        </w:rPr>
        <w:t> </w:t>
      </w:r>
      <w:r>
        <w:rPr/>
        <w:t> 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</w:rPr>
        <w:t>Организация предпрофильной подготовки</w:t>
      </w:r>
    </w:p>
    <w:p>
      <w:pPr>
        <w:pStyle w:val="Style14"/>
        <w:jc w:val="both"/>
        <w:rPr/>
      </w:pPr>
      <w:r>
        <w:rPr>
          <w:b/>
          <w:bCs/>
        </w:rPr>
        <w:t xml:space="preserve">    </w:t>
      </w:r>
      <w:r>
        <w:rPr/>
        <w:t>В рамках предпрофильной подготовки учащиеся 9 классов занимаются на 9 курсах по русскому языку, математике, черчению, информатике.</w:t>
      </w:r>
    </w:p>
    <w:p>
      <w:pPr>
        <w:pStyle w:val="Style14"/>
        <w:jc w:val="both"/>
        <w:rPr/>
      </w:pPr>
      <w:r>
        <w:rPr>
          <w:b/>
          <w:bCs/>
        </w:rPr>
        <w:t>      </w:t>
      </w:r>
      <w:r>
        <w:rPr/>
        <w:t>На выбор учащихся в 10-11 классе представлены элективные предметы различной направленности, позволяющие готовить учащихся к выбору профессии.</w:t>
      </w:r>
    </w:p>
    <w:p>
      <w:pPr>
        <w:pStyle w:val="Style14"/>
        <w:jc w:val="both"/>
        <w:rPr/>
      </w:pPr>
      <w:r>
        <w:rPr/>
        <w:t xml:space="preserve">  </w:t>
      </w:r>
    </w:p>
    <w:p>
      <w:pPr>
        <w:pStyle w:val="Style14"/>
        <w:jc w:val="both"/>
        <w:rPr/>
      </w:pPr>
      <w:r>
        <w:rPr/>
        <w:t xml:space="preserve">      </w:t>
      </w:r>
      <w:r>
        <w:rPr>
          <w:rStyle w:val="StrongEmphasis"/>
        </w:rPr>
        <w:t>Дополнительные образовательные услуги</w:t>
      </w:r>
    </w:p>
    <w:p>
      <w:pPr>
        <w:pStyle w:val="Style14"/>
        <w:rPr/>
      </w:pPr>
      <w:r>
        <w:rPr>
          <w:rFonts w:cs="Verdana" w:ascii="Verdana" w:hAnsi="Verdana"/>
        </w:rPr>
        <w:t>В школе в 2007 -2008 учебном году работали 9 школьных коллективов дополнительного образования  - 20 часов и 11 объединений других учреждений дополнительного образования района и города: Мы и природа (ГорСЮН), Футбол (ДЮЦ «Молния») Студия иностранных языков «</w:t>
      </w:r>
      <w:r>
        <w:rPr>
          <w:rFonts w:cs="Verdana" w:ascii="Verdana" w:hAnsi="Verdana"/>
          <w:lang w:val="en-US"/>
        </w:rPr>
        <w:t>YES</w:t>
      </w:r>
      <w:r>
        <w:rPr>
          <w:rFonts w:cs="Verdana" w:ascii="Verdana" w:hAnsi="Verdana"/>
        </w:rPr>
        <w:t>», Музыкальное отделение ДШИ им. Стомпелева, кружок Фантазия (ДЮЦ «Чайка»),   Карате (Федерация боевых искусств), Акробатический рок-н-ролл (ДСШ №11), Активисты школьного музея, Юные краеведы, Экологический туризм, Историческое краеведение (ДЦ туризма и экскурсий) – 78 часов. Всего в дополнительном образовании занято было 408 человек (69% от всего количества учащихся.)</w:t>
      </w:r>
    </w:p>
    <w:p>
      <w:pPr>
        <w:pStyle w:val="Style14"/>
        <w:rPr/>
      </w:pPr>
      <w:r>
        <w:rPr>
          <w:rStyle w:val="PageNumber"/>
          <w:rFonts w:cs="Verdana" w:ascii="Verdana" w:hAnsi="Verdana"/>
          <w:color w:val="000000"/>
        </w:rPr>
        <w:t>Проведено  открытое  конкурсное мероприятие, посвященное Году русского языка и занявшее 2 место в районе. Участники кружка участвовали также  в конкурсе художественного чтения «</w:t>
      </w:r>
      <w:r>
        <w:rPr>
          <w:rFonts w:cs="Verdana" w:ascii="Verdana" w:hAnsi="Verdana"/>
        </w:rPr>
        <w:t>Ярославль для меня всех дороже</w:t>
      </w:r>
      <w:r>
        <w:rPr>
          <w:rStyle w:val="PageNumber"/>
          <w:rFonts w:cs="Verdana" w:ascii="Verdana" w:hAnsi="Verdana"/>
          <w:color w:val="000000"/>
        </w:rPr>
        <w:t xml:space="preserve">», посвященном 1000-летию   </w:t>
      </w:r>
    </w:p>
    <w:p>
      <w:pPr>
        <w:pStyle w:val="Style14"/>
        <w:rPr/>
      </w:pPr>
      <w:r>
        <w:rPr>
          <w:rStyle w:val="PageNumber"/>
          <w:rFonts w:cs="Verdana" w:ascii="Verdana" w:hAnsi="Verdana"/>
          <w:color w:val="000000"/>
        </w:rPr>
        <w:t>Ярославля и заняли 4 призовых места ( 2 первых и  2  вторых), еще двое участников были награждены поощрительными Грамотами.</w:t>
      </w:r>
    </w:p>
    <w:p>
      <w:pPr>
        <w:pStyle w:val="Style14"/>
        <w:rPr/>
      </w:pPr>
      <w:r>
        <w:rPr>
          <w:rStyle w:val="PageNumber"/>
          <w:rFonts w:cs="Verdana" w:ascii="Verdana" w:hAnsi="Verdana"/>
          <w:color w:val="000000"/>
        </w:rPr>
        <w:t> </w:t>
      </w:r>
      <w:r>
        <w:rPr>
          <w:rStyle w:val="PageNumber"/>
          <w:rFonts w:cs="Verdana" w:ascii="Verdana" w:hAnsi="Verdana"/>
          <w:color w:val="000000"/>
        </w:rPr>
        <w:t xml:space="preserve">В кружке «Активисты школьного музея» </w:t>
      </w:r>
      <w:r>
        <w:rPr>
          <w:rFonts w:cs="Verdana" w:ascii="Verdana" w:hAnsi="Verdana"/>
        </w:rPr>
        <w:t xml:space="preserve">под руководством Смирновой Л.П., руководителя школьного музея, дети занимаются уже не первый год, с удовольствием принимают активное участие в проведении музейных уроков, о чем свидетельствуют цифры занимающихся в кружке – более 30 человек.  Основной состав занятых там сейчас -  ребята из 7х и 9х классов.  Нужно отметить, что школьный музей играет все более значимую роль  в организации воспитательной работы школы. В мероприятиях,  конкурсах, встречах с ветеранами, посвященных Победе в Великой Отечественной войне – во всем активисты школьного музея и руководитель музея Смирнова Л.П. принимают самое активное участие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ъединение ДО « Фантазия» под руководством Дементьевой Е.Б. -  активный участник конкурсов  и выставок прикладного творчества и ИЗО: конкурсы «Я выбираю жизнь», «Талисман 1000-летия Ярославля» и др. – участие в таких мероприятиях не обходится без помощи ребят из этого объединения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rPr/>
      </w:pPr>
      <w:r>
        <w:rPr/>
        <w:t xml:space="preserve">·        </w:t>
      </w:r>
      <w:r>
        <w:rPr>
          <w:rStyle w:val="StrongEmphasis"/>
          <w:rFonts w:cs="Verdana" w:ascii="Verdana" w:hAnsi="Verdana"/>
        </w:rPr>
        <w:t>Работа школы в каникулярный период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целях организации досуга и  проведения оздоровительных мероприятий для  учащихся в летние каникулы в школе была организована работа  оздоровительного лагеря с экологическим уклоном «Березка» (2 смены по 18 рабочих дней) с общей численностью учащихся 180 человек (на 20% больше прошлого года), и профильный лагерь «Радуга» (1 смена), с общей численностью – 30 человек. В плане работы лагерей – большое количество оздоровительных мероприятий и мероприятий на экологическую тему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Шесть  учащихся 10 класса были трудоустроены на базе музея в летний период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осуществления образовательного процесса.</w:t>
      </w:r>
    </w:p>
    <w:p>
      <w:pPr>
        <w:pStyle w:val="Style14"/>
        <w:spacing w:before="280" w:after="0"/>
        <w:ind w:left="780" w:hanging="360"/>
        <w:rPr/>
      </w:pPr>
      <w:r>
        <w:rPr>
          <w:rFonts w:cs="Verdana" w:ascii="Verdana" w:hAnsi="Verdana"/>
        </w:rPr>
        <w:t>·</w:t>
      </w:r>
      <w:r>
        <w:rPr>
          <w:sz w:val="20"/>
          <w:szCs w:val="20"/>
        </w:rPr>
        <w:t xml:space="preserve">        </w:t>
      </w:r>
      <w:r>
        <w:rPr>
          <w:rFonts w:cs="Verdana" w:ascii="Verdana" w:hAnsi="Verdana"/>
        </w:rPr>
        <w:t>Режим работы школы</w:t>
      </w:r>
    </w:p>
    <w:p>
      <w:pPr>
        <w:pStyle w:val="Style14"/>
        <w:spacing w:before="280" w:after="0"/>
        <w:ind w:left="420" w:hanging="0"/>
        <w:rPr/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Школа работает в две смены. </w:t>
      </w:r>
      <w:r>
        <w:rPr>
          <w:rFonts w:cs="Verdana" w:ascii="Verdana" w:hAnsi="Verdana"/>
          <w:color w:val="000000"/>
        </w:rPr>
        <w:t>Начало занятий первой смены  с  8-00. В первую смену учатся – 26 классов 495 чел: 1-а, 1-б, 1-в. 2-а, 2-б, 2-в, 4-в, 5-а, 5-б, 5-в(СКК), 5-г, 6-а, 6-б, 6-в(СКК), , 7-а, 7-б, 7-в(СКК), 7-г,  8-а, 8-б, 8-в(СКК),  9-а, 9-б(СКК), 9-в, 10-а, 11-а. Во вторую смену учатся 5 классов начальной школы, 116 чел.: 3-а, 3-б, 3-в, 4-а, 4-б. Начальная школа занимается в отдельном блоке, в первую смену в начальной школе по 4 урока, которые заканчиваются в 11-50, поэтому начальная школа второй смены занимается с 12-55. Перерыв между первой и второй сменой в начальной школе составляет – 1 час 5 минут. Занятия второй смены заканчиваются в 16-45 (4 урока). Продолжительность урока в первом классе – 35 мин.; во2 – 11 классах – 45 мин. Продолжительность перемен – по 10 мин. и две – по 20 мин. (после второго и третьего уроков). Все дополнительные учебные занятия, внеклассные мероприятия проводятся по особому расписанию, утвержденному директором школы. 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</w:rPr>
        <w:t>     </w:t>
      </w:r>
      <w:r>
        <w:rPr>
          <w:rFonts w:cs="Verdana" w:ascii="Verdana" w:hAnsi="Verdana"/>
          <w:color w:val="000000"/>
        </w:rPr>
        <w:t>Обучение в первом классе проводится по 5-дневной учебной неделе. Для учащихся 1-х классов, посещающих группу продленного дня, организован дневной сон. В первом классе проводятся дополнительные недельные каникулы в середине третьей четверт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бучение во 2 – 11 классах проводится по 6 – дневной неделе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школе работает пять групп продленного дня с  количеством учащихся 84 челове</w:t>
      </w:r>
      <w:r>
        <w:rPr/>
        <w:t xml:space="preserve">ка. 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ind w:left="7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20"/>
          <w:szCs w:val="20"/>
        </w:rPr>
        <w:t xml:space="preserve">        </w:t>
      </w:r>
      <w:r>
        <w:rPr>
          <w:rFonts w:cs="Verdana" w:ascii="Verdana" w:hAnsi="Verdana"/>
          <w:b/>
          <w:bCs/>
        </w:rPr>
        <w:t>Работа по сохранению и укреплению здоровья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Деятельность по сохранению и укреплению здоровья учащихся  у нас в школе рассматривается как условие безопасности и развития школьного коллектива.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остояние здоровья подрастающего поколения влияет целый ряд социально-экономических факторов, в свою очередь нарушение здоровья детей и молодежи негативно сказываются на их способностях к освоению программ общего и профессионального образования и, как следствие, на последующей профессиональной деятельности. С другой стороны, сама система образования негативно влияет на здоровье обучающихся, прежде всего через неадекватные учебные нагрузк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опросы охраны и укрепления здоровья на протяжении последнего ряда лет не остаются без внимания со стороны государства и органов государственной власти. Это ст. 2 и 51 Закона «Об образовании», которые предусматривают создание условий, гарантирующих охрану и укрепление здоровья обучающихся и воспитанников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инобразования России совместно с Минздравом России разработали нормативно-правовые документы по созданию оптимальных условий, обеспечивающих охрану здоровья, санитарные нормы и правила для детских учреждений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цесс обучения не должен негативно отражаться на здоровье детей, в нем должны присутствовать формы активности, направленные на его развитие, более того образование должно формировать потребность и навыки поддержания здорового образа жизн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еры по совершенствованию системы охраны здоровья детей предусматривались в ряде указов Президента РФ и постановлений Правительства РФ, решениях коллегий различного уровня (образования и здравоохранения). Разработана Федеральная программа по преодолению курения табака в России, Концепция активной профилактики злоупотребления ПАВ в образовательной среде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се эти документы мы рассматриваем, обсуждаем, принимаем соответствующие решения и стараемся их выполнять.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Алкоголизация и наркотизация подрастающего поколения распространение угрозы ВИЧ, СПИДа ставит перед системой образования, а значит, и перед нами новые задачи, требует разворачивания активной профилактической деятельности в образовательной среде. Формирование необходимых  жизненных навыков, позволяющих человеку контролировать свое поведение и избегать ситуаций риска, выступает сегодня как важная цель образования. Вопросы обучения здоровому образу жизни и формирования культуры здоровья рассматриваются как в рамках традиционных курсов (ОБЖ, физкультура), так и в программах, которые реализуются в сотрудничестве с ГЦ Психолого-медико-социального сопровождения, диагностики и консультирования школьников, городским центром изучения общественного мнения и социологических исследований; стоматололгической ассоциацией России и др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дин из факторов, учитывающих возможности профилактической работы в школе - это наличие специалистов. Положительным моментом у нас в школе является работа социально-психологической службы,  ежегодно ею проводится целый ряд профилактических мероприятий и по сохранению и укреплению здоровья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школе проводится диспансеризация учащихся, определяется группа здоровья, физкультурная группа. Учащихся осматривают врачи специалисты (ЛОР, невропатолог, хирург, окулист, гинеколог). Для выявления хронических заболеваний дети направляются на обследование. В течение года, согласно плана, детям делаются прививки против гепатита, гриппа, дифтерии, кори, паротита и полиомиелит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течение года проводится контроль за уроками труда и физкультуры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жедневно проводится контроль за санитарным состоянием школы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Осуществляется ежедневный контроль за работой пищеблока, контроль за состоянием здоровья работников пищеблок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оводится санпросвет работа по вопросам личной гигиены, профилактике заболеваний. В старших классах проводятся беседы «За здоровый образ жизни»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Ежегодно в школе в летний период две смены работает летний оздоровительный лагерь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jc w:val="both"/>
        <w:rPr/>
      </w:pPr>
      <w:r>
        <w:rPr>
          <w:rStyle w:val="StrongEmphasis"/>
        </w:rPr>
        <w:t xml:space="preserve">         </w:t>
      </w:r>
      <w:r>
        <w:rPr>
          <w:rStyle w:val="StrongEmphasis"/>
        </w:rPr>
        <w:t>7</w:t>
      </w:r>
      <w:r>
        <w:rPr>
          <w:rStyle w:val="StrongEmphasis"/>
          <w:rFonts w:cs="Verdana" w:ascii="Verdana" w:hAnsi="Verdana"/>
        </w:rPr>
        <w:t>. Кадровые ресурсы.</w:t>
      </w:r>
    </w:p>
    <w:tbl>
      <w:tblPr>
        <w:tblW w:w="892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600"/>
      </w:tblGrid>
      <w:tr>
        <w:trPr/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оличество, возраст и стаж работы  учител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щее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жчин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енщин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рас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3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4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-50 лет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-6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ше 6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ж работ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3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5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-1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15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25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-30-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4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ее 40 лет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Уровень образования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07"/>
        <w:gridCol w:w="2953"/>
      </w:tblGrid>
      <w:tr>
        <w:trPr/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Высшее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Среднее-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специальное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  <w:p>
            <w:pPr>
              <w:pStyle w:val="Style14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Количество педагогов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 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  (92%)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(8%)</w:t>
            </w:r>
          </w:p>
        </w:tc>
      </w:tr>
    </w:tbl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Квалификация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34"/>
        <w:gridCol w:w="2209"/>
      </w:tblGrid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Категор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Количество педагогов</w:t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ысшая 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(20%)</w:t>
            </w:r>
          </w:p>
        </w:tc>
        <w:tc>
          <w:tcPr>
            <w:tcW w:w="22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%</w:t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ая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(34%)</w:t>
            </w:r>
          </w:p>
        </w:tc>
        <w:tc>
          <w:tcPr>
            <w:tcW w:w="22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торая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(42%)</w:t>
            </w:r>
          </w:p>
        </w:tc>
      </w:tr>
      <w:tr>
        <w:trPr/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категории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(4%)</w:t>
            </w:r>
          </w:p>
        </w:tc>
      </w:tr>
    </w:tbl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чание: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человек аттестовано по двум должностям. Всего педагогов 50 человек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Школа полностью обеспечена кадрами, имеются все необходимые специалисты: психолог, социальный педагог, логопед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Педагогический коллектив  является стабильным (95% учителей работают со дня открытия этого здания школы – 23 года). На сегодняшний день  имеют звание «Заслуженный учитель» - 3 человека (6%); «Отличник просвещения» - 7 человек (14%);  «Почетный работник общего образования Российской Федерации» - 1 человек (2%);  награждены грамотой Министерства образования – 1 человек (2%), являются лауреатами районного конкурса «Учитель года» - 3 человека (6%).          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ителя школы М.Г. Янцевич, А.Б. Хавич, З.Б. Мурашова являются членами областной комиссии по аттестации школ области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итель информатики Е.Б. Крапивина является руководителем курсов для учителей города по использованию новых информационных технологий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numPr>
          <w:ilvl w:val="0"/>
          <w:numId w:val="9"/>
        </w:numPr>
        <w:spacing w:before="280" w:after="280"/>
        <w:jc w:val="both"/>
        <w:rPr/>
      </w:pPr>
      <w:r>
        <w:rPr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Повышение квалификации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5 педагогов прошли курсовую подготовку по 24 курсам на базе ИРО и ГЦРО. Учитель немецкого языка Первушина Л.Н. принимала участие в работе семинара Мюнхенского Гете института (Германия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Использование современных образовательных и управленческих технологий   </w:t>
      </w: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спользование ИКТ в учебном  и воспитательном процессах становится нормой  жизни школы. В школе работает один компьютерный класс, установлена компьютерная и видеотехника в кабинете ОБЖ и музее школы, имеется ноутбук и проектор, которые  используются учителями при организации учебно – воспитательной  деятельности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управленческой деятельности также используются ИКТ:  два компьютера  в бухгалтерии, шесть компьютеров в учебно-воспитательной и административной деятельности. Для анализа, контроля и прогнозирования учебно - воспитательного процесса, для выработки управленческих решений используется актуализированная база данных  АСИОУ «Школа».  Школа подключена к сети Интернет и имеет свой сайт.</w:t>
      </w:r>
    </w:p>
    <w:p>
      <w:pPr>
        <w:pStyle w:val="Style14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6. Состояние воспитательной работы</w:t>
      </w:r>
    </w:p>
    <w:p>
      <w:pPr>
        <w:pStyle w:val="Style14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Третий год школа работает над методической темой по воспитательной работе: «Формирование экологического мышления и экологической культуры учащихся». Работа над методической темой ведется   с января 2006 года. Основными задачами в рамках работы над методической темой являются следующие: </w:t>
      </w:r>
      <w:r>
        <w:rPr>
          <w:rFonts w:cs="Verdana" w:ascii="Verdana" w:hAnsi="Verdana"/>
          <w:sz w:val="32"/>
          <w:szCs w:val="32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  </w:t>
      </w:r>
      <w:r>
        <w:rPr>
          <w:rFonts w:cs="Verdana" w:ascii="Verdana" w:hAnsi="Verdana"/>
        </w:rPr>
        <w:t>Актуализировать знания учащихся по проблеме экологического состояния окружающей среды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  </w:t>
      </w:r>
      <w:r>
        <w:rPr>
          <w:rFonts w:cs="Verdana" w:ascii="Verdana" w:hAnsi="Verdana"/>
        </w:rPr>
        <w:t>Формировать навыки позитивного поведения в природе ( 1 – 4 классы)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  </w:t>
      </w:r>
      <w:r>
        <w:rPr>
          <w:rFonts w:cs="Verdana" w:ascii="Verdana" w:hAnsi="Verdana"/>
        </w:rPr>
        <w:t>Ознакомить учащихся с критериями качества природной среды и здоровья ( 5 – 8 классы)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  </w:t>
      </w:r>
      <w:r>
        <w:rPr>
          <w:rFonts w:cs="Verdana" w:ascii="Verdana" w:hAnsi="Verdana"/>
        </w:rPr>
        <w:t>Привлечь учащихся к научно – исследовательской работе по проблемам экологии, учить анализу собранных данных и нахождению возможных путей решения проблемы (9 -11 классы)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амках этой работы в школе регулярно проводятся мероприятия экологической направленности – Уроки экологической грамотности для учащихся начальной школы (по 1 занятию в четверть), Акция «Сохраним деревья живыми» (сбор макулатуры, 2 раза в год), Неделя экологической культуры ( в рамках Недели  проводятся видеоуроки и викторина для начальной и средней школы, посвященные Дню Земли).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ечение 4 лет школа целенаправленно работает над формированием  системы гражданского воспитания. Традиционными  за это время стали следующие мероприятия:   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>Акция «Сохраним деревья живыми!» ( Октябрь, апрель)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>Уроки Конвенции ООН о правах ребенка ( Ноябрь)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>Неделя русской культуры ( январь)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 xml:space="preserve">Неделя патриотического воспитания (февраль), в рамках недели проводится смотр строя и песни среди 7 – 11 классов, и учащиеся показывают  очень неплохую подготовку, </w:t>
      </w:r>
    </w:p>
    <w:p>
      <w:pPr>
        <w:pStyle w:val="Style14"/>
        <w:ind w:left="360" w:hanging="360"/>
        <w:jc w:val="both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>Неделя Памяти (май, ежегодно школа участвует в митингах памяти у Обелисков заводов ЯСЗ и ЯЗНТ)</w:t>
      </w:r>
    </w:p>
    <w:p>
      <w:pPr>
        <w:pStyle w:val="Style14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</w:rPr>
        <w:t>Приоритетные задачи 2007 – 2008 учебного года по ВР:</w:t>
      </w:r>
    </w:p>
    <w:p>
      <w:pPr>
        <w:pStyle w:val="Style14"/>
        <w:ind w:left="360" w:hanging="360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>продолжить работу по созданию условий для формирования у учащихся  гражданско – патриотического и правового сознания, нравственной позиции, организационной и общей культуры,</w:t>
      </w:r>
    </w:p>
    <w:p>
      <w:pPr>
        <w:pStyle w:val="Style14"/>
        <w:ind w:left="360" w:hanging="360"/>
        <w:rPr/>
      </w:pPr>
      <w:r>
        <w:rPr>
          <w:rFonts w:cs="Verdana" w:ascii="Verdana" w:hAnsi="Verdana"/>
        </w:rPr>
        <w:t>-</w:t>
      </w:r>
      <w:r>
        <w:rPr>
          <w:sz w:val="20"/>
          <w:szCs w:val="20"/>
        </w:rPr>
        <w:t xml:space="preserve">         </w:t>
      </w:r>
      <w:r>
        <w:rPr>
          <w:rFonts w:cs="Verdana" w:ascii="Verdana" w:hAnsi="Verdana"/>
        </w:rPr>
        <w:t>формировать у учащихся основы здорового образа жизни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В течение прошедшего учебного года школа участвовала в следующих мероприятиях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о правовому воспитанию и формированию здорового образа жизни: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1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 xml:space="preserve"> Кинолекторий «Диалог» - «Дурная привычка – вторая натура»(7,8 классы, кл. рук-ли, ДК Судостроитель) 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2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 xml:space="preserve">Школа правовых знаний « Твой жизненный выбор» ( 8,9 классы, кл. рук-ли, ДК Судостроитель) 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3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Профилактика правонарушений ( 8- классы, кл. рук-ли, библиотека им. Достоевского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4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Психотренинг « Жизнь в позитиве» (8-9 классы, кл. рук-ли, ДК Судостроител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5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Клуб «Диалог» - профилактика правонарушений (6,7 классы, ДК Судостроител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6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Кинолекторий «Диалог» - «Дурная привычка – вторая натура»(7,8 классы, ДК Судостроител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7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 xml:space="preserve">Школа правовых знаний « Твой жизненный выбор» ( 8,9 классы, ДК Судостроитель) </w:t>
      </w:r>
    </w:p>
    <w:p>
      <w:pPr>
        <w:pStyle w:val="Style14"/>
        <w:spacing w:before="28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Мероприятия по данной тематике, проведенные в школе: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1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Тренинги, проводимые специалистами ЦИОМСИ в рамках целевой программы «Молодежь» ( по 2 занятия в каждом классе): «Учимся общаться» (5,6 классы), «Профилактика зависимостей» (6-8 классы), «Эффективное поведение в конфликтной ситуации» (8-11 классы), «Формула успеха» (10 класс).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2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Информационно- правовая программа «Подросток и закон» ( 8,9 классы, ЦИОМСИ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3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Конкурс творческих презентаций учащихся ( в рамках проведения Дней Конвенции, ноябрь) для учащихся 5 -11 классов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4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Классные часы с участием инспектора РОВД Капраловой И.В. «Профилактика правонарушений» (5-9 классы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5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Классные часы с участием мед. сестры школы Пасько Н.Ю. (7-9 классы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6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Просмотр анимационных фильмов ЦАТ « Перспектива» «Мои права» и викторина            ( начальное звено, ноябрь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школе 9 лет успешно работает школьный музей  ( в прошлом году ему было присвоено имя А.М.Достоевского) под руководством заслуженного учителя РФ Смирновой Л.П. На базе музея проводится много интересных и познавательных мероприятий как для учащихся , так и для жителей микрорайона, успешно ведется краеведческая работа: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1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Краеведческий вечер для жителей микрорайона ( сентябр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2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Экскурсия в Г. Вологоду – поисковая работа по теме «Этнография. Русские народные промыслы» ( ноябр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3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2 встречи с потомками священника церкви «Ильинской-на Ветке» Фелицина Н.Д. для подготовки материалов на районую и городскую конференцию. ( ноябрь- декабр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4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«Род Фелициных» - выступление в библиотеке № 13 на мероприятии, посвященном 105-летию библиотеки.( декабр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5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 xml:space="preserve">Творческая встреча с потомками священника церкви «Ильинской-на Ветке» Фелицина Н.Д. ( февраль) 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6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Участие в заседании Ярославского историко-родословного общества ( ноябрь-декабрь)</w:t>
      </w:r>
    </w:p>
    <w:p>
      <w:pPr>
        <w:pStyle w:val="Style14"/>
        <w:spacing w:before="280" w:after="0"/>
        <w:ind w:left="720" w:hanging="360"/>
        <w:rPr/>
      </w:pPr>
      <w:r>
        <w:rPr>
          <w:rFonts w:cs="Verdana" w:ascii="Verdana" w:hAnsi="Verdana"/>
        </w:rPr>
        <w:t>7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Совместный семинар с библиотекой им. Достоевского «Родословная Фелициных» ( май)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и Музее работает кружок «Активисты школьного музея». Ребята помогают руководителю музея собирать и систематизировать материалы, проводят музейные уроки и экскурсии для учащихся школы. 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чащиеся,  занимающиеся в объединении «Активисты школьного музея», являются активными участниками конференции «Отечество» на разных уровнях: от района до Всероссийского уровня, всегда с хорошими результатами: призовые места в районе, городе, области. В 2006 году ученица школы с докладом «Родословная рода Достоевских» заняла 2 место на Всероссийской конференции «Отечество».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апреле 2008 года на базе музея школы проведен семинар для зам. директоров и руководителей школьных музеев «Роль школьного музея в нравственно-патриотическом воспитании учащихся».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ктивно участвует музей и в работе  по нравственно- патриотическому воспитанию учащихся. Мероприятия  2007-08 учебного года: 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Посещение Музея вооруженных сил ( г. Москва) для подготовки материалов к классным часам и музейных уроков к 23 февраля и 9 мая.( ноябрь) </w:t>
      </w:r>
    </w:p>
    <w:p>
      <w:pPr>
        <w:pStyle w:val="Style14"/>
        <w:spacing w:before="0" w:after="0"/>
        <w:ind w:left="720" w:hanging="360"/>
        <w:rPr/>
      </w:pPr>
      <w:r>
        <w:rPr>
          <w:rFonts w:cs="Verdana" w:ascii="Verdana" w:hAnsi="Verdana"/>
        </w:rPr>
        <w:t>2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Участие в работе фотовыставки «Ступени времени» ( к 1000-летию Ярославля), ДК Судостроитель, ( ноябрь)</w:t>
      </w:r>
    </w:p>
    <w:p>
      <w:pPr>
        <w:pStyle w:val="Style14"/>
        <w:spacing w:before="0" w:after="0"/>
        <w:ind w:left="720" w:hanging="360"/>
        <w:rPr/>
      </w:pPr>
      <w:r>
        <w:rPr>
          <w:rFonts w:cs="Verdana" w:ascii="Verdana" w:hAnsi="Verdana"/>
        </w:rPr>
        <w:t>3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Встреча с депутатами Халтяном М.А. и др.( ноябрь)</w:t>
      </w:r>
    </w:p>
    <w:p>
      <w:pPr>
        <w:pStyle w:val="Style14"/>
        <w:spacing w:before="0" w:after="0"/>
        <w:ind w:left="720" w:hanging="360"/>
        <w:rPr/>
      </w:pPr>
      <w:r>
        <w:rPr>
          <w:rFonts w:cs="Verdana" w:ascii="Verdana" w:hAnsi="Verdana"/>
        </w:rPr>
        <w:t>4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Участие в 1 заседании районного координационного Совета по патриотическому воспитанию ( декабрь)</w:t>
      </w:r>
    </w:p>
    <w:p>
      <w:pPr>
        <w:pStyle w:val="Style14"/>
        <w:spacing w:before="0" w:after="0"/>
        <w:ind w:left="720" w:hanging="360"/>
        <w:rPr/>
      </w:pPr>
      <w:r>
        <w:rPr>
          <w:rFonts w:cs="Verdana" w:ascii="Verdana" w:hAnsi="Verdana"/>
        </w:rPr>
        <w:t>5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Участие в мероприятии « Герои Отечества» ( ВООПИК, Дом Офицеров, город, декабрь)</w:t>
      </w:r>
    </w:p>
    <w:p>
      <w:pPr>
        <w:pStyle w:val="Style14"/>
        <w:spacing w:before="0" w:after="0"/>
        <w:ind w:left="720" w:hanging="360"/>
        <w:rPr/>
      </w:pPr>
      <w:r>
        <w:rPr>
          <w:rFonts w:cs="Verdana" w:ascii="Verdana" w:hAnsi="Verdana"/>
        </w:rPr>
        <w:t>6.</w:t>
      </w:r>
      <w:r>
        <w:rPr>
          <w:sz w:val="20"/>
          <w:szCs w:val="20"/>
        </w:rPr>
        <w:t xml:space="preserve">      </w:t>
      </w:r>
      <w:r>
        <w:rPr>
          <w:rFonts w:cs="Verdana" w:ascii="Verdana" w:hAnsi="Verdana"/>
        </w:rPr>
        <w:t>Участие в заключительном мероприятии , посвященном 750-летию битвы на Туговой горе. ( декабр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spacing w:before="0" w:after="0"/>
        <w:ind w:left="363" w:hanging="0"/>
        <w:rPr/>
      </w:pPr>
      <w:r>
        <w:rPr>
          <w:rStyle w:val="StrongEmphasis"/>
          <w:rFonts w:cs="Verdana" w:ascii="Verdana" w:hAnsi="Verdana"/>
        </w:rPr>
        <w:t xml:space="preserve">9. Инновационная деятельность.  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чителя школы  используют в учебном процессе новые передовые технологии: развитие критического мышления, проектная деятельность, проблемное обучение.  Большая часть педагогов прошла  курсы на базе школы  по программе «</w:t>
      </w:r>
      <w:r>
        <w:rPr>
          <w:rFonts w:cs="Verdana" w:ascii="Verdana" w:hAnsi="Verdana"/>
          <w:lang w:val="en-US"/>
        </w:rPr>
        <w:t>INTEL</w:t>
      </w:r>
      <w:r>
        <w:rPr>
          <w:rFonts w:cs="Verdana" w:ascii="Verdana" w:hAnsi="Verdana"/>
        </w:rPr>
        <w:t xml:space="preserve">. Обучение для будущего» и использует ИКТ на уроках. В мае 2008 года в школе проведен районный семинар  для учителей иностранного языка «Информационно – коммуникационные технологии как средство реализации личностно – ориентированного подхода в обучении иностранным языкам». Группа педагогов прошла обучение по программе «Интернет в образовательной деятельности».                                          </w:t>
      </w:r>
    </w:p>
    <w:p>
      <w:pPr>
        <w:pStyle w:val="Style14"/>
        <w:spacing w:before="0" w:after="0"/>
        <w:ind w:left="363" w:hanging="0"/>
        <w:rPr/>
      </w:pPr>
      <w:r>
        <w:rPr/>
        <w:t> </w:t>
      </w:r>
    </w:p>
    <w:p>
      <w:pPr>
        <w:pStyle w:val="Style14"/>
        <w:spacing w:before="0" w:after="0"/>
        <w:rPr/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10. Материально – технические ресурсы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В школе 32 учебных кабинета, имеется компьютерный класс, кабинет обслуживающего труда для девочек, столярная и слесарная мастерская для мальчиков, спортивный зал, актовый зал, тренажерный зал. Для учащихся первых классов, посещающих группу продленного дня,  оборудована спальня. В школе работает библиотека, с 1999 года открыт школьный музей «Память», который является одним из лучших в городе, имеется кабинет логопеда и психолога.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 xml:space="preserve">За последние три года  приобретена новая  мебель в тринадцати кабинетах  и произведена  замена линолеума в кабинетах и рекриациях. В 2007 году полностью переоборудован медицинский кабинет, приобретено оборудование в тренажерный зал. 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итание учащихся организовано на базе школьной столовой на 300 посадочных мест.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 октября 2008 года на территории школы открыто футбольное мини – поле с искусственным покрытием.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ля обеспечения безопасности образовательного процесса заключен договор с ООО ОФ «Региональная безопасность» и ООО «Охранное предприятие «Ратник» (кнопка экстренного вызова), установлена АПС. 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280" w:after="0"/>
        <w:rPr/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11. Работа с родительской общественностью</w:t>
      </w:r>
    </w:p>
    <w:p>
      <w:pPr>
        <w:pStyle w:val="Style14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школе работает общешкольный родительскийкомитет.                                                         </w:t>
      </w:r>
    </w:p>
    <w:p>
      <w:pPr>
        <w:pStyle w:val="Style14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Социально-психологической службой школы планируются и проводятся общешкольные родительские собрания по параллелям с привлечением специалистов различных служб.</w:t>
      </w:r>
    </w:p>
    <w:p>
      <w:pPr>
        <w:pStyle w:val="Style14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прошедшем учебном году работа с родителями была направлена на освещение вопросов правового воспитания: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«Профилактика правонарушений и административное воздействие» (февраль, апрел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- «Проблема воспитания правовой культуры у детей» ( среднее звено, октябр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- «Проблема низкого уровня культуры здоровья старшеклассника» (старшее звено, октябр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- «Профилактика правонарушений среди несовершеннолетних» ( среднее звено, феврал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- «Особенности общения со старшеклассниками» (старшее звено, феврал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- «Факторы риска приобщения детей к употреблению ПАВ» ( среднее звено, апрел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- «Формирование навыков здорового образа жизни» , «Обязанности родителей по воспитанию детей» ( начальная школа, апрель)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Кроме этого, социальный педагог и психолог школы проводят консультации родителей и подростков.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4"/>
        <w:spacing w:before="0" w:after="0"/>
        <w:ind w:left="363" w:hanging="0"/>
        <w:rPr/>
      </w:pPr>
      <w:r>
        <w:rPr>
          <w:rStyle w:val="StrongEmphasis"/>
          <w:rFonts w:cs="Verdana" w:ascii="Verdana" w:hAnsi="Verdana"/>
        </w:rPr>
        <w:t>12. Работа с социальными партнерами.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аждый год в школе составляется план работы с различными службами: РОВД Фрунзенского района ( правовое воспитание и профилактика правонарушений), ЦИОМСИ ( правовое воспитание и формирование здорового образа жизни, формирование гражданской позиции), ДК Судостроитель, ДК Радий ( нравственно-патриотическое и эстетическое воспитание, создание условий для реализации и развития творческого потенциала школьников). 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Ежегодно в школе проходят практику студенты педагогического университета им. К.Д. Ушинского.  </w:t>
      </w:r>
    </w:p>
    <w:p>
      <w:pPr>
        <w:pStyle w:val="Style14"/>
        <w:spacing w:before="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Style14"/>
        <w:spacing w:before="0" w:after="0"/>
        <w:ind w:left="363" w:hanging="0"/>
        <w:rPr/>
      </w:pPr>
      <w:r>
        <w:rPr>
          <w:rStyle w:val="StrongEmphasis"/>
          <w:rFonts w:cs="Verdana" w:ascii="Verdana" w:hAnsi="Verdana"/>
        </w:rPr>
        <w:t>13. Перспективы развития школы</w:t>
      </w:r>
    </w:p>
    <w:p>
      <w:pPr>
        <w:pStyle w:val="Style14"/>
        <w:spacing w:before="28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 целью ориентации учащихся в выборе профессии, повышения уровня правового воспитания молодежи в 2009-2010 уч. году  продолжить обучение кадетского  7-го класса и  открыть один кадетский класс МЧС «Спасатель» в параллели 6-х классов.</w:t>
      </w:r>
    </w:p>
    <w:p>
      <w:pPr>
        <w:pStyle w:val="Style14"/>
        <w:spacing w:before="280" w:after="0"/>
        <w:ind w:left="363" w:hanging="0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3:00Z</dcterms:created>
  <dc:creator>Morozov</dc:creator>
  <dc:description/>
  <cp:keywords/>
  <dc:language>en-US</dc:language>
  <cp:lastModifiedBy>Morozov</cp:lastModifiedBy>
  <dcterms:modified xsi:type="dcterms:W3CDTF">2009-08-13T10:45:00Z</dcterms:modified>
  <cp:revision>1</cp:revision>
  <dc:subject/>
  <dc:title>Публичный отчет школы за 2007/2008 год </dc:title>
</cp:coreProperties>
</file>