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 №        от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об оказа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 «Средняя школа № 21 имени А.М. Достоевского», осуществляющее образовательную деятельность на основании лицензии от 29.12.2015г. № 497/15, выданной Департаментом образования Ярославской области именуемое в дальнейшем «исполнитель», в лице директора школы Лончакова Максима Андреевича, действующего на основании устава средней школы № 2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, именуемый(ая) в дальнейшем «заказчик», действующая в интересах несовершеннолетнего ребенка 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года рождения, именуемый в дальнейшем «обучающийся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4.4 договора об оказании платных дополнительных образовательных услуг стороны договорились внести в вышеуказанный договор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 пункт 4.1. изложить в следующей редакции: Стоимость услуги по присмотру и уходу за детьми в ГПД составляет 0 (ноль) рублей в ден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словия вышеуказанного договора, не затронутые настоящим Соглашением, остаются неизменными и Стороны подтверждают свои обязатель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</w:t>
        <w:tab/>
        <w:t xml:space="preserve">Соглашение является неотъемлемой частью договора №____ об оказании платных дополнительных образовательных услуг от ________2024г., вступает в силу с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и действует до полного выполнения сторонами своих обязатель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дреса и реквизиты сторо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745"/>
        <w:gridCol w:w="3673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азчик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</w:tc>
      </w:tr>
      <w:tr>
        <w:trPr>
          <w:trHeight w:val="339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редняя школа № 21 имени А.М. Достоевского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няя школа № 2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: 150006, город Ярославль, улица Ильинская, 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 760701457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ПП 7604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финансов мэрии города Ярославля (средняя школа № 21 лс 803.03.189.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/с 0323464378701000710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.сч.4010281024537000006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ЕНИЕ ЯРОСЛАВЛЬ БАНКА РОССИИ//УФК по Ярославской области г. Ярославль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К 01788810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МО 78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нчаков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/наименование юридическ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: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20 _____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идетельства о рожд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: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Да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ь: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24:00Z</dcterms:created>
  <dc:creator>Яна</dc:creator>
  <dc:description/>
  <cp:keywords/>
  <dc:language>en-US</dc:language>
  <cp:lastModifiedBy>Яна</cp:lastModifiedBy>
  <dcterms:modified xsi:type="dcterms:W3CDTF">2024-08-22T15:24:00Z</dcterms:modified>
  <cp:revision>2</cp:revision>
  <dc:subject/>
  <dc:title/>
</cp:coreProperties>
</file>