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няя школа № 21 имени А.М. Достоевского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СОГЛАСОВАНО                        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едагогическом совете                                                           Директор школы________ М.А. Лончаков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lang w:eastAsia="ru-RU"/>
        </w:rPr>
        <w:t>Протокол № 13 от 30 .08.2024г.                                                    Приказ № 03-11\ 113 от 30 .08.2024г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Средняя школа № 21 имени А.М. Достоевского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24-2025 учебный год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3" w:hanging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ославль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 год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ояснительная записка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к учебному плану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МОУ «Средняя школа № 21 имени А.М. Достоевского»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на 2024– 2025 учебный год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для начально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1.1. Учебный план муниципального общеобразовательного учреждения «Средняя школа №21  имени А.М. Достоевского» является нормативным документом, который определяет перечень, трудоемкость, последовательность и распределение по периодам обучения учебных предметов, курсов и формы промежуточной аттестац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1.2. Учебный план муниципального общеобразовательного учреждения «Средняя школа №21 имени А.М. Достоевского» разработан на основе перечисленных ниже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ar-SA"/>
        </w:rPr>
        <w:t>Федеральный закон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ar-SA"/>
        </w:rPr>
        <w:t>Приказ Министерства образования и науки Российской Федерации № 373 от 6 октября 2009 г. «Об утверждении и введении в действие федерального государственного образовательного стандарта начального общего образования» 11 декабря 2020 г.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ar-SA"/>
        </w:rPr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 (вступает в силу с 1 сентября 2021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ar-SA"/>
        </w:rPr>
        <w:t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 (Зарегистрирован 12.07.2023 № 74229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jc w:val="both"/>
        <w:rPr>
          <w:rFonts w:eastAsia="Batang;바탕"/>
          <w:bCs/>
          <w:iCs/>
          <w:lang w:eastAsia="ar-SA"/>
        </w:rPr>
      </w:pPr>
      <w:r>
        <w:rPr>
          <w:rFonts w:eastAsia="Batang;바탕"/>
          <w:bCs/>
          <w:iCs/>
          <w:lang w:eastAsia="ar-SA"/>
        </w:rPr>
        <w:t>Приказа Министерства просвещения российской Федерации от №171 «О внесении изменений в некоторые приказы Министерства образования и науки приказа Министерства просвещения Российской Федерации , касающиеся изменения ФОП НОО, ООО и СО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ar-SA"/>
        </w:rPr>
        <w:t xml:space="preserve">Постановление Главного государственного санитарного врача Российской Федерации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вступает в силу с 01.03.2021 года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1.4. Учебный план муниципального общеобразовательного учреждения «Средняя школа № 21  имени А.М. Достоевского» предусматривает 4-летний срок освоения образовательных программ начального общего образования для  1-4 классов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1.5. Продолжительность учебного года в 1 классах – 33 недели, во 2 – 4 классах - 34 учебные недел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1.6. По продолжительности учебной недели школа работает в следующем режиме: пятидневная учебная неделя в 1 – 4 классах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16"/>
          <w:szCs w:val="16"/>
          <w:lang w:eastAsia="ru-RU"/>
        </w:rPr>
      </w:pPr>
      <w:r>
        <w:rPr>
          <w:rFonts w:eastAsia="Batang;바탕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1.7. Учебные занятия организованы в две смены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77"/>
        <w:gridCol w:w="41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смена (11 классов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 смена (10 класс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бвгд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вгд (овз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в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 абвг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 аб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 аб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16"/>
          <w:szCs w:val="16"/>
          <w:lang w:eastAsia="ru-RU"/>
        </w:rPr>
      </w:pPr>
      <w:r>
        <w:rPr>
          <w:rFonts w:eastAsia="Batang;바탕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1.8. Производится деление на подгруппы при наполнении класса 25 человек и более при организации занятий во 2-4 классах по иностранному языку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16"/>
          <w:szCs w:val="16"/>
          <w:lang w:eastAsia="ru-RU"/>
        </w:rPr>
      </w:pPr>
      <w:r>
        <w:rPr>
          <w:rFonts w:eastAsia="Batang;바탕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2.1. Учебный план начального общего образования разработан на основе перспективного учебного плана начального общего образования, в преемственности с планом 2023-2024 учебного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.2. Содержание образования при получении начального общего образования ведется по учебникам, утвержденных приказом директора «Об утверждении перечня учебников на 2024-2025 учебный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2.3. В соответствии с требованиями организации учебной деятельности при пятидневной учебной неделе, в 1 классах недельная нагрузка на обучающихся составляет – 21 час, во 2-4 классах – 23 ча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.4. 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«Русский язык и литературное чтение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>«Иностранный язык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>«Математика и информатика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>«Искусство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>«Технолог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>«Физическая культу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.5. Учебным планом средней школы № 21 предусмотрено перераспределение часов предметной области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Русский язык и литературное чтение в 4 классе (русский язык 5\4 часа, литературное чтение 3\4 часа) в счет предметной области Основы религиозных культур и светской этики (Основы религиозных культур и светской этики – 1 час)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.6. Все предметы обязательной части учебного плана оцениваются по четвертям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.7. Часть учебного плана, формируемая участниками образовательных отношений при распределении часов учебного плана в части формируемой участниками образовательных отношений использовано на введение курса «Функциональная грамотность» (1-4 классы)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.8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часов учебных занятий за четыре года составляет 3039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ромежуточная аттестация проходит в форме интегрированного зачета по всем предметам учебного плата во 2-4 класс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506" w:type="dxa"/>
        <w:jc w:val="left"/>
        <w:tblInd w:w="-5" w:type="dxa"/>
        <w:tblLayout w:type="fixed"/>
        <w:tblCellMar>
          <w:top w:w="112" w:type="dxa"/>
          <w:left w:w="113" w:type="dxa"/>
          <w:bottom w:w="119" w:type="dxa"/>
          <w:right w:w="113" w:type="dxa"/>
        </w:tblCellMar>
      </w:tblPr>
      <w:tblGrid>
        <w:gridCol w:w="3402"/>
        <w:gridCol w:w="2268"/>
        <w:gridCol w:w="993"/>
        <w:gridCol w:w="850"/>
        <w:gridCol w:w="709"/>
        <w:gridCol w:w="567"/>
        <w:gridCol w:w="709"/>
        <w:gridCol w:w="8"/>
      </w:tblGrid>
      <w:tr>
        <w:trPr>
          <w:tblHeader w:val="true"/>
          <w:trHeight w:val="60" w:hRule="atLeast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ый учебный план начального общего образования (5-дневная учебная неделя)</w:t>
            </w:r>
            <w:r>
              <w:rPr>
                <w:rFonts w:eastAsia="Times New Roman" w:cs="Times New Roman" w:ascii="Times New Roman" w:hAnsi="Times New Roman"/>
                <w:color w:val="000000"/>
                <w:position w:val="4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blHeader w:val="true"/>
          <w:trHeight w:val="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100"/>
              <w:jc w:val="center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100"/>
              <w:jc w:val="center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Учебные предметы </w:t>
              <w:br/>
              <w:t>клас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blHeader w:val="true"/>
          <w:trHeight w:val="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PiGraphA Regular;Times New Roman" w:hAnsi="PiGraphA Regular;Times New Roman" w:eastAsia="Times New Roman" w:cs="PiGraphA 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iGraphA Regular;Times New Roman" w:ascii="PiGraphA Regular;Times New Roman" w:hAnsi="PiGraphA Regular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бязательная часть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религиозных культур и 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9" w:type="dxa"/>
              <w:bottom w:w="132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9" w:type="dxa"/>
              <w:bottom w:w="132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 (Техн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3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SchoolBookSanPi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926" w:gutter="0" w:header="709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Cs w:val="28"/>
        </w:rPr>
        <w:t>УЧЕБНЫЙ ПЛАН 1-4 классы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Cs w:val="28"/>
        </w:rPr>
      </w:pPr>
      <w:r>
        <w:rPr/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72"/>
        <w:gridCol w:w="1744"/>
        <w:gridCol w:w="554"/>
        <w:gridCol w:w="553"/>
        <w:gridCol w:w="553"/>
        <w:gridCol w:w="555"/>
        <w:gridCol w:w="554"/>
        <w:gridCol w:w="554"/>
        <w:gridCol w:w="554"/>
        <w:gridCol w:w="555"/>
        <w:gridCol w:w="554"/>
        <w:gridCol w:w="554"/>
        <w:gridCol w:w="554"/>
        <w:gridCol w:w="504"/>
        <w:gridCol w:w="555"/>
        <w:gridCol w:w="554"/>
        <w:gridCol w:w="554"/>
        <w:gridCol w:w="744"/>
        <w:gridCol w:w="555"/>
        <w:gridCol w:w="556"/>
        <w:gridCol w:w="556"/>
        <w:gridCol w:w="556"/>
        <w:gridCol w:w="678"/>
      </w:tblGrid>
      <w:tr>
        <w:trPr/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Предметная област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Учебный предмет/кур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1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1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1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2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2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3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3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3д (ОВЗ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3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4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ное чт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Иностранный (английский)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ществознание и естествознание ("окружающий мир"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чебного кур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Функциональная грамот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Иностранный (английский)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ИТОГО недельная нагруз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неурочная деятельность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Максимальная   нагруз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851" w:gutter="0" w:header="709" w:top="794" w:footer="0" w:bottom="9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right="137" w:hanging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right="137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right="137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к учебному плану начального общего образования 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right="137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«Средняя школа № 21 имени А.М. Достоевского»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right="13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классов, реализующих адаптированную общеобразовательную программу для обучающихся с ограниченными возможностями здоровья,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right="137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имеющих задержку психического развития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right="137" w:hanging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на 2024-2025 учебный год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right="137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right="137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6"/>
          <w:szCs w:val="26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720" w:right="137" w:hanging="360"/>
        <w:jc w:val="both"/>
        <w:rPr>
          <w:rFonts w:eastAsia="Batang;바탕"/>
        </w:rPr>
      </w:pPr>
      <w:r>
        <w:rPr>
          <w:rFonts w:eastAsia="Batang;바탕"/>
        </w:rPr>
        <w:t>Учебный план для классов, реализующих адаптированную общеобразовательную программу для обучающихся с ОВЗ, разработан на основе примерного учебного плана.</w:t>
      </w:r>
    </w:p>
    <w:p>
      <w:pPr>
        <w:pStyle w:val="Style24"/>
        <w:tabs>
          <w:tab w:val="clear" w:pos="708"/>
          <w:tab w:val="left" w:pos="1200" w:leader="none"/>
        </w:tabs>
        <w:suppressAutoHyphens w:val="true"/>
        <w:jc w:val="both"/>
        <w:rPr>
          <w:rFonts w:eastAsia="Batang;바탕"/>
          <w:bCs/>
          <w:iCs/>
          <w:lang w:eastAsia="ar-SA"/>
        </w:rPr>
      </w:pPr>
      <w:r>
        <w:rPr>
          <w:rFonts w:eastAsia="Batang;바탕"/>
          <w:bCs/>
          <w:iCs/>
          <w:lang w:eastAsia="ar-SA"/>
        </w:rPr>
        <w:t>Для обучения и развития детей с ОВЗ в средней школе № 21 разрабатываются индивидуальные учебные планы с участием родителей (законных представителей). Индивидуальные учебные планы, для обучающихся по АООП НОО с ЗПР (вариант обучения 7.1., 7.2), разработаны в соответствии с требованиями ФГОС НОО обучающихся с ОВЗ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jc w:val="both"/>
        <w:rPr>
          <w:rFonts w:eastAsia="Batang;바탕"/>
          <w:bCs/>
          <w:iCs/>
          <w:lang w:eastAsia="ar-SA"/>
        </w:rPr>
      </w:pPr>
      <w:r>
        <w:rPr>
          <w:rFonts w:eastAsia="Batang;바탕"/>
          <w:bCs/>
          <w:iCs/>
          <w:lang w:eastAsia="ar-SA"/>
        </w:rPr>
        <w:t xml:space="preserve">В соответствии с п. 8.2 «Требования к организации образовательной деятельности и режиму дня» учебные занятия для обучающихся с ОВЗ организуются по 5-ти дневной учебной неделе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720" w:right="137" w:hanging="360"/>
        <w:jc w:val="both"/>
        <w:rPr>
          <w:rFonts w:eastAsia="Batang;바탕"/>
        </w:rPr>
      </w:pPr>
      <w:r>
        <w:rPr>
          <w:rFonts w:eastAsia="Batang;바탕"/>
        </w:rPr>
        <w:t>Продолжительность урока в классах, реализующих адаптированную общеобразовательную программу для обучающихся с ОВЗ – 40 минут учебного времени и 5 минут двигательной активности.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rFonts w:eastAsia="Batang;바탕"/>
        </w:rPr>
      </w:pPr>
      <w:r>
        <w:rPr>
          <w:rFonts w:eastAsia="Batang;바탕"/>
        </w:rPr>
        <w:t>В классе, реализующем адаптированную общеобразовательную программу для обучающихся с ОВЗ обучение ведется по учебникам, утвержденных приказом директора «Об утверждении перечня учебников на 2024-2025 учебный год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720" w:right="137" w:hanging="360"/>
        <w:jc w:val="both"/>
        <w:rPr>
          <w:rFonts w:eastAsia="Batang;바탕"/>
        </w:rPr>
      </w:pPr>
      <w:r>
        <w:rPr>
          <w:rFonts w:eastAsia="Batang;바탕"/>
        </w:rPr>
        <w:t>Максимально допустимая недельная нагрузка – 23 час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720" w:right="137" w:hanging="360"/>
        <w:jc w:val="both"/>
        <w:rPr>
          <w:rFonts w:eastAsia="Batang;바탕"/>
        </w:rPr>
      </w:pPr>
      <w:r>
        <w:rPr>
          <w:rFonts w:eastAsia="Batang;바탕"/>
        </w:rPr>
        <w:t>Обязательная часть учебного плана включает в себя следующие предметные области:</w:t>
      </w:r>
    </w:p>
    <w:p>
      <w:pPr>
        <w:pStyle w:val="Style24"/>
        <w:tabs>
          <w:tab w:val="clear" w:pos="708"/>
          <w:tab w:val="left" w:pos="1200" w:leader="none"/>
        </w:tabs>
        <w:suppressAutoHyphens w:val="true"/>
        <w:ind w:left="720" w:right="137" w:hanging="0"/>
        <w:jc w:val="both"/>
        <w:rPr>
          <w:rFonts w:eastAsia="Batang;바탕"/>
        </w:rPr>
      </w:pPr>
      <w:r>
        <w:rPr>
          <w:rFonts w:eastAsia="Batang;바탕"/>
        </w:rPr>
        <w:t>«Русский язык и литературное чтение».</w:t>
      </w:r>
    </w:p>
    <w:p>
      <w:pPr>
        <w:pStyle w:val="Style24"/>
        <w:tabs>
          <w:tab w:val="clear" w:pos="708"/>
          <w:tab w:val="left" w:pos="1200" w:leader="none"/>
        </w:tabs>
        <w:suppressAutoHyphens w:val="true"/>
        <w:ind w:left="720" w:right="137" w:hanging="0"/>
        <w:jc w:val="both"/>
        <w:rPr>
          <w:rFonts w:eastAsia="Batang;바탕"/>
        </w:rPr>
      </w:pPr>
      <w:r>
        <w:rPr>
          <w:rFonts w:eastAsia="Batang;바탕"/>
        </w:rPr>
        <w:t>«Иностранный язык».</w:t>
      </w:r>
    </w:p>
    <w:p>
      <w:pPr>
        <w:pStyle w:val="Style24"/>
        <w:tabs>
          <w:tab w:val="clear" w:pos="708"/>
          <w:tab w:val="left" w:pos="1200" w:leader="none"/>
        </w:tabs>
        <w:suppressAutoHyphens w:val="true"/>
        <w:ind w:left="720" w:right="137" w:hanging="0"/>
        <w:jc w:val="both"/>
        <w:rPr>
          <w:rFonts w:eastAsia="Batang;바탕"/>
        </w:rPr>
      </w:pPr>
      <w:r>
        <w:rPr>
          <w:rFonts w:eastAsia="Batang;바탕"/>
        </w:rPr>
        <w:t>«Математика и информатика».</w:t>
      </w:r>
    </w:p>
    <w:p>
      <w:pPr>
        <w:pStyle w:val="Style24"/>
        <w:tabs>
          <w:tab w:val="clear" w:pos="708"/>
          <w:tab w:val="left" w:pos="1200" w:leader="none"/>
        </w:tabs>
        <w:suppressAutoHyphens w:val="true"/>
        <w:ind w:left="720" w:right="137" w:hanging="0"/>
        <w:jc w:val="both"/>
        <w:rPr>
          <w:rFonts w:eastAsia="Batang;바탕"/>
        </w:rPr>
      </w:pPr>
      <w:r>
        <w:rPr>
          <w:rFonts w:eastAsia="Batang;바탕"/>
        </w:rPr>
        <w:t>«Обществознание и естествознание ("Окружающий мир")».</w:t>
      </w:r>
    </w:p>
    <w:p>
      <w:pPr>
        <w:pStyle w:val="Style24"/>
        <w:tabs>
          <w:tab w:val="clear" w:pos="708"/>
          <w:tab w:val="left" w:pos="1200" w:leader="none"/>
        </w:tabs>
        <w:suppressAutoHyphens w:val="true"/>
        <w:ind w:left="720" w:right="137" w:hanging="0"/>
        <w:jc w:val="both"/>
        <w:rPr>
          <w:rFonts w:eastAsia="Batang;바탕"/>
        </w:rPr>
      </w:pPr>
      <w:r>
        <w:rPr>
          <w:rFonts w:eastAsia="Batang;바탕"/>
        </w:rPr>
        <w:t>«Основы религиозных культур и светской этики».</w:t>
      </w:r>
    </w:p>
    <w:p>
      <w:pPr>
        <w:pStyle w:val="Style24"/>
        <w:tabs>
          <w:tab w:val="clear" w:pos="708"/>
          <w:tab w:val="left" w:pos="1200" w:leader="none"/>
        </w:tabs>
        <w:suppressAutoHyphens w:val="true"/>
        <w:ind w:left="720" w:right="137" w:hanging="0"/>
        <w:jc w:val="both"/>
        <w:rPr>
          <w:rFonts w:eastAsia="Batang;바탕"/>
        </w:rPr>
      </w:pPr>
      <w:r>
        <w:rPr>
          <w:rFonts w:eastAsia="Batang;바탕"/>
        </w:rPr>
        <w:t>«Искусство».</w:t>
      </w:r>
    </w:p>
    <w:p>
      <w:pPr>
        <w:pStyle w:val="Style24"/>
        <w:tabs>
          <w:tab w:val="clear" w:pos="708"/>
          <w:tab w:val="left" w:pos="1200" w:leader="none"/>
        </w:tabs>
        <w:suppressAutoHyphens w:val="true"/>
        <w:ind w:left="720" w:right="137" w:hanging="0"/>
        <w:jc w:val="both"/>
        <w:rPr/>
      </w:pPr>
      <w:r>
        <w:rPr>
          <w:rFonts w:eastAsia="Batang;바탕"/>
        </w:rPr>
        <w:t>«Технология».</w:t>
      </w:r>
    </w:p>
    <w:p>
      <w:pPr>
        <w:pStyle w:val="Style24"/>
        <w:tabs>
          <w:tab w:val="clear" w:pos="708"/>
          <w:tab w:val="left" w:pos="1200" w:leader="none"/>
        </w:tabs>
        <w:suppressAutoHyphens w:val="true"/>
        <w:ind w:left="720" w:right="137" w:hanging="0"/>
        <w:jc w:val="both"/>
        <w:rPr>
          <w:rFonts w:eastAsia="Batang;바탕"/>
        </w:rPr>
      </w:pPr>
      <w:r>
        <w:rPr>
          <w:rFonts w:eastAsia="Batang;바탕"/>
        </w:rPr>
        <w:t>«Физическая культура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720" w:right="137" w:hanging="360"/>
        <w:jc w:val="both"/>
        <w:rPr>
          <w:rFonts w:eastAsia="Batang;바탕"/>
        </w:rPr>
      </w:pPr>
      <w:r>
        <w:rPr>
          <w:rFonts w:eastAsia="Batang;바탕"/>
        </w:rPr>
        <w:t>Часть учебного плана, формируемая участниками образовательных отношений при распределении часов учебного плана в части формируемой участниками образовательных отношений использована: 1 час на учебный предмет русский язык, 1 час на иностранный (английский) язык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720" w:right="137" w:hanging="360"/>
        <w:jc w:val="both"/>
        <w:rPr>
          <w:rFonts w:eastAsia="Batang;바탕"/>
        </w:rPr>
      </w:pPr>
      <w:r>
        <w:rPr>
          <w:rFonts w:eastAsia="Batang;바탕"/>
        </w:rPr>
        <w:t>Все предметы обязательной части учебного плана оцениваются по четвертям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720" w:right="137" w:hanging="360"/>
        <w:jc w:val="both"/>
        <w:rPr>
          <w:rFonts w:eastAsia="Batang;바탕"/>
        </w:rPr>
      </w:pPr>
      <w:r>
        <w:rPr>
          <w:rFonts w:eastAsia="Batang;바탕"/>
        </w:rPr>
        <w:t xml:space="preserve">Во избежание перегрузки обучающихся при пятидневной учебной неделе обязательные индивидуальные и групповые коррекционно-развивающие занятия, и ритмика (коррекционная подготовка) вынесены во внеурочную деятельность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720" w:right="137" w:hanging="360"/>
        <w:jc w:val="both"/>
        <w:rPr>
          <w:rFonts w:eastAsia="Batang;바탕"/>
        </w:rPr>
      </w:pPr>
      <w:r>
        <w:rPr>
          <w:rFonts w:eastAsia="Batang;바탕"/>
        </w:rPr>
        <w:t>Промежуточная аттестация проходит в форме интегрированного зачета по всем предметам учебного плата во 2-4 классах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Batang;바탕"/>
        </w:rPr>
        <w:t xml:space="preserve">На индивидуальные коррекционные занятия и групповые занятия отводится по 40 минут. </w:t>
      </w:r>
      <w:r>
        <w:rPr>
          <w:rFonts w:eastAsia="Batang;바탕"/>
          <w:bCs/>
          <w:iCs/>
          <w:lang w:eastAsia="ar-SA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jc w:val="both"/>
        <w:rPr>
          <w:rFonts w:eastAsia="Batang;바탕"/>
          <w:bCs/>
          <w:iCs/>
          <w:lang w:eastAsia="ar-SA"/>
        </w:rPr>
      </w:pPr>
      <w:r>
        <w:rPr>
          <w:rFonts w:eastAsia="Batang;바탕"/>
          <w:bCs/>
          <w:iCs/>
          <w:lang w:eastAsia="ar-SA"/>
        </w:rPr>
        <w:t>Часы коррекционно-развивающего направления представлены групповыми и индивидуальными занятиями: «педагогическая коррекция», коррекционно-развивающие занятия с дефектологом по программе «Учись, учиться», психолого-коррекционными «Развиваемся, играя», направленными на коррекцию недостатков психофизического развития обучающихся и восполнение пробелов в знаниях, групповыми занятиями по ритмике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jc w:val="both"/>
        <w:rPr>
          <w:rFonts w:eastAsia="Batang;바탕"/>
          <w:bCs/>
          <w:iCs/>
          <w:lang w:eastAsia="ar-SA"/>
        </w:rPr>
      </w:pPr>
      <w:r>
        <w:rPr>
          <w:rFonts w:eastAsia="Batang;바탕"/>
          <w:bCs/>
          <w:iCs/>
          <w:lang w:eastAsia="ar-SA"/>
        </w:rPr>
        <w:t>Наполняемость класса не более 12 дете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Batang;바탕"/>
          <w:bCs/>
          <w:iCs/>
          <w:lang w:eastAsia="ar-SA"/>
        </w:rPr>
        <w:t>Всего по адаптированным образовательным программам для детей с ОВЗ обучается 13 человек: 12 человек в 3Д (ОВЗ) классе, 1 человек в 4 классе (инклюзивн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ый учебный план начального общего образования обучающихся с ЗПР (вариант 7.2).</w:t>
      </w:r>
    </w:p>
    <w:p>
      <w:pPr>
        <w:pStyle w:val="Normal"/>
        <w:spacing w:lineRule="auto" w:line="276" w:before="0" w:after="0"/>
        <w:jc w:val="right"/>
        <w:rPr/>
      </w:pPr>
      <w:r>
        <w:rPr/>
        <w:t>Вариант № 1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56"/>
        <w:gridCol w:w="756"/>
        <w:gridCol w:w="756"/>
        <w:gridCol w:w="756"/>
        <w:gridCol w:w="654"/>
        <w:gridCol w:w="89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ап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внеуроч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  <w:t>Учебный план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 xml:space="preserve"> 3Д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  <w:t xml:space="preserve"> (ОВЗ) класса на 2024-202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109210" cy="4802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3547"/>
                              <w:gridCol w:w="212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3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ОВ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firstLine="162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Иностранный (английский)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бществознание и ест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(окружающий мир)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firstLine="162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Физическая культура (Адаптивная физическая культур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  <w:t>Обязательная учебная нагрузка на обучающего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Максималь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firstLine="1620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Внеуроч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firstLine="1620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Максимальная   нагруз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78.15pt;mso-wrap-distance-left:9pt;mso-wrap-distance-right:9pt;mso-wrap-distance-top:0pt;mso-wrap-distance-bottom:0pt;margin-top:8.9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3547"/>
                        <w:gridCol w:w="212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3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ОВЗ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firstLine="162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Иностранный (английский)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бществознание и естествозн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(окружающий мир)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firstLine="162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Физическая культура (Адаптивная физическая культур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Обязательная учебная нагрузка на обучающего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 xml:space="preserve">Максимальная учебная нагрузк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ind w:firstLine="162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Внеурочная деятельност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ind w:firstLine="162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 xml:space="preserve">Максимальная   нагрузк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  <w:t>ИНДИВИДУАЛЬНЫЙ 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  <w:t>на 2024-2025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468110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для обучающихся с ОВ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о адаптированной общеобразовательной програм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в рамках инклюз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55.2pt;mso-wrap-distance-left:9pt;mso-wrap-distance-right:9pt;mso-wrap-distance-top:0pt;mso-wrap-distance-bottom:0pt;margin-top:7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Batang;바탕" w:cs="Times New Roman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sz w:val="24"/>
                          <w:szCs w:val="24"/>
                          <w:lang w:eastAsia="ar-SA"/>
                        </w:rPr>
                        <w:t>для обучающихся с ОВ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Batang;바탕" w:cs="Times New Roman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sz w:val="24"/>
                          <w:szCs w:val="24"/>
                          <w:lang w:eastAsia="ar-SA"/>
                        </w:rPr>
                        <w:t>по адаптированной общеобразовательной программ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Batang;바탕" w:cs="Times New Roman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sz w:val="24"/>
                          <w:szCs w:val="24"/>
                          <w:lang w:eastAsia="ar-SA"/>
                        </w:rPr>
                        <w:t>в рамках инклюзи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Batang;바탕" w:cs="Times New Roman"/>
                          <w:b/>
                          <w:b/>
                          <w:sz w:val="24"/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1360</wp:posOffset>
                </wp:positionV>
                <wp:extent cx="4373880" cy="5889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3"/>
                              <w:gridCol w:w="2995"/>
                              <w:gridCol w:w="102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Иностранный (английский)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бществознание и ест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(окружающий мир)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альная грамотност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недельная нагрузка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Внеуроч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Максимальная   нагрузка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uppressAutoHyphens w:val="tru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463.75pt;mso-wrap-distance-left:9pt;mso-wrap-distance-right:9pt;mso-wrap-distance-top:0pt;mso-wrap-distance-bottom:0pt;margin-top:56.8pt;mso-position-vertical-relative:text;margin-left: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3"/>
                        <w:gridCol w:w="2995"/>
                        <w:gridCol w:w="102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Иностранный (английский)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бществознание и естествозн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(окружающий мир)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ая грамотност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недельная нагрузка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Внеурочная деятельность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Максимальная   нагрузка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uppressAutoHyphens w:val="tru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794" w:right="926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choolBookSanPin-Bold">
    <w:altName w:val="Calibri"/>
    <w:charset w:val="cc"/>
    <w:family w:val="auto"/>
    <w:pitch w:val="default"/>
  </w:font>
  <w:font w:name="PiGraphA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нак6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1">
    <w:name w:val="Знак6 Знак1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мечание"/>
    <w:basedOn w:val="Normal"/>
    <w:next w:val="Normal"/>
    <w:qFormat/>
    <w:pPr>
      <w:widowControl w:val="false"/>
      <w:autoSpaceDE w:val="false"/>
      <w:spacing w:lineRule="auto" w:line="36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овый блок"/>
    <w:qFormat/>
    <w:pPr>
      <w:widowControl/>
      <w:pBdr/>
      <w:tabs>
        <w:tab w:val="clear" w:pos="708"/>
        <w:tab w:val="left" w:pos="720" w:leader="none"/>
        <w:tab w:val="left" w:pos="792" w:leader="none"/>
      </w:tabs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21:00Z</dcterms:created>
  <dc:creator>Яна</dc:creator>
  <dc:description/>
  <cp:keywords/>
  <dc:language>en-US</dc:language>
  <cp:lastModifiedBy>Яна</cp:lastModifiedBy>
  <cp:lastPrinted>2024-09-10T10:43:00Z</cp:lastPrinted>
  <dcterms:modified xsi:type="dcterms:W3CDTF">2024-09-13T09:02:00Z</dcterms:modified>
  <cp:revision>8</cp:revision>
  <dc:subject/>
  <dc:title/>
</cp:coreProperties>
</file>