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8"/>
        <w:ind w:left="101" w:hanging="0"/>
        <w:jc w:val="center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0" w:right="-185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Муниципальное общеобразовательное учреждение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0" w:right="-185" w:hanging="0"/>
        <w:jc w:val="center"/>
        <w:rPr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«Средняя школа № 21 имени А.М. Достоевского»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0" w:right="-185" w:hanging="0"/>
        <w:jc w:val="center"/>
        <w:rPr>
          <w:color w:val="000000"/>
          <w:sz w:val="22"/>
          <w:szCs w:val="28"/>
          <w:lang w:val="ru-RU" w:eastAsia="ru-RU"/>
        </w:rPr>
      </w:pPr>
      <w:r>
        <w:rPr>
          <w:color w:val="000000"/>
          <w:sz w:val="22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0" w:right="-185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0" w:right="-185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0" w:right="-185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0" w:right="-185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 xml:space="preserve">   </w:t>
      </w:r>
      <w:r>
        <w:rPr>
          <w:color w:val="000000"/>
          <w:sz w:val="22"/>
          <w:lang w:val="ru-RU" w:eastAsia="ru-RU"/>
        </w:rPr>
        <w:t>СОГЛАСОВАНО                                                                             УТВЕРЖДАЮ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0" w:right="-185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 xml:space="preserve">на педагогическом совете                                                     Директор школы________ М.А. Лончаков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0" w:right="-185" w:hanging="0"/>
        <w:jc w:val="left"/>
        <w:rPr/>
      </w:pPr>
      <w:r>
        <w:rPr>
          <w:color w:val="000000"/>
          <w:sz w:val="22"/>
          <w:lang w:val="ru-RU" w:eastAsia="ru-RU"/>
        </w:rPr>
        <w:t>Протокол № 13 от 30 .08.2024г.                                                    Приказ № 03-11\ 113  от  30 .08.2024г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0" w:right="-185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</w:r>
    </w:p>
    <w:p>
      <w:pPr>
        <w:pStyle w:val="Normal"/>
        <w:spacing w:lineRule="auto" w:line="249" w:before="0" w:after="45"/>
        <w:ind w:left="37" w:right="8" w:hanging="10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6"/>
        <w:ind w:left="40" w:hanging="10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оложение </w:t>
      </w:r>
    </w:p>
    <w:p>
      <w:pPr>
        <w:pStyle w:val="Normal"/>
        <w:spacing w:lineRule="auto" w:line="256" w:before="0" w:after="0"/>
        <w:ind w:left="40" w:right="2" w:hanging="1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о проведении уроков физической культуры, </w:t>
      </w:r>
    </w:p>
    <w:p>
      <w:pPr>
        <w:pStyle w:val="Normal"/>
        <w:spacing w:lineRule="auto" w:line="256" w:before="0" w:after="0"/>
        <w:ind w:left="40" w:right="2" w:hanging="10"/>
        <w:jc w:val="center"/>
        <w:rPr/>
      </w:pPr>
      <w:r>
        <w:rPr>
          <w:b/>
          <w:szCs w:val="28"/>
          <w:lang w:val="ru-RU"/>
        </w:rPr>
        <w:t xml:space="preserve">в том числе с обучающимися, освобождёнными от физических нагрузок и с обучающимися </w:t>
      </w:r>
      <w:r>
        <w:rPr>
          <w:szCs w:val="28"/>
          <w:shd w:fill="FFFFFF" w:val="clear"/>
        </w:rPr>
        <w:t> </w:t>
      </w:r>
      <w:r>
        <w:rPr>
          <w:szCs w:val="28"/>
          <w:shd w:fill="FFFFFF" w:val="clear"/>
          <w:lang w:val="ru-RU"/>
        </w:rPr>
        <w:t xml:space="preserve"> не имеющими допуск</w:t>
      </w:r>
      <w:r>
        <w:rPr>
          <w:szCs w:val="28"/>
          <w:shd w:fill="FFFFFF" w:val="clear"/>
        </w:rPr>
        <w:t> </w:t>
      </w:r>
      <w:r>
        <w:rPr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0" w:right="2" w:hanging="10"/>
        <w:jc w:val="center"/>
        <w:rPr>
          <w:b/>
          <w:b/>
          <w:szCs w:val="28"/>
          <w:lang w:val="ru-RU"/>
        </w:rPr>
      </w:pPr>
      <w:r>
        <w:rPr>
          <w:szCs w:val="28"/>
          <w:shd w:fill="FFFFFF" w:val="clear"/>
          <w:lang w:val="ru-RU"/>
        </w:rPr>
        <w:t>(заключения медорганизации, выданном по результатам проведенных профилактических медосмотров )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6" w:hanging="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5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35" w:before="0" w:after="53"/>
        <w:ind w:left="175" w:right="5151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г. Ярославль</w:t>
      </w:r>
    </w:p>
    <w:p>
      <w:pPr>
        <w:pStyle w:val="Normal"/>
        <w:spacing w:lineRule="auto" w:line="249"/>
        <w:ind w:left="48" w:right="163" w:hanging="10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2024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Heading2"/>
        <w:ind w:left="400" w:right="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2"/>
        <w:numPr>
          <w:ilvl w:val="0"/>
          <w:numId w:val="13"/>
        </w:numPr>
        <w:ind w:left="400" w:right="8" w:hanging="360"/>
        <w:rPr>
          <w:sz w:val="24"/>
          <w:szCs w:val="24"/>
        </w:rPr>
      </w:pPr>
      <w:r>
        <w:rPr>
          <w:sz w:val="24"/>
          <w:szCs w:val="24"/>
        </w:rPr>
        <w:t xml:space="preserve">Общие положения </w:t>
      </w:r>
    </w:p>
    <w:p>
      <w:pPr>
        <w:pStyle w:val="Normal"/>
        <w:spacing w:lineRule="auto" w:line="240" w:before="0" w:after="0"/>
        <w:ind w:left="40" w:right="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24 июня 2023 г. действуют поправки к Федеральному закону от 29 декабря 2012 г. № 273-ФЗ «Об образовании в Российской Федерации», согласно которым дети допускаются до занятий физкультурой на основании сведений, содержащихся в заключении медорганизации, выданном по результатам проведенных профилактических медосмотров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гласно п. 22 Порядка проведения детских профилактических медосмотров, утвержденного приказом Минздрава России от 10 августа 2017 г. № 514н, врач, ответственный за проведение медосмотра, на основании его результатов: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 xml:space="preserve">определяет группу здоровья ребенка по специальным Правилам (всего их четыре);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 xml:space="preserve">оформляет медзаключение о принадлежности ребенка к медицинской группе для занятий физкультурой;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 xml:space="preserve">направляет информацию о результатах профосмотра медработникам медблока школы, где обучается ребенок;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 xml:space="preserve">копия карты выдается на руки ребенку (его родителю или иному законному представителю), в том числе для последующего представления в образовательные организации (письмо Минздрава России от 30 июня 2023 г. № 15-2/2460 «О порядке допуска несовершеннолетних обучающихся к занятиям физической культурой»).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ицинское заключение потребуется независимо от того, в какой класс идет ребенок – первый или любой другой.</w:t>
        <w:br/>
        <w:t>Если ребенок не прошел профилактический осмотр, ему следует обратиться к участковому педиатру для получения справки, подтверждающей отсутствие противопоказаний для занятий физкультурой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80" w:right="13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 Настоящее Положение о проведении уроков физической культуру (далее – Положение) в МОБУ «…………… № 3» разработано в соответствии со следующими нормативными и правовыми актами: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96" w:right="13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ым законом Российской Федерации от 29.12.2012 № 273-ФЗ «Об образовании в Российской Федерации»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96" w:right="13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сьмом Министерства образования Российской Федерации от 31 октября 2003 года № 13-51-263/123 «Об оценивании и аттестации учащихся, отнесенных по состоянию здоровья к медицинской специальной группе для занятий физической культурой»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96" w:right="13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ым законом Российской Федерации от 04.12.2007 г. №329-ФЗ «О физической культуре и спорте в Российской Федерации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96" w:right="13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ом Министерства образования и науки Российской Федерации от 28.12.2010 г. №2106 «Об утверждении федеральных требований к образовательным учреждениям в части охраны здоровья обучающихся, воспитанников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96" w:right="13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сьмом Министерства образования и науки Российской Федерации от 30 мая 2012 г. МД-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96" w:right="134" w:hanging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319645</wp:posOffset>
            </wp:positionH>
            <wp:positionV relativeFrom="page">
              <wp:posOffset>7671435</wp:posOffset>
            </wp:positionV>
            <wp:extent cx="13335" cy="8890"/>
            <wp:effectExtent l="0" t="0" r="0" b="0"/>
            <wp:wrapSquare wrapText="bothSides"/>
            <wp:docPr id="1" name="Picture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Федеральным законом №256-ФЗ от 13.06.2023 года «О внесении изменений в статью 7 Федерального закона «Об основах охраны здоровья граждан в Российской Федерации» и статью </w:t>
      </w:r>
      <w:r>
        <w:rPr>
          <w:sz w:val="24"/>
          <w:szCs w:val="24"/>
        </w:rPr>
        <w:t xml:space="preserve">41 Федерального закона «Об образовании в Российской Федерации». </w:t>
      </w:r>
    </w:p>
    <w:p>
      <w:pPr>
        <w:pStyle w:val="Normal"/>
        <w:spacing w:lineRule="auto" w:line="240" w:before="0" w:after="0"/>
        <w:ind w:left="180" w:right="13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2. Настоящее положение является локальным нормативным актом, регламентирующим деятельность учителя и обучающихся на уроках физической культуры, в том числе обучающихся, освобождённых от физических нагрузок. </w:t>
      </w:r>
    </w:p>
    <w:p>
      <w:pPr>
        <w:pStyle w:val="Normal"/>
        <w:spacing w:lineRule="auto" w:line="240" w:before="0" w:after="0"/>
        <w:ind w:left="1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2386" w:right="2203" w:hanging="10"/>
        <w:rPr>
          <w:sz w:val="24"/>
          <w:szCs w:val="24"/>
        </w:rPr>
      </w:pPr>
      <w:r>
        <w:rPr>
          <w:sz w:val="24"/>
          <w:szCs w:val="24"/>
        </w:rPr>
        <w:t>2. Порядок определения группы здоровья  для занятий физической культурой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80" w:right="13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В целях дифференцированного подхода к организации уроков физической культуры все обучающиеся МОБУ «…… СОШ № 3» (далее - школа) в зависимости от состояния здоровья делятся на четыре группы (Приказ Минздрава № 514 н от 2017 года)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335" cy="66675"/>
            <wp:effectExtent l="0" t="0" r="0" b="0"/>
            <wp:docPr id="2" name="Picture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right="134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ая (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 xml:space="preserve">– дети, не имеющих противопоказаний по здоровью, могут посещать занятия и делать упражнения в полном объеме, участвовать в соревнованиях, сдавать норматив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right="134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дготовительная (</w:t>
      </w: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) – </w:t>
      </w:r>
      <w:r>
        <w:rPr>
          <w:sz w:val="24"/>
          <w:szCs w:val="24"/>
          <w:lang w:val="ru-RU"/>
        </w:rPr>
        <w:t xml:space="preserve">дети с хроническими заболеваниями в ремиссии или ослабленным здоровьем, им рекомендуют ограниченные нагрузки с исключением некоторых видов актив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right="134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ециальная «А» (</w:t>
      </w: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 xml:space="preserve">) – </w:t>
      </w:r>
      <w:r>
        <w:rPr>
          <w:sz w:val="24"/>
          <w:szCs w:val="24"/>
          <w:lang w:val="ru-RU"/>
        </w:rPr>
        <w:t xml:space="preserve">получают школьники с серьезными патологиями, но им разрешают выполнение простых упражнений, иногда занятия проходят по программе адаптивной физкультур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right="134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ециальная «В» (</w:t>
      </w: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 xml:space="preserve">– ее присваивают детям с тяжелыми заболеваниями, им рекомендуют занятия ЛФК в медучреждении. </w:t>
      </w:r>
    </w:p>
    <w:p>
      <w:pPr>
        <w:pStyle w:val="Normal"/>
        <w:spacing w:lineRule="auto" w:line="240" w:before="0" w:after="0"/>
        <w:ind w:left="180" w:right="13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несение ребенка к соответствующей группе здоровья происходит на основании решения врачей о допуске или ограничениях при занятиях физкультурой и является обязательным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80" w:right="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ния на уроке для учащихся, отнесенных к различным группам здоровья, отличаются объемом и структурой физической нагрузки, а также требованиями к уровню освоения учебного материал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80" w:right="134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Классный руководитель в начале учебного года выявляет (на основании предоставленной родителями (законными представителями) медицинской справки) обучающихся, освобожденных от занятий физкультурой на учебный год или длительный период, и предоставляет список администрации школы </w:t>
      </w:r>
    </w:p>
    <w:p>
      <w:pPr>
        <w:pStyle w:val="Heading1"/>
        <w:spacing w:lineRule="auto" w:line="240" w:before="0" w:after="0"/>
        <w:ind w:left="50" w:right="5" w:hanging="10"/>
        <w:rPr>
          <w:sz w:val="24"/>
          <w:szCs w:val="24"/>
        </w:rPr>
      </w:pPr>
      <w:r>
        <w:rPr>
          <w:sz w:val="24"/>
          <w:szCs w:val="24"/>
        </w:rPr>
        <w:t xml:space="preserve">З. Требования к внешнему виду и посещению уроков </w:t>
      </w:r>
    </w:p>
    <w:p>
      <w:pPr>
        <w:pStyle w:val="Normal"/>
        <w:spacing w:lineRule="auto" w:line="240" w:before="0" w:after="0"/>
        <w:ind w:left="180" w:right="13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. Уроки физической культуры посещают все обучающиеся, имеющие с собой спортивную форму в соответствии с погодными условиями, видом спортивного занятия или урока, согласно требованиям техники безопасности и охраны труда (см. «Положение о единых требованиях к внешнему виду и одежде обучающихся»). </w:t>
      </w:r>
    </w:p>
    <w:p>
      <w:pPr>
        <w:pStyle w:val="Normal"/>
        <w:spacing w:lineRule="auto" w:line="240" w:before="0" w:after="0"/>
        <w:ind w:left="180" w:right="13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 При пропуске уроков физической культуры обучающийся обязан подтвердить причину отсутствия заверенной медицинской справкой или иным официальным документом, который передаётся классному руководителю или учителю физической культуры </w:t>
        <w:br/>
        <w:br/>
        <w:t>опубликовано</w:t>
      </w:r>
    </w:p>
    <w:p>
      <w:pPr>
        <w:pStyle w:val="Normal"/>
        <w:spacing w:lineRule="auto" w:line="240" w:before="0" w:after="0"/>
        <w:ind w:left="180" w:right="13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к</w:t>
        <w:br/>
      </w:r>
      <w:hyperlink r:id="rId4">
        <w:r>
          <w:rPr>
            <w:rStyle w:val="InternetLink"/>
            <w:sz w:val="24"/>
            <w:szCs w:val="24"/>
            <w:lang w:val="ru-RU"/>
          </w:rPr>
          <w:t>https://vk.com/deputy_director</w:t>
        </w:r>
      </w:hyperlink>
    </w:p>
    <w:p>
      <w:pPr>
        <w:pStyle w:val="Normal"/>
        <w:spacing w:lineRule="auto" w:line="240" w:before="0" w:after="0"/>
        <w:ind w:left="180" w:right="13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80" w:right="13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80" w:right="13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80" w:right="13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 Все обучающиеся, освобождённые от физических нагрузок, находятся в помещении спортивного зала или на спортивной площадке под присмотром учителя физической культуры. </w:t>
      </w:r>
    </w:p>
    <w:p>
      <w:pPr>
        <w:pStyle w:val="Normal"/>
        <w:spacing w:lineRule="auto" w:line="240" w:before="0" w:after="0"/>
        <w:ind w:left="180" w:right="13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4. Учитель физической культуры определяет вид, степень и уровень физических или иных занятий, с освобожденными от практических занятий обучающимися на предстоящий урок (возможно также теоретическое изучение материала, оказание посильной помощи в судействе или организации урока). </w:t>
      </w:r>
    </w:p>
    <w:p>
      <w:pPr>
        <w:pStyle w:val="Normal"/>
        <w:spacing w:lineRule="auto" w:line="240" w:before="0" w:after="0"/>
        <w:ind w:left="180" w:right="13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5. Если обучающийся не имеет спортивной формы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88" w:right="134" w:hanging="7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занятиям физической культурой не допускается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88" w:right="134" w:hanging="7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лжен находиться на уроке физической культуры, теоретически изучать учебный материал, преподаваемый во время урока и выполнять все указания учителя физкультуры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88" w:right="134" w:hanging="7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удовлетворительная оценка за отсутствие спортивной формы на уроке ученику не выставляется, но выставляется отметка за работу на уроке. </w:t>
      </w:r>
    </w:p>
    <w:p>
      <w:pPr>
        <w:pStyle w:val="Normal"/>
        <w:spacing w:lineRule="auto" w:line="240" w:before="0" w:after="0"/>
        <w:ind w:left="180" w:right="13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обучающийся не приносит спортивную форму на урок физической культуры, учитель обязан сделать соответствующую запись в дневнике обучающегося или через классного руководителя донести эту информацию до родителей (законных представителей) обучающегося. </w:t>
      </w:r>
    </w:p>
    <w:p>
      <w:pPr>
        <w:pStyle w:val="Normal"/>
        <w:spacing w:lineRule="auto" w:line="240" w:before="0" w:after="0"/>
        <w:ind w:left="180" w:right="13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7. Обучающиеся, освобожденные от урока физической культуры, находятся в специально отведенном месте с дневником, ручкой, тетрадью, учебником в руках, портфели должны находиться в раздевалке. </w:t>
      </w:r>
    </w:p>
    <w:p>
      <w:pPr>
        <w:pStyle w:val="Normal"/>
        <w:spacing w:lineRule="auto" w:line="240" w:before="0" w:after="0"/>
        <w:ind w:left="1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50" w:right="3" w:hanging="1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4. </w:t>
      </w:r>
      <w:r>
        <w:rPr>
          <w:sz w:val="24"/>
          <w:szCs w:val="24"/>
        </w:rPr>
        <w:t xml:space="preserve">Организация урока физической культуры </w:t>
      </w:r>
    </w:p>
    <w:p>
      <w:pPr>
        <w:pStyle w:val="Normal"/>
        <w:spacing w:lineRule="auto" w:line="240" w:before="0" w:after="0"/>
        <w:ind w:left="180" w:right="13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. В целях организованного начала и окончания урока, организации обучающихся в раздевалках, с целью недопущения случаев травматизма и правонарушений, соблюдения санитарно-гигиенических норм, установлен следующий порядок: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07" w:right="134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ающиеся допускаются в раздевалку за 5 минут до звонка на урок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07" w:right="134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 время урока раздевалки закрываются на ключ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07" w:right="134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вобожденным обучающимся нельзя пользоваться телефонами, планшетами, фотоаппаратами и другой техникой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07" w:right="134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ающимся запрещается входить в спортивный зал и находиться во время урока с жевательной резинкой во рту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07" w:right="134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занимающиеся обучающиеся сидят в отведенном месте с дневником, ручкой, тетрадью, учебником в руках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07" w:right="134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ающийся не может выходить из зала без разрешения учител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07" w:right="134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 время переодевания обучающихся учителя физической культуры дежурят перед раздевалкам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07" w:right="134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переодевание обучающихся после урока физической культуры отводится 5-7 минут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07" w:right="134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роки физической культуры проводятся согласно действующим методическим рекомендация.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80" w:right="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рок физической культуры включает подготовительную, основную и заключительную части. При организациизанятий обучающихся со специальной медицинской группой «А» продолжительность подготовительной и заключительной частей увеличивается за счет сокращения продолжительности основной части. Физические упражнения для обучающихся данной группы подбираются индивидуально в соответствии с показаниями и противопоказаниями при конкретных заболеваниях. </w:t>
      </w:r>
    </w:p>
    <w:p>
      <w:pPr>
        <w:pStyle w:val="Normal"/>
        <w:spacing w:lineRule="auto" w:line="240" w:before="0" w:after="0"/>
        <w:ind w:left="180" w:right="13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д началом урока учителю следует проконтролировать самочувствие обучающихся. Н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335" cy="4445"/>
            <wp:effectExtent l="0" t="0" r="0" b="0"/>
            <wp:docPr id="3" name="Picture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разрешается допускать к занятиям физической культурой обучающихся при наличии жалоб на боли различной локализации, в том числе, выявленные при визуальном осмотре учителем, плохом самочувствии ребёнка в день занятий физической культурой родитель (законный представитель)имеет право написать заявление о временном освобождении ребёнка (Приложение № 3) от практических занятий, но не более, чем на одно занятие.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80" w:right="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итель физической культуры определяет вид, степень и уровень занятий с обучающимися, освобожденными от практических занятий на предстоящий урок (возможно также теоретическое изучение материала, оказание посильной помощи в судействе или организации урока).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80" w:right="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течение всего урока учитель обеспечивает безопасные условия учебного процесса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07" w:right="134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уществляет постоянный контроль за действиями обучающихся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07" w:right="134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уществляет визуальный контроль за состоянием здоровья обучающихся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07" w:right="134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едит за соответствием выполняемых упражнений уровню физической подготовленности;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07" w:right="134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оевременно реагирует на жалобы о плохом самочувствии согласно внутреннему регламенту. </w:t>
      </w:r>
    </w:p>
    <w:p>
      <w:pPr>
        <w:pStyle w:val="Normal"/>
        <w:spacing w:lineRule="auto" w:line="240" w:before="0" w:after="0"/>
        <w:ind w:left="180" w:right="13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5. При организации и проведении уроков физической культуры недопустимо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07" w:right="134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вать чрезмерную нагрузку на функциональные системы организма обучающихся без учета их уровней физической подготовленност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07" w:right="134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имать контрольные упражнения, тестировать уровень развития физических качеств без предварительной подготовки и прохождения программного материала в плановом режиме;  </w:t>
      </w:r>
      <w:r>
        <w:rPr>
          <w:rFonts w:eastAsia="Wingdings"/>
          <w:sz w:val="24"/>
          <w:szCs w:val="24"/>
        </w:rPr>
        <w:t>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уществлять подготовку к соревнованиям на уроках физической культуры. </w:t>
      </w:r>
    </w:p>
    <w:p>
      <w:pPr>
        <w:pStyle w:val="Normal"/>
        <w:spacing w:lineRule="auto" w:line="240" w:before="0" w:after="0"/>
        <w:ind w:left="1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0" w:right="3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. Модели освоения образовательной программы по предмету </w:t>
      </w:r>
    </w:p>
    <w:p>
      <w:pPr>
        <w:pStyle w:val="Heading1"/>
        <w:spacing w:lineRule="auto" w:line="240" w:before="0" w:after="0"/>
        <w:ind w:left="50" w:right="5" w:hanging="1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Физическая культура» </w:t>
      </w:r>
    </w:p>
    <w:p>
      <w:pPr>
        <w:pStyle w:val="Normal"/>
        <w:spacing w:lineRule="auto" w:line="240" w:before="0" w:after="0"/>
        <w:ind w:left="180" w:right="13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. Уроки физической культуры для обучающихся основной медицинской группы проводятся в соответствии с рабочей программой предмета в полном объеме. </w:t>
      </w:r>
    </w:p>
    <w:p>
      <w:pPr>
        <w:pStyle w:val="Normal"/>
        <w:spacing w:lineRule="auto" w:line="240" w:before="0" w:after="0"/>
        <w:ind w:left="180" w:right="13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2. Уроки физической культуры для обучающихся подготовительной медицинской группы проводятся в соответствии с рабочей программой предмета при условии постепенного освоения комплекса двигательных умений и навыков. особенно связанных с предъявлением к организму повышенных требований. При отсутствии противопоказаний с разрешения врача может проводиться подготовка и сдача нормативов физической подготовки соответственно возрасту. </w:t>
      </w:r>
    </w:p>
    <w:p>
      <w:pPr>
        <w:pStyle w:val="Normal"/>
        <w:spacing w:lineRule="auto" w:line="240" w:before="0" w:after="0"/>
        <w:ind w:left="180" w:right="13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3. Использование электронного обучения и дистанционных образовательных технологий возможно для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63" w:right="134" w:hanging="2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ающихся, временно освобожденных от физических нагрузок после перенесенных заболеваний по рекомендации врач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63" w:right="134" w:hanging="2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ающихся, с ограниченными возможностями здоровья, имеющих специальную медицинскую группу «А» или «В»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63" w:right="134" w:hanging="2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ающихся на домашней форме обучения. </w:t>
      </w:r>
    </w:p>
    <w:p>
      <w:pPr>
        <w:pStyle w:val="Normal"/>
        <w:spacing w:lineRule="auto" w:line="240" w:before="0" w:after="0"/>
        <w:ind w:left="1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569" w:right="1388" w:hanging="10"/>
        <w:rPr>
          <w:sz w:val="24"/>
          <w:szCs w:val="24"/>
        </w:rPr>
      </w:pPr>
      <w:r>
        <w:rPr>
          <w:sz w:val="24"/>
          <w:szCs w:val="24"/>
        </w:rPr>
        <w:t xml:space="preserve">6. Промежуточная и итоговая аттестация обучающихся на уроках физической культуры </w:t>
      </w:r>
    </w:p>
    <w:p>
      <w:pPr>
        <w:pStyle w:val="Normal"/>
        <w:spacing w:lineRule="auto" w:line="240" w:before="0" w:after="0"/>
        <w:ind w:left="180" w:right="13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1. В аттестаты об основном общем образовании и среднем общем образовании обязательно выставляется отметка по физической культуре. </w:t>
      </w:r>
    </w:p>
    <w:p>
      <w:pPr>
        <w:pStyle w:val="Normal"/>
        <w:spacing w:lineRule="auto" w:line="240" w:before="0" w:after="0"/>
        <w:ind w:left="180" w:right="13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2. Оценивание обучающихся происходит по 5-балльной системе. Оценивание обучающихся класса происходит на основании требований «Положения о формах, периодичности, порядке текущего контроля успеваемости и промежуточной аттестации обучающихся». </w:t>
      </w:r>
    </w:p>
    <w:p>
      <w:pPr>
        <w:pStyle w:val="Normal"/>
        <w:spacing w:lineRule="auto" w:line="240" w:before="0" w:after="0"/>
        <w:ind w:left="180" w:right="13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При выставлении текущей оценки учитывается старание обучающегося, его физическая подготовка, способности и личные достижения.</w:t>
      </w:r>
    </w:p>
    <w:p>
      <w:pPr>
        <w:pStyle w:val="Normal"/>
        <w:spacing w:lineRule="auto" w:line="240" w:before="0" w:after="0"/>
        <w:ind w:left="180" w:right="134" w:hanging="1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6.4.</w:t>
      </w:r>
      <w:r>
        <w:rPr>
          <w:b/>
          <w:sz w:val="24"/>
          <w:szCs w:val="24"/>
          <w:lang w:val="ru-RU"/>
        </w:rPr>
        <w:t xml:space="preserve"> Оценивание учащихся 2-9 классов, освобожденных от занятий физкультурой на длительный срок (на учебный период) или освобожденных после болезни и не имеющих количество текущих оценок, недостаточное для выставления итоговой оценки. </w:t>
        <w:br/>
      </w:r>
      <w:r>
        <w:rPr>
          <w:sz w:val="24"/>
          <w:szCs w:val="24"/>
          <w:lang w:val="ru-RU"/>
        </w:rPr>
        <w:t xml:space="preserve">Если учащийся имеет освобождение, присутствует на уроке физкультуры, но не занимается, то выставление итоговой оценки происходит на основании выполнения теоретических заданий. </w:t>
      </w:r>
    </w:p>
    <w:p>
      <w:pPr>
        <w:pStyle w:val="Normal"/>
        <w:spacing w:lineRule="auto" w:line="240" w:before="0" w:after="0"/>
        <w:ind w:left="14" w:right="8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5 Оценивание обучающихся, которые не предоставили заключении медорганизации, выданное по результатам проведенных профилактических медосмотров</w:t>
      </w:r>
    </w:p>
    <w:p>
      <w:pPr>
        <w:pStyle w:val="Normal"/>
        <w:spacing w:lineRule="auto" w:line="240" w:before="0" w:after="0"/>
        <w:ind w:left="4" w:right="80" w:hanging="0"/>
        <w:rPr/>
      </w:pPr>
      <w:r>
        <w:rPr>
          <w:sz w:val="24"/>
          <w:szCs w:val="24"/>
          <w:lang w:val="ru-RU"/>
        </w:rPr>
        <w:t xml:space="preserve">Если учащийся не имеет заключение медорганизации, выданное по результатам проведенных профилактических медосмотров, присутствует на уроке физкультуры, но не занимается, то выставление итоговой оценки происходит на основании выполнения теоретических заданий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387" w:right="80" w:hanging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Порядок выполнения теоретических заданий. </w:t>
      </w:r>
    </w:p>
    <w:p>
      <w:pPr>
        <w:pStyle w:val="Normal"/>
        <w:spacing w:lineRule="auto" w:line="240" w:before="0" w:after="0"/>
        <w:ind w:left="14" w:right="80" w:hanging="10"/>
        <w:rPr/>
      </w:pPr>
      <w:r>
        <w:rPr>
          <w:sz w:val="24"/>
          <w:szCs w:val="24"/>
          <w:lang w:val="ru-RU"/>
        </w:rPr>
        <w:t xml:space="preserve">Учитель выдает ученику теоретические вопросы. </w:t>
      </w:r>
    </w:p>
    <w:p>
      <w:pPr>
        <w:pStyle w:val="Normal"/>
        <w:spacing w:lineRule="auto" w:line="240" w:before="0" w:after="0"/>
        <w:ind w:left="14" w:right="8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просы, выдаваемые ученикам, соответствуют программе, результатам обучения и возрасту учащихся. </w:t>
      </w:r>
    </w:p>
    <w:p>
      <w:pPr>
        <w:pStyle w:val="Normal"/>
        <w:spacing w:lineRule="auto" w:line="240" w:before="0" w:after="0"/>
        <w:ind w:left="170" w:right="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ние обучающихся освобождённых по медицинским показаниям проводится по пятибалльной системе</w:t>
      </w:r>
    </w:p>
    <w:p>
      <w:pPr>
        <w:pStyle w:val="Normal"/>
        <w:spacing w:lineRule="auto" w:line="240" w:before="0" w:after="0"/>
        <w:ind w:left="180" w:right="13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формам работы с обучающимся. освобожденными от занятий физкультурой, относятс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63" w:right="134" w:hanging="2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а с учебниками по предмету на уроке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63" w:right="134" w:hanging="2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а с дополнительной литературой и умение составлять индивидуальный комплекс утренней гимнастики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63" w:right="134" w:hanging="2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зорные выступления по заданному разделу программы и выборочный контроль (проверка работы выборочно)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63" w:right="134" w:hanging="293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369810</wp:posOffset>
            </wp:positionH>
            <wp:positionV relativeFrom="page">
              <wp:posOffset>1769110</wp:posOffset>
            </wp:positionV>
            <wp:extent cx="8890" cy="4445"/>
            <wp:effectExtent l="0" t="0" r="0" b="0"/>
            <wp:wrapSquare wrapText="bothSides"/>
            <wp:docPr id="4" name="Picture 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блиц-контроль (контроль проводится в высоком темпе)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63" w:right="134" w:hanging="2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ферат </w:t>
      </w:r>
    </w:p>
    <w:p>
      <w:pPr>
        <w:pStyle w:val="Normal"/>
        <w:spacing w:lineRule="auto" w:line="240" w:before="0" w:after="0"/>
        <w:ind w:left="18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ами </w:t>
        <w:tab/>
        <w:t xml:space="preserve">изучения </w:t>
        <w:tab/>
        <w:t xml:space="preserve">обучающимся, </w:t>
        <w:tab/>
        <w:t xml:space="preserve">освобождёнными </w:t>
        <w:tab/>
        <w:t xml:space="preserve">от </w:t>
        <w:tab/>
        <w:t xml:space="preserve">занятий     физической культурой и от физической нагрузки, в соответствии с рабочей программой учителя, должны быть знания о физической культуре и способы физкультурной деятельности из раздела «Содержание учебного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" cy="26670"/>
            <wp:effectExtent l="0" t="0" r="0" b="0"/>
            <wp:docPr id="5" name="Picture 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редмета» и Требования к уровню подготовки</w:t>
      </w:r>
    </w:p>
    <w:p>
      <w:pPr>
        <w:pStyle w:val="Normal"/>
        <w:spacing w:lineRule="auto" w:line="240" w:before="0" w:after="0"/>
        <w:ind w:left="48" w:right="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оретическая часть (знания) </w:t>
      </w:r>
    </w:p>
    <w:p>
      <w:pPr>
        <w:pStyle w:val="Normal"/>
        <w:spacing w:lineRule="auto" w:line="240" w:before="0" w:after="0"/>
        <w:ind w:left="180" w:right="13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Ответы на теоретические вопросы, соответствующие программе. </w:t>
      </w:r>
    </w:p>
    <w:p>
      <w:pPr>
        <w:pStyle w:val="Normal"/>
        <w:spacing w:lineRule="auto" w:line="240" w:before="0" w:after="0"/>
        <w:ind w:left="180" w:right="13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Реферат, в котором обучающийся, основываясь на своем диагнозе, должен описать комплекс мероприятий: образ жизни. двигательный режим (чередование периодов работы и отдыха), режим питания, распорядок дня, интенсивность нагрузок, лечебные и поддерживающие мероприятия (влияние их на организм). В начале четверти учитель предлагает учащемуся тему реферата, знакомит с правилами оформления рефератов, составляет с учащимся план реферата. Реферат должен быть сдан в назначенные сроки, не позднее недели до окончания четверти.  Требования к написанию реферата (Приложение № 1) </w:t>
      </w:r>
    </w:p>
    <w:p>
      <w:pPr>
        <w:pStyle w:val="Normal"/>
        <w:spacing w:lineRule="auto" w:line="240" w:before="0" w:after="0"/>
        <w:ind w:left="180" w:right="13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В зависимости от возрастной группы, подготовить, по заданию учителя раздел из программного теоретического материала (например, техника безопасности, оказание первой помощи, развитие качеств, самоконтроль, тактические действия и т.д.). </w:t>
      </w:r>
    </w:p>
    <w:p>
      <w:pPr>
        <w:pStyle w:val="Normal"/>
        <w:spacing w:lineRule="auto" w:line="240" w:before="0" w:after="0"/>
        <w:ind w:left="180" w:right="13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Учитель может оценить теоретическую часть и в другой форме (например, работа с теоретическим материалом в учебнике по физической культуре, ответы на вопросы, сообщения, составление кроссвордов. викторин и др..). </w:t>
      </w:r>
    </w:p>
    <w:p>
      <w:pPr>
        <w:pStyle w:val="Normal"/>
        <w:spacing w:lineRule="auto" w:line="240" w:before="0" w:after="0"/>
        <w:ind w:left="180" w:right="13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Обучающиеся начальной школы (2-4 классы) могут представить теоретические знания в виде рисунков и рассказов по ним. </w:t>
      </w:r>
    </w:p>
    <w:p>
      <w:pPr>
        <w:pStyle w:val="Normal"/>
        <w:spacing w:lineRule="auto" w:line="240" w:before="0" w:after="0"/>
        <w:ind w:left="180" w:right="13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По результатам выполнения заданий теоретической части выставляется оценка по пятибалльной шкале, пункт 1 оценивается обязательно, остальные по усмотрению учителя.  </w:t>
      </w:r>
    </w:p>
    <w:p>
      <w:pPr>
        <w:pStyle w:val="Normal"/>
        <w:spacing w:lineRule="auto" w:line="240" w:before="0" w:after="0"/>
        <w:ind w:left="48" w:right="5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актическая часть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88" w:right="134" w:hanging="718"/>
        <w:rPr>
          <w:sz w:val="24"/>
          <w:szCs w:val="24"/>
        </w:rPr>
      </w:pPr>
      <w:r>
        <w:rPr>
          <w:sz w:val="24"/>
          <w:szCs w:val="24"/>
        </w:rPr>
        <w:t xml:space="preserve">Присутствие на уроках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88" w:right="134" w:hanging="7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дача зачетов по технике исполнения упражнений (по медицинским показателям) (Приложение № 2)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88" w:right="134" w:hanging="7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ие в разминке на каждом уроке (по медицинским показателям)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88" w:right="134" w:hanging="7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олнение индивидуального комплекса упражнений по заданию учителя в соответствии с рекомендациями врача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88" w:right="134" w:hanging="7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мощь при проведении урока, судейство, выполнение роли направляющего (проверяются знания терминологии)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88" w:right="134" w:hanging="718"/>
        <w:rPr>
          <w:sz w:val="24"/>
          <w:szCs w:val="24"/>
        </w:rPr>
      </w:pPr>
      <w:r>
        <w:rPr>
          <w:sz w:val="24"/>
          <w:szCs w:val="24"/>
        </w:rPr>
        <w:t xml:space="preserve">Помощь в организации соревнований. </w:t>
      </w:r>
    </w:p>
    <w:p>
      <w:pPr>
        <w:pStyle w:val="Normal"/>
        <w:spacing w:lineRule="auto" w:line="240" w:before="0" w:after="0"/>
        <w:ind w:left="180" w:right="13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результатам выполнения заданий практической части выставляется оценка по пятибалльной шкале, пункты 1 и 2 оцениваются обязательно, остальные по усмотрению учителя.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80" w:right="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итель имеет право выбрать из каждой части те мероприятия, которые наиболее подходят индивидуальным особенностям конкретного обучающегося.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80" w:right="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межуточная аттестация организуется в конце года, на её основе выставляется годовая оценка по физической культуре, выявляются сдвиги в состоянии здоровья, физической и двигательной подготовленности. </w:t>
      </w:r>
    </w:p>
    <w:p>
      <w:pPr>
        <w:pStyle w:val="Normal"/>
        <w:spacing w:lineRule="auto" w:line="240" w:before="0" w:after="0"/>
        <w:ind w:left="10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7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7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7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7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015" w:firstLine="526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015" w:firstLine="526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015" w:firstLine="526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015" w:firstLine="526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015" w:firstLine="526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015" w:firstLine="526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015" w:firstLine="526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015" w:firstLine="526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015" w:firstLine="526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015" w:firstLine="526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015" w:firstLine="526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015" w:firstLine="526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015" w:firstLine="526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015" w:firstLine="526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015" w:firstLine="526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015" w:firstLine="526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015" w:firstLine="526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015" w:firstLine="526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1 </w:t>
      </w:r>
      <w:r>
        <w:rPr>
          <w:b/>
          <w:sz w:val="24"/>
          <w:szCs w:val="24"/>
          <w:lang w:val="ru-RU"/>
        </w:rPr>
        <w:t xml:space="preserve">Требования к написанию реферата </w:t>
      </w:r>
    </w:p>
    <w:p>
      <w:pPr>
        <w:pStyle w:val="Normal"/>
        <w:spacing w:lineRule="auto" w:line="240" w:before="0" w:after="0"/>
        <w:ind w:left="180" w:right="13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оставлять рефераты обучающиеся начинают с 5 класса. Реферат-это краткий доклад по определённой теме, в котором собрана информация из одного или нескольких источников. </w:t>
      </w:r>
    </w:p>
    <w:p>
      <w:pPr>
        <w:pStyle w:val="Normal"/>
        <w:spacing w:lineRule="auto" w:line="240" w:before="0" w:after="0"/>
        <w:ind w:left="180" w:right="134" w:hanging="10"/>
        <w:rPr>
          <w:sz w:val="24"/>
          <w:szCs w:val="24"/>
        </w:rPr>
      </w:pPr>
      <w:r>
        <w:rPr>
          <w:sz w:val="24"/>
          <w:szCs w:val="24"/>
        </w:rPr>
        <w:t xml:space="preserve">Рекомендации по его оформлению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88" w:right="134" w:hanging="7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ъем реферата определяет сам обучающийся: от 2 до 12 печатных страниц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88" w:right="134" w:hanging="71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Реферат должен иметь титульный лист, оглавление, основную часть и краткий список использованной литературы. </w:t>
      </w:r>
      <w:r>
        <w:rPr>
          <w:sz w:val="24"/>
          <w:szCs w:val="24"/>
        </w:rPr>
        <w:t xml:space="preserve">Список использованной литературы размещается на последней странице реферат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88" w:right="134" w:hanging="7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ферат должен быть написан простым, ясным языком. Следует избегать сложных грамматических оборотов, непривычных терминов и символов. Если такие термины и символы приводятся, то необходимо разъяснять их значение при первом упоминании в тексте. </w:t>
      </w:r>
    </w:p>
    <w:p>
      <w:pPr>
        <w:pStyle w:val="Heading2"/>
        <w:spacing w:lineRule="auto" w:line="240" w:before="0" w:after="0"/>
        <w:ind w:left="45" w:hanging="10"/>
        <w:rPr>
          <w:sz w:val="24"/>
          <w:szCs w:val="24"/>
        </w:rPr>
      </w:pPr>
      <w:r>
        <w:rPr>
          <w:i/>
          <w:sz w:val="24"/>
          <w:szCs w:val="24"/>
        </w:rPr>
        <w:t xml:space="preserve">Оценивание реферата </w:t>
      </w:r>
    </w:p>
    <w:p>
      <w:pPr>
        <w:pStyle w:val="Normal"/>
        <w:spacing w:lineRule="auto" w:line="240" w:before="0" w:after="0"/>
        <w:ind w:left="180" w:right="13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ксимальная оценка за подготовку и защиту реферата — 5 баллов. Оценивание реферата производится на основании следующих критериев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88" w:right="134" w:hanging="7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ьное и полное раскрытие темы реферата, ее актуальности 1 балл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88" w:right="134" w:hanging="718"/>
        <w:rPr/>
      </w:pPr>
      <w:r>
        <w:rPr>
          <w:sz w:val="24"/>
          <w:szCs w:val="24"/>
          <w:lang w:val="ru-RU"/>
        </w:rPr>
        <w:t>правильное цитирование теоретических источников, уровень обобщения и анализа</w:t>
      </w:r>
    </w:p>
    <w:p>
      <w:pPr>
        <w:pStyle w:val="Normal"/>
        <w:spacing w:lineRule="auto" w:line="240" w:before="0" w:after="0"/>
        <w:ind w:left="888" w:right="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тературы 1 балл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88" w:right="134" w:hanging="7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амотность, логичность и общий стиль письменного изложения 1 балл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88" w:right="134" w:hanging="718"/>
        <w:rPr>
          <w:sz w:val="24"/>
          <w:szCs w:val="24"/>
        </w:rPr>
      </w:pPr>
      <w:r>
        <w:rPr>
          <w:sz w:val="24"/>
          <w:szCs w:val="24"/>
        </w:rPr>
        <w:t xml:space="preserve">умение сформулировать выводы 1 балл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88" w:right="134" w:hanging="7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ние устно изложить краткое содержание, выбрав основную суть вопроса; соблюдение логики изложения (введение, основное содержание, краткие выводы по- теме) 1 балл.  </w:t>
      </w:r>
    </w:p>
    <w:p>
      <w:pPr>
        <w:pStyle w:val="Heading2"/>
        <w:spacing w:lineRule="auto" w:line="240" w:before="0" w:after="0"/>
        <w:ind w:left="45" w:right="1" w:hanging="10"/>
        <w:rPr>
          <w:sz w:val="24"/>
          <w:szCs w:val="24"/>
        </w:rPr>
      </w:pPr>
      <w:r>
        <w:rPr>
          <w:i/>
          <w:sz w:val="24"/>
          <w:szCs w:val="24"/>
        </w:rPr>
        <w:t xml:space="preserve">Примерные темы рефератов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78" w:right="131" w:hanging="71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лимпийские игры древней Греции в сравнении с современными олимпийскими играми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78" w:right="131" w:hanging="718"/>
        <w:rPr>
          <w:sz w:val="24"/>
          <w:szCs w:val="24"/>
        </w:rPr>
      </w:pPr>
      <w:r>
        <w:rPr>
          <w:i/>
          <w:sz w:val="24"/>
          <w:szCs w:val="24"/>
        </w:rPr>
        <w:t xml:space="preserve">Олимпийские игры современности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78" w:right="131" w:hanging="71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Значение физической культуры в развитии личности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78" w:right="131" w:hanging="71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Мой любимый вид спорта и его значение для моего развития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78" w:right="131" w:hanging="71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Физическая культура в моей семье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78" w:right="131" w:hanging="71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Современные виды спорта и спортивные увлечения учащихся моей школы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78" w:right="131" w:hanging="71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Адаптивная физическая культура и ее роль в жизни человека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78" w:right="131" w:hanging="71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Допинги в спорте и в жизни, их роль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78" w:right="131" w:hanging="71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История развития лыжного спорта (конькобежного спорта) 20 века в России и в мире.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78" w:right="131" w:hanging="71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Место физической культуры в общей культуре человека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78" w:right="131" w:hanging="71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рогрессивные концепции физической культуры: перестройка физического воспитания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78" w:right="131" w:hanging="71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Культура здоровья как одна из составляющих образованности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78" w:right="131" w:hanging="71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ути и условия совершенствования личной физической культуры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78" w:right="131" w:hanging="71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рганизация проведения физкультурно-оздоровительной работы в режиме учебного дня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78" w:right="131" w:hanging="71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храна труда и техника безопасности на занятиях и уроках физической культурой, школьным спортом и туризмом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78" w:right="131" w:hanging="71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Влияние на здоровье (на выбор) солнечного света, свежего воздуха, чистой воды, естественного питания, физических упражнений, отдыха, хорошей осанки, голодания, гигиенических факторов, закаливания и т. д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78" w:right="131" w:hanging="71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Здоровый образ жизни и молодежь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78" w:right="131" w:hanging="71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Влияние циклических видов спорта на сердечно-сосудистую систему организма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78" w:right="131" w:hanging="71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Зрение школьников: тенденции и реальность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78" w:right="131" w:hanging="71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Аэробика как одно из направлений здоровьесберегающих технологий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78" w:right="131" w:hanging="71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Соблюдение режима как одно из условий сохранения здоровья учащихся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78" w:right="131" w:hanging="71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Сотовая связь и ее влияние на организм человека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78" w:right="131" w:hanging="718"/>
        <w:rPr>
          <w:sz w:val="24"/>
          <w:szCs w:val="24"/>
        </w:rPr>
      </w:pPr>
      <w:r>
        <w:rPr>
          <w:i/>
          <w:sz w:val="24"/>
          <w:szCs w:val="24"/>
        </w:rPr>
        <w:t xml:space="preserve">Ценностные ориентации современной молодежи.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78" w:right="131" w:hanging="718"/>
        <w:rPr>
          <w:sz w:val="24"/>
          <w:szCs w:val="24"/>
        </w:rPr>
      </w:pPr>
      <w:r>
        <w:rPr>
          <w:i/>
          <w:sz w:val="24"/>
          <w:szCs w:val="24"/>
        </w:rPr>
        <w:t xml:space="preserve">Холодовая тренировка организма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78" w:right="131" w:hanging="71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Выживание в различных климатических зонах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78" w:right="131" w:hanging="71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Адаптация к стрессовым ситуациям и физическим нагрузкам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78" w:right="131" w:hanging="71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Физиология и гигиена индивидуальной защиты от холода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78" w:right="131" w:hanging="718"/>
        <w:rPr>
          <w:sz w:val="24"/>
          <w:szCs w:val="24"/>
        </w:rPr>
      </w:pPr>
      <w:r>
        <w:rPr>
          <w:i/>
          <w:sz w:val="24"/>
          <w:szCs w:val="24"/>
        </w:rPr>
        <w:t xml:space="preserve">Адаптация и конституция человека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78" w:right="131" w:hanging="718"/>
        <w:rPr>
          <w:sz w:val="24"/>
          <w:szCs w:val="24"/>
        </w:rPr>
      </w:pPr>
      <w:r>
        <w:rPr>
          <w:i/>
          <w:sz w:val="24"/>
          <w:szCs w:val="24"/>
        </w:rPr>
        <w:t xml:space="preserve">Как выжить в экстремальных условиях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78" w:right="131" w:hanging="71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Физическая культура в учебном и свободном времени школьников.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78" w:right="131" w:hanging="718"/>
        <w:rPr>
          <w:sz w:val="24"/>
          <w:szCs w:val="24"/>
        </w:rPr>
      </w:pPr>
      <w:r>
        <w:rPr>
          <w:i/>
          <w:sz w:val="24"/>
          <w:szCs w:val="24"/>
        </w:rPr>
        <w:t xml:space="preserve">Метод круговой тренировки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78" w:right="131" w:hanging="718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80390</wp:posOffset>
            </wp:positionH>
            <wp:positionV relativeFrom="page">
              <wp:posOffset>6825615</wp:posOffset>
            </wp:positionV>
            <wp:extent cx="8890" cy="22225"/>
            <wp:effectExtent l="0" t="0" r="0" b="0"/>
            <wp:wrapSquare wrapText="bothSides"/>
            <wp:docPr id="6" name="Picture 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  <w:lang w:val="ru-RU"/>
        </w:rPr>
        <w:t xml:space="preserve">Понятие о здоровом образе жизни и факторах положительного влияния занятий физической культуры на укрепление физического здоровья, психического и нравственного развития человека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78" w:right="131" w:hanging="71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онятие о правильном режиме питания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78" w:right="131" w:hanging="71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онятие о формах двигательной активности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78" w:right="131" w:hanging="718"/>
        <w:rPr>
          <w:sz w:val="24"/>
          <w:szCs w:val="24"/>
        </w:rPr>
      </w:pPr>
      <w:r>
        <w:rPr>
          <w:i/>
          <w:sz w:val="24"/>
          <w:szCs w:val="24"/>
        </w:rPr>
        <w:t xml:space="preserve">Методы самоконтроля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78" w:right="131" w:hanging="718"/>
        <w:rPr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Основы организации самостоятельных занятий корригирующей гимнастикой, их направленность, структура, содержание и режим нагрузки (с учетом индивидуальных показателей здоровья, физического развития и подготовленности). </w:t>
      </w:r>
      <w:r>
        <w:rPr>
          <w:rFonts w:eastAsia="Wingdings"/>
          <w:sz w:val="24"/>
          <w:szCs w:val="24"/>
        </w:rPr>
        <w:t></w:t>
      </w:r>
      <w:r>
        <w:rPr>
          <w:rFonts w:eastAsia="Arial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онятие о правильной осанке, </w:t>
      </w:r>
      <w:r>
        <w:rPr>
          <w:rFonts w:eastAsia="Wingdings"/>
          <w:sz w:val="24"/>
          <w:szCs w:val="24"/>
        </w:rPr>
        <w:t></w:t>
      </w:r>
      <w:r>
        <w:rPr>
          <w:rFonts w:eastAsia="Arial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онятие о рациональном дыхании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78" w:right="131" w:hanging="71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равила оказания первой доврачебной медицинской помощи при травмах во время занятий физическими упражнениями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78" w:right="131" w:hanging="71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игиенические требования и правила техники безопасности на занятиях физическими упражнениями в условиях спортивного зала, спортивной площадки, тренажерного зала, бассейна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78" w:right="131" w:hanging="71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онятие о физическом развитии и физической подготовленности человека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78" w:right="131" w:hanging="71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История возникновения и развития комплекса ГТО </w:t>
      </w:r>
    </w:p>
    <w:p>
      <w:pPr>
        <w:pStyle w:val="Normal"/>
        <w:spacing w:lineRule="auto" w:line="240" w:before="0" w:after="0"/>
        <w:ind w:left="0" w:right="7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7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7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7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7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125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2 </w:t>
      </w:r>
    </w:p>
    <w:p>
      <w:pPr>
        <w:pStyle w:val="Normal"/>
        <w:spacing w:lineRule="auto" w:line="240" w:before="0" w:after="0"/>
        <w:ind w:left="1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50" w:right="8" w:hanging="10"/>
        <w:rPr>
          <w:sz w:val="24"/>
          <w:szCs w:val="24"/>
        </w:rPr>
      </w:pPr>
      <w:r>
        <w:rPr>
          <w:sz w:val="24"/>
          <w:szCs w:val="24"/>
        </w:rPr>
        <w:t xml:space="preserve">Памятка педагогу Перечень вопросов и практических заданий для аттестации выпускников основной и средней общеобразовательной школы по физической культуре, отнесенных по состоянию здоровья к специальной медицинской группе </w:t>
      </w:r>
    </w:p>
    <w:p>
      <w:pPr>
        <w:pStyle w:val="Normal"/>
        <w:spacing w:lineRule="auto" w:line="240" w:before="0" w:after="0"/>
        <w:ind w:left="1105" w:right="1064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(из Письма Минобразования России от 31.10.2003 г. № 13—51—263/123  </w:t>
      </w:r>
    </w:p>
    <w:p>
      <w:pPr>
        <w:pStyle w:val="Normal"/>
        <w:spacing w:lineRule="auto" w:line="240" w:before="0" w:after="0"/>
        <w:ind w:left="1105" w:right="964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«Об оценивании и аттестации учащихся, отнесенных по состоянию здоровья к  специальной медицинской группе для занятий физической культурой»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88" w:right="134" w:hanging="7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 такое «здоровый образ жизни»?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88" w:right="134" w:hanging="7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 значит «рациональный режим питания»?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88" w:right="134" w:hanging="7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 называют «рациональным режимом двигательной активности»?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88" w:right="134" w:hanging="718"/>
        <w:rPr>
          <w:sz w:val="24"/>
          <w:szCs w:val="24"/>
        </w:rPr>
      </w:pPr>
      <w:r>
        <w:rPr>
          <w:sz w:val="24"/>
          <w:szCs w:val="24"/>
        </w:rPr>
        <w:t xml:space="preserve">Чем характеризуется здоровый досуг?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88" w:right="134" w:hanging="7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чем нужно заниматься физической культурой обучающимся, которые по состоянию здоровья отнесены к специальной медицинской группе?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88" w:right="134" w:hanging="7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ие физические упражнения полезно выполнять с учетом твоего заболевания?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88" w:right="134" w:hanging="7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ие правила надо соблюдать при составлении и выполнении комплекса корригирующей гимнастики при твоем заболевании?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88" w:right="134" w:hanging="7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ие правила надо соблюдать при составлении и выполнении комплекса утренней гимнастики при твоем заболевании?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88" w:right="134" w:hanging="718"/>
        <w:rPr>
          <w:sz w:val="24"/>
          <w:szCs w:val="24"/>
        </w:rPr>
      </w:pPr>
      <w:r>
        <w:rPr>
          <w:sz w:val="24"/>
          <w:szCs w:val="24"/>
        </w:rPr>
        <w:t xml:space="preserve">Как сформировать правильную осанку?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88" w:right="134" w:hanging="718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20370</wp:posOffset>
            </wp:positionH>
            <wp:positionV relativeFrom="page">
              <wp:posOffset>4859655</wp:posOffset>
            </wp:positionV>
            <wp:extent cx="8890" cy="13335"/>
            <wp:effectExtent l="0" t="0" r="0" b="0"/>
            <wp:wrapSquare wrapText="bothSides"/>
            <wp:docPr id="7" name="Picture 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97510</wp:posOffset>
            </wp:positionH>
            <wp:positionV relativeFrom="page">
              <wp:posOffset>5865495</wp:posOffset>
            </wp:positionV>
            <wp:extent cx="4445" cy="13335"/>
            <wp:effectExtent l="0" t="0" r="0" b="0"/>
            <wp:wrapSquare wrapText="bothSides"/>
            <wp:docPr id="8" name="Picture 1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15925</wp:posOffset>
            </wp:positionH>
            <wp:positionV relativeFrom="page">
              <wp:posOffset>7525385</wp:posOffset>
            </wp:positionV>
            <wp:extent cx="13335" cy="13335"/>
            <wp:effectExtent l="0" t="0" r="0" b="0"/>
            <wp:wrapSquare wrapText="bothSides"/>
            <wp:docPr id="9" name="Picture 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84835</wp:posOffset>
            </wp:positionH>
            <wp:positionV relativeFrom="page">
              <wp:posOffset>8956040</wp:posOffset>
            </wp:positionV>
            <wp:extent cx="4445" cy="8890"/>
            <wp:effectExtent l="0" t="0" r="0" b="0"/>
            <wp:wrapSquare wrapText="bothSides"/>
            <wp:docPr id="10" name="Picture 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Какие ты знаешь правила оказания первой медицинской помощи при травме руки (ноги), полученной во время занятий физической культурой? </w:t>
      </w:r>
      <w:r>
        <w:rPr>
          <w:rFonts w:eastAsia="Wingdings"/>
          <w:sz w:val="24"/>
          <w:szCs w:val="24"/>
        </w:rPr>
        <w:t>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1" name="Picture 1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Какие меры предосторожности нужно соблюдать при выполнении физических упражнений?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88" w:right="134" w:hanging="7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ие бывают дыхательные упражнения, зачем они нужны и как выполняются? </w:t>
      </w:r>
      <w:r>
        <w:rPr>
          <w:rFonts w:eastAsia="Wingdings"/>
          <w:sz w:val="24"/>
          <w:szCs w:val="24"/>
        </w:rPr>
        <w:t>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акие релаксационные упражнения ты знаешь, зачем они нужны и как выполняются?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88" w:right="134" w:hanging="7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влияют регулярные занятия физической культурой на состояние организма?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88" w:right="134" w:hanging="7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 такое физическая подготовленность и как ее оценивают?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88" w:right="134" w:hanging="7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ие ты знаешь основные физические качества?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88" w:right="134" w:hanging="7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можно контролировать свое состояние во время занятий физической культурой?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88" w:right="134" w:hanging="7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ие виды оздоровительной физической культуры тебе известны? </w:t>
      </w:r>
    </w:p>
    <w:p>
      <w:pPr>
        <w:pStyle w:val="Normal"/>
        <w:spacing w:lineRule="auto" w:line="240" w:before="0" w:after="0"/>
        <w:ind w:left="106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1735" w:right="1549" w:hanging="10"/>
        <w:rPr>
          <w:sz w:val="24"/>
          <w:szCs w:val="24"/>
        </w:rPr>
      </w:pPr>
      <w:r>
        <w:rPr>
          <w:sz w:val="24"/>
          <w:szCs w:val="24"/>
        </w:rPr>
        <w:t xml:space="preserve">Примерные виды практических заданий  (выполняются при отсутствии противопоказаний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3" w:right="134" w:hanging="8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плекс упражнений ежедневной утренней заряд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3" w:right="134" w:hanging="893"/>
        <w:rPr>
          <w:sz w:val="24"/>
          <w:szCs w:val="24"/>
        </w:rPr>
      </w:pPr>
      <w:r>
        <w:rPr>
          <w:sz w:val="24"/>
          <w:szCs w:val="24"/>
        </w:rPr>
        <w:t xml:space="preserve">Комплекс упражнений дыхательной гимнасти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3" w:right="134" w:hanging="8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плекс </w:t>
        <w:tab/>
        <w:t xml:space="preserve">упражнений </w:t>
        <w:tab/>
        <w:t xml:space="preserve">корригирующей </w:t>
        <w:tab/>
        <w:t xml:space="preserve">гимнастики </w:t>
        <w:tab/>
        <w:t xml:space="preserve">(при </w:t>
        <w:tab/>
        <w:t xml:space="preserve">конкретном заболевании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3" w:right="134" w:hanging="8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плекс упражнений для развития силы рук (ног; спины: брюшного пресса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3" w:right="134" w:hanging="8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плекс упражнений для развития координации движен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3" w:right="134" w:hanging="8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плекс упражнений для развития быстрот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3" w:right="134" w:hanging="8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плекс упражнений для развития общей выносливо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3" w:right="134" w:hanging="8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плекс упражнений для развития гибко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3" w:right="134" w:hanging="8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плекс упражнений для формирования правильной осан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3" w:right="134" w:hanging="8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плекс упражнений для профилактики плоскостоп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3" w:right="134" w:hanging="8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мостоятельно составить комплекс упражнений утренней зарядки (из предложенного набора физических упражнений) и выполнить ег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3" w:right="134" w:hanging="8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казать способы оказания первой медицинской помощи при травме ру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3" w:right="134" w:hanging="8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казать способы оказания первой медицинской помощи при травме ноги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3" w:right="134" w:hanging="8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олнить упражнения из изученных подвижных игр (броски мяча в баскетбольное кольцо; ведение мяча в баскетболе: подача мяча в волейболе; прием мяча в волейболе; элементы челночного бега и т.п.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3" w:right="134" w:hanging="8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олнить броски теннисного мяча в цель (без учета результата). </w:t>
      </w:r>
    </w:p>
    <w:p>
      <w:pPr>
        <w:pStyle w:val="Normal"/>
        <w:spacing w:lineRule="auto" w:line="240" w:before="0" w:after="0"/>
        <w:ind w:left="1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tbl>
      <w:tblPr>
        <w:tblW w:w="9338" w:type="dxa"/>
        <w:jc w:val="left"/>
        <w:tblInd w:w="704" w:type="dxa"/>
        <w:tblLayout w:type="fixed"/>
        <w:tblCellMar>
          <w:top w:w="10" w:type="dxa"/>
          <w:left w:w="98" w:type="dxa"/>
          <w:bottom w:w="0" w:type="dxa"/>
          <w:right w:w="118" w:type="dxa"/>
        </w:tblCellMar>
      </w:tblPr>
      <w:tblGrid>
        <w:gridCol w:w="2825"/>
        <w:gridCol w:w="3272"/>
        <w:gridCol w:w="3241"/>
      </w:tblGrid>
      <w:tr>
        <w:trPr>
          <w:trHeight w:val="56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болевания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5" w:right="317" w:hanging="211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тивопоказания  и ограничения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</w:tc>
      </w:tr>
      <w:tr>
        <w:trPr>
          <w:trHeight w:val="194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рдечно-сосудистая система (неактивная фаза ревматизма. </w:t>
            </w:r>
          </w:p>
          <w:p>
            <w:pPr>
              <w:pStyle w:val="Normal"/>
              <w:spacing w:lineRule="auto" w:line="240" w:before="0" w:after="0"/>
              <w:ind w:left="10" w:right="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ные изменения и др.)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7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ения, выполнение которых связано с задержкой дыхания. напряжением мышц брюшного пресса и ускорением темпа движений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развивающие упражнения, охватывающие все мышечные группы. в исходном положении лежа, сидя, </w:t>
              <w:tab/>
              <w:t xml:space="preserve">стоя; </w:t>
              <w:tab/>
              <w:t xml:space="preserve">ходьба, дозированный </w:t>
              <w:tab/>
              <w:t xml:space="preserve">бег </w:t>
              <w:tab/>
              <w:t xml:space="preserve">в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ленном темпе </w:t>
            </w:r>
          </w:p>
        </w:tc>
      </w:tr>
      <w:tr>
        <w:trPr>
          <w:trHeight w:val="1116" w:hRule="atLeast"/>
        </w:trPr>
        <w:tc>
          <w:tcPr>
            <w:tcW w:w="2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ы дыхания (хронический бронхит.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спаление легких, бронхиальная астма и др.)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8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ения. вызывающие задержку дыхания и чрезмерное напряжение мышц брюшного пресса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61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ыхательные упражнения, тренировка полного дыхания и особенно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линенного выдоха </w:t>
            </w:r>
          </w:p>
        </w:tc>
      </w:tr>
      <w:tr>
        <w:trPr>
          <w:trHeight w:val="387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болевания почек (нефрит, пиелонефрит, нефроз)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8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допустимы упражнения с высокой. частотой движений, интенсивностью нагрузки и скоростносиловой направленностью.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охлаждение тела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 </w:t>
              <w:tab/>
              <w:t xml:space="preserve">проведении общеразвивающих </w:t>
            </w:r>
          </w:p>
          <w:p>
            <w:pPr>
              <w:pStyle w:val="Normal"/>
              <w:spacing w:lineRule="auto" w:line="240" w:before="0" w:after="0"/>
              <w:ind w:left="10"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ений особое внимание уделяется укреплению мышц передней стенки живота. При занятиях плаванием (по специальному разрешению врача) ограничивается время пребывания в воде (5—10 мин. — первый год обучения, 10—15 мин. второй и последующие годы обучения) </w:t>
            </w:r>
          </w:p>
        </w:tc>
      </w:tr>
      <w:tr>
        <w:trPr>
          <w:trHeight w:val="1663" w:hRule="atLeast"/>
        </w:trPr>
        <w:tc>
          <w:tcPr>
            <w:tcW w:w="2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я нервной системы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8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ения, вызывающие нервное перенапряжение (упражнения в равновесии на повышенной опоре), ограничивается время игр и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д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ыхательные упражнения, водные процедуры,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эробные упражнения </w:t>
            </w:r>
          </w:p>
        </w:tc>
      </w:tr>
      <w:tr>
        <w:trPr>
          <w:trHeight w:val="557" w:hRule="atLeast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зрения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ключаются прыжки с разбега, кувырки, 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</w:t>
              <w:tab/>
              <w:t xml:space="preserve">на пространственную </w:t>
            </w:r>
          </w:p>
        </w:tc>
      </w:tr>
      <w:tr>
        <w:trPr>
          <w:trHeight w:val="1111" w:hRule="atLeast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ения со статическим напряжением мышц, стойки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уках и голове 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иентацию; </w:t>
              <w:tab/>
              <w:t xml:space="preserve">точность движений, </w:t>
              <w:tab/>
              <w:t xml:space="preserve">динамическое равновесие. гимнастика для глаз </w:t>
            </w:r>
          </w:p>
        </w:tc>
      </w:tr>
      <w:tr>
        <w:trPr>
          <w:trHeight w:val="1114" w:hRule="atLeast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ронические заболевания желудочно-кишечного тракта, желчного пузыря, печени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6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ьшается нагрузка на мышцы брюшного пресса, ограничиваются прыжки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sectPr>
      <w:footerReference w:type="default" r:id="rId14"/>
      <w:type w:val="nextPage"/>
      <w:pgSz w:w="11923" w:h="16838"/>
      <w:pgMar w:left="948" w:right="496" w:gutter="0" w:header="0" w:top="573" w:footer="723" w:bottom="1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color w:val="FFFFFF"/>
        <w:sz w:val="24"/>
      </w:rPr>
      <w:t xml:space="preserve"> </w:t>
    </w:r>
  </w:p>
  <w:p>
    <w:pPr>
      <w:pStyle w:val="Normal"/>
      <w:spacing w:lineRule="auto" w:line="256" w:before="0" w:after="0"/>
      <w:ind w:left="1013" w:hanging="0"/>
      <w:jc w:val="left"/>
      <w:rPr>
        <w:sz w:val="24"/>
      </w:rPr>
    </w:pPr>
    <w:r>
      <w:rPr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8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89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76" w:hanging="21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46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8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8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8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46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60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87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8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3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2"/>
      <w:ind w:left="4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12"/>
      <w:ind w:left="4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vk.com/deputy_director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1.jpeg"/><Relationship Id="rId11" Type="http://schemas.openxmlformats.org/officeDocument/2006/relationships/image" Target="media/image8.jpeg"/><Relationship Id="rId12" Type="http://schemas.openxmlformats.org/officeDocument/2006/relationships/image" Target="media/image1.jpeg"/><Relationship Id="rId13" Type="http://schemas.openxmlformats.org/officeDocument/2006/relationships/image" Target="media/image9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9:33:00Z</dcterms:created>
  <dc:creator>ВК https://vk.com/deputy_director</dc:creator>
  <dc:description/>
  <cp:keywords/>
  <dc:language>en-US</dc:language>
  <cp:lastModifiedBy>Яна</cp:lastModifiedBy>
  <dcterms:modified xsi:type="dcterms:W3CDTF">2024-09-18T05:51:00Z</dcterms:modified>
  <cp:revision>3</cp:revision>
  <dc:subject/>
  <dc:title/>
</cp:coreProperties>
</file>