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1)  (2 неделя)</w:t>
      </w:r>
    </w:p>
    <w:p>
      <w:pPr>
        <w:pStyle w:val="Normal"/>
        <w:jc w:val="center"/>
        <w:rPr/>
      </w:pPr>
      <w:r>
        <w:rPr/>
      </w:r>
    </w:p>
    <w:tbl>
      <w:tblPr>
        <w:tblW w:w="1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9"/>
        <w:gridCol w:w="2476"/>
        <w:gridCol w:w="2429"/>
        <w:gridCol w:w="5001"/>
        <w:gridCol w:w="1949"/>
        <w:gridCol w:w="1439"/>
        <w:gridCol w:w="323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3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усство анимации, или когда художник больше, чем худож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yadi.sk/i/ZE-T42ibEHIi0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. поч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итяжательные прилагательные. Степени сравнения прилагательн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. эл. ресурс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yadi.sk/i/up6sAWC4wkydZQ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 после дист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е роль в жизни общ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 17. Задания «В классе и дома» 1,3 письменно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terneturok.ru/subject/obshestvoznanie/class/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лать фото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 опред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10  предложений  с обособленными  определениям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ительного и животного мир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 письменн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ылать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, достопримеча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 главные достопримеча-тельности Ярославл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слать по зл.поч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И.Т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madameira@mail.ru</w:t>
              </w:r>
            </w:hyperlink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4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я: классификация и свойства в свете ТЭД Химические свойства оснований в свете ТЭ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0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исать типичные реакции оснований с пример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уравнения), упр.1,2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делать письменно в тетради,  сфотографировать и выслать на эл. почту учител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уховой анализатор</w:t>
            </w:r>
            <w:r>
              <w:rPr>
                <w:sz w:val="22"/>
                <w:szCs w:val="22"/>
              </w:rPr>
              <w:t xml:space="preserve"> Органы равновесия, мышечного чувства, осязания, обоняния и вкуса. Взаимодействие сенсорных сист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 вопр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2 воп.1,2, ответить письменно на вопросы в тетради, сфотографировать и выслать на эл. почту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youtu.be/57tcPhj2lmo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youtu.be/VfzSjjU8sn0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уравнений с двумя переменными способом подстановк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(а,б), 650(а,б)</w:t>
            </w:r>
          </w:p>
          <w:p>
            <w:pPr>
              <w:pStyle w:val="Normal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youtube.com/watch?v=BmmB-U6jq1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elenakrapivia24@gmail.com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.68,69. Взаимное расположение прямой и окружности. Касательная к окруж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166-167 два определения, две теоремы, одно свойство выучить и записать в тетрадь с рисунками (№ рис.211,212,213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42, 6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www.youtube.com/watch?v=x3YsrLmO-u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www.youtube.com/watch?v=-woKo_C1sa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elenakrapivia24@gmail.com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5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ка по координат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ординатам в таблицах найди нужные буквы и разгадай спрятанное слов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www.pinterest.ru/pin/704602304189676877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слова из таблиц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evsinicyn@yandex.ru</w:t>
              </w:r>
            </w:hyperlink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6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препинания  в  предложениях  с  обособленными   определения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 чтение. П. Санаев «Похороните  меня   за  плинтусо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лавного  героя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 Электромагниты и их применение. Постоянные магниты. Магнитное поле Земл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,60,61, мини-эссе2 магнитное поле Земли(причина, свойства, изменения)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www.yaklass.ru/p/fizika/8-klass/elektromagnitnye-iavleniia-18851/elektromagnity-i-ikh-primenenie-230017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aklass.ru/p/fizika/8-klass/elektromagnitnye-iavleniia-18851/postoiannye-magnity-magnitnoe-pole-zemli-2937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</w:t>
            </w:r>
            <w:r>
              <w:rPr>
                <w:sz w:val="22"/>
                <w:szCs w:val="22"/>
              </w:rPr>
              <w:t>120866@</w:t>
            </w:r>
            <w:r>
              <w:rPr>
                <w:sz w:val="22"/>
                <w:szCs w:val="22"/>
                <w:lang w:val="en-US"/>
              </w:rPr>
              <w:t>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уравнений с двумя переменны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(а,б,  637(а),      639(а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 Решение задач с помощью систем уравн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(б) 665(а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youtube.com/watch?v=bCjjWi-SjC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3.1 Общие сведения о языке программирования Паскаль 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в тетрадь алфавит, словарь, типы данных. Написать (пока только в тетрадь) программу нахождения площади параллелограмма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www.youtube.com/watch?v=oyKnaf_S-Q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17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развитие слуховой памяти, объема кратковременной слуховой памя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Запоминание слов» (просмотрите видео ролик, следуя инструкции, выполните задание) «Запоминание чисел» - по аналогии (с помощью взрослого) проведите тест с числам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spacing w:val="15"/>
                  <w:sz w:val="22"/>
                  <w:szCs w:val="22"/>
                </w:rPr>
                <w:t>https://youtu.be/Jxbi0LW5KoI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/фото/ на адрес эл.почты или по номеру телефона /Viber, WhatsAp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8">
    <w:name w:val="s8"/>
    <w:basedOn w:val="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eira@mail.ru" TargetMode="External"/><Relationship Id="rId3" Type="http://schemas.openxmlformats.org/officeDocument/2006/relationships/hyperlink" Target="mailto:kondratenko.5959@mail.ru" TargetMode="External"/><Relationship Id="rId4" Type="http://schemas.openxmlformats.org/officeDocument/2006/relationships/hyperlink" Target="https://youtu.be/57tcPhj2lmo" TargetMode="External"/><Relationship Id="rId5" Type="http://schemas.openxmlformats.org/officeDocument/2006/relationships/hyperlink" Target="https://youtu.be/VfzSjjU8sn0" TargetMode="External"/><Relationship Id="rId6" Type="http://schemas.openxmlformats.org/officeDocument/2006/relationships/hyperlink" Target="mailto:kondratenko.5959@mail.ru" TargetMode="External"/><Relationship Id="rId7" Type="http://schemas.openxmlformats.org/officeDocument/2006/relationships/hyperlink" Target="https://www.youtube.com/watch?v=BmmB-U6jq1w" TargetMode="External"/><Relationship Id="rId8" Type="http://schemas.openxmlformats.org/officeDocument/2006/relationships/hyperlink" Target="mailto:elenakrapivia24@gmail.com" TargetMode="External"/><Relationship Id="rId9" Type="http://schemas.openxmlformats.org/officeDocument/2006/relationships/hyperlink" Target="https://www.youtube.com/watch?v=x3YsrLmO-uo" TargetMode="External"/><Relationship Id="rId10" Type="http://schemas.openxmlformats.org/officeDocument/2006/relationships/hyperlink" Target="https://www.youtube.com/watch?v=-woKo_C1sa4" TargetMode="External"/><Relationship Id="rId11" Type="http://schemas.openxmlformats.org/officeDocument/2006/relationships/hyperlink" Target="mailto:elenakrapivia24@gmail.com" TargetMode="External"/><Relationship Id="rId12" Type="http://schemas.openxmlformats.org/officeDocument/2006/relationships/hyperlink" Target="https://www.pinterest.ru/pin/704602304189676877/" TargetMode="External"/><Relationship Id="rId13" Type="http://schemas.openxmlformats.org/officeDocument/2006/relationships/hyperlink" Target="mailto:evsinicyn@yandex.ru" TargetMode="External"/><Relationship Id="rId14" Type="http://schemas.openxmlformats.org/officeDocument/2006/relationships/hyperlink" Target="https://www.yaklass.ru/p/fizika/8-klass/elektromagnitnye-iavleniia-18851/elektromagnity-i-ikh-primenenie-230017" TargetMode="External"/><Relationship Id="rId15" Type="http://schemas.openxmlformats.org/officeDocument/2006/relationships/hyperlink" Target="https://www.youtube.com/watch?v=bCjjWi-SjCY" TargetMode="External"/><Relationship Id="rId16" Type="http://schemas.openxmlformats.org/officeDocument/2006/relationships/hyperlink" Target="https://www.youtube.com/watch?v=oyKnaf_S-Qc" TargetMode="External"/><Relationship Id="rId17" Type="http://schemas.openxmlformats.org/officeDocument/2006/relationships/hyperlink" Target="https://youtu.be/Jxbi0LW5Ko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21:00Z</dcterms:created>
  <dc:creator>1</dc:creator>
  <dc:description/>
  <dc:language>en-US</dc:language>
  <cp:lastModifiedBy>Ленин</cp:lastModifiedBy>
  <dcterms:modified xsi:type="dcterms:W3CDTF">2020-04-12T07:21:00Z</dcterms:modified>
  <cp:revision>2</cp:revision>
  <dc:subject/>
  <dc:title>Ткачев Владислав 7В (1 неделя)</dc:title>
</cp:coreProperties>
</file>