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рганизация дистанционного обучения с обучающимся на дому учеником 9Б класса (2 неделя)</w:t>
      </w:r>
    </w:p>
    <w:p>
      <w:pPr>
        <w:pStyle w:val="Normal"/>
        <w:jc w:val="center"/>
        <w:rPr/>
      </w:pPr>
      <w:r>
        <w:rPr/>
      </w:r>
    </w:p>
    <w:tbl>
      <w:tblPr>
        <w:tblW w:w="21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908"/>
        <w:gridCol w:w="2600"/>
        <w:gridCol w:w="2704"/>
        <w:gridCol w:w="5917"/>
        <w:gridCol w:w="1822"/>
        <w:gridCol w:w="1549"/>
        <w:gridCol w:w="3543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нь недели </w:t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ылка на электронные ресурс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ая почта учителя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13.04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телевидения. Программы телепередач. Новые слова по теме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70 + дополнительно найти и выписать названия программ на немецком языке (новости, сериал ..) с.72 у.3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гина М.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ar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lygina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борочные исследования. Статистические характеристики.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5.1 №740, 744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гашкина И.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kolgashkina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стереометрии. Многогранник и его элементы. Названия многогранников с разным положением и количеством граней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18,119 №1184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шкина И.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kolgashkina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.14.04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ты. Карбоновые кислоты. Биологически важные вещества: жиры, глюкоза, бел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ать в тетрадь химические свойства спиртов, карбоновых кислот, сфотографировать и выслать на эл.почту учителя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https://foxford.ru/wiki/himiya/himicheskie-svoystva-karbonovyh-kislot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FF"/>
                  <w:u w:val="single"/>
                </w:rPr>
                <w:t>https://www.kristallikov.net/page44.html</w:t>
              </w:r>
            </w:hyperlink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лать на эл.почту учителя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енко 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kondratenko.5959@mail.ru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азвитие представлений о возникновении жизни на Земле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0, вопросы № 1,2,5 письменно в тетради, сфотографировать и выслать на эл почту учителя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лать на эл почту учителя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енко 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kondratenko.5959@mail.ru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15.04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  к  ОГЭ,  вариант  2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жатое  изложение  текста  и  сочинение  -рассуждение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лать на  почту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тьева Л.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k</w:t>
            </w:r>
            <w:r>
              <w:rPr/>
              <w:t>anateva953@gma</w:t>
            </w:r>
            <w:r>
              <w:rPr>
                <w:lang w:val="en-US"/>
              </w:rPr>
              <w:t>i</w:t>
            </w:r>
            <w:r>
              <w:rPr/>
              <w:t>l.com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</w:rPr>
              <w:t>родной язык (русский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латые  слова  и выражения  в  русском языке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 3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, анализ., ответы  на  вопросы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тьева Л.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k</w:t>
            </w:r>
            <w:r>
              <w:rPr/>
              <w:t>anateva953@gma</w:t>
            </w:r>
            <w:r>
              <w:rPr>
                <w:lang w:val="en-US"/>
              </w:rPr>
              <w:t>i</w:t>
            </w:r>
            <w:r>
              <w:rPr/>
              <w:t>l.com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В. Гоголь.Биографический  очерк.Замысел «Мёртвых  душ» Экспозиция  поэмы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 главы  о  помещиках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, анализ.,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тьева Л.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k</w:t>
            </w:r>
            <w:r>
              <w:rPr/>
              <w:t>anateva953@gma</w:t>
            </w:r>
            <w:r>
              <w:rPr>
                <w:lang w:val="en-US"/>
              </w:rPr>
              <w:t>i</w:t>
            </w:r>
            <w:r>
              <w:rPr/>
              <w:t>l.com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ая литература (русская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жение истории и традиций  русского народа в  сказках,  пословицах  и поговорках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 на  вопросы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, анализ., ответы  на  вопрос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тьева Л.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k</w:t>
            </w:r>
            <w:r>
              <w:rPr/>
              <w:t>anateva953@gma</w:t>
            </w:r>
            <w:r>
              <w:rPr>
                <w:lang w:val="en-US"/>
              </w:rPr>
              <w:t>i</w:t>
            </w:r>
            <w:r>
              <w:rPr/>
              <w:t>l.com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.16.04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</w:rPr>
              <w:t>общестознани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  <w:sz w:val="22"/>
                <w:szCs w:val="22"/>
                <w:lang w:eastAsia="zh-CN" w:bidi="hi-IN"/>
              </w:rPr>
            </w:pPr>
            <w:r>
              <w:rPr>
                <w:rFonts w:eastAsia="Times New Roman"/>
                <w:sz w:val="22"/>
                <w:szCs w:val="22"/>
                <w:lang w:eastAsia="zh-CN" w:bidi="hi-IN"/>
              </w:rPr>
              <w:t>Семейные правоотношен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граф 18;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ься с  положениями  Семейного кодекса РФ, выполнить письменно задания № 3,4,5,6 рубрики “Проверим себя” на стр.149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www.semkod.ru</w:t>
              </w:r>
            </w:hyperlink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прислать на эл. почт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шина Е.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ra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schaschina</w:t>
            </w:r>
            <w:r>
              <w:rPr>
                <w:sz w:val="22"/>
                <w:szCs w:val="22"/>
              </w:rPr>
              <w:t>1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ур.занятие по обществознанию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правоотношен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19; письменно выполнить задания № 1,2,3,5,6 рубрики “Проверим себя” на стр.158, ознакомиться с разделами Кодекса РФ об административных правоотношениях (КоАП РФ)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consultant.ru/popular/koap</w:t>
              </w:r>
            </w:hyperlink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тветы прислать на эл. почт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шина Е.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rau.schaschina1@yandex.ru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(второй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 жизнь. Употребление в речи исчисляемых / неисчисляемых существительных, предлогов мест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23 упр 5 письменно, выучить правило, с 225 упр 10, 11 письменно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ить на почт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щенко Я.С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ashchenko</w:t>
            </w:r>
            <w:r>
              <w:rPr/>
              <w:t>.</w:t>
            </w:r>
            <w:r>
              <w:rPr>
                <w:lang w:val="en-US"/>
              </w:rPr>
              <w:t>yana</w:t>
            </w:r>
            <w:r>
              <w:rPr/>
              <w:t>@</w:t>
            </w:r>
            <w:r>
              <w:rPr>
                <w:lang w:val="en-US"/>
              </w:rPr>
              <w:t>outlook</w:t>
            </w:r>
            <w:r>
              <w:rPr/>
              <w:t>.</w:t>
            </w:r>
            <w:r>
              <w:rPr>
                <w:lang w:val="en-US"/>
              </w:rPr>
              <w:t>comm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.17.04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вальный ряд. Гистограмма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2 №747,749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шкина И.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kolgashkina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ма. Параллелепипед. Элементы и простейшие свойства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20,121 №1193, 1194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шкина И.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kolgashkina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льский район.  Особенности ЭГП, природные ресурсы населения.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52-159</w:t>
            </w:r>
          </w:p>
          <w:p>
            <w:pPr>
              <w:pStyle w:val="Normal"/>
              <w:rPr/>
            </w:pPr>
            <w:r>
              <w:rPr/>
              <w:t>Задание 1-3</w:t>
            </w:r>
          </w:p>
          <w:p>
            <w:pPr>
              <w:pStyle w:val="Normal"/>
              <w:rPr/>
            </w:pPr>
            <w:r>
              <w:rPr/>
              <w:t>письменно</w:t>
            </w:r>
          </w:p>
        </w:tc>
        <w:tc>
          <w:tcPr>
            <w:tcW w:w="5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к О.А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ga.grak.58@bk.ru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ур.занят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еографии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активность как свидетельство сложного строения  атомов. Опыты Резефорда.Модели атомов.Квантовый характер излучения света атомами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0,51,52,таблица(виды спектров, вещества), выписать особенности радиоактивных излучений 1,2,…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</w:rPr>
                <w:t>https://www.yaklass.ru/p/fizika/9-klass/stroenie-atoma-i-atomnogo-iadra-344899/radioaktivnost-kak-dokazatelstvo-slozhnogo-stroeniia-atoma-opyty-rezerfo_-344900</w:t>
              </w:r>
            </w:hyperlink>
          </w:p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</w:rPr>
                <w:t>https://www.yaklass.ru/p/fizika/9-klass/stroenie-atoma-i-atomnogo-iadra-344899/protonno-neitronnaia-model-iadra-fizicheskii-smysl-zariadovogo-i-massovo_-344902</w:t>
              </w:r>
            </w:hyperlink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ить на эл.почт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енко О.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vl120866@ yandex.ru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Liberation Serif"/>
          <w:b/>
          <w:b/>
          <w:lang w:eastAsia="zh-CN" w:bidi="hi-IN"/>
        </w:rPr>
      </w:pPr>
      <w:r>
        <w:rPr>
          <w:rFonts w:eastAsia="Times New Roman"/>
          <w:b/>
        </w:rPr>
        <w:t xml:space="preserve">                               </w:t>
      </w:r>
    </w:p>
    <w:p>
      <w:pPr>
        <w:pStyle w:val="Normal"/>
        <w:rPr>
          <w:rFonts w:eastAsia="Arial Unicode MS"/>
          <w:b/>
          <w:b/>
          <w:bCs/>
          <w:lang w:eastAsia="zh-CN" w:bidi="hi-IN"/>
        </w:rPr>
      </w:pPr>
      <w:r>
        <w:rPr>
          <w:rFonts w:eastAsia="Arial Unicode MS"/>
          <w:b/>
          <w:bCs/>
          <w:lang w:eastAsia="zh-CN" w:bidi="hi-IN"/>
        </w:rPr>
      </w:r>
    </w:p>
    <w:p>
      <w:pPr>
        <w:pStyle w:val="Normal"/>
        <w:rPr>
          <w:rFonts w:eastAsia="Arial Unicode MS"/>
          <w:bCs/>
          <w:lang w:eastAsia="zh-CN" w:bidi="hi-IN"/>
        </w:rPr>
      </w:pPr>
      <w:r>
        <w:rPr>
          <w:rFonts w:eastAsia="Arial Unicode MS"/>
          <w:bCs/>
          <w:lang w:eastAsia="zh-CN" w:bidi="hi-IN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rFonts w:eastAsia="Times New Roma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eastAsia="Times New Roma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rFonts w:eastAsia="Times New Roman"/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xford.ru/wiki/himiya/himicheskie-svoystva-karbonovyh-kislot" TargetMode="External"/><Relationship Id="rId3" Type="http://schemas.openxmlformats.org/officeDocument/2006/relationships/hyperlink" Target="https://www.kristallikov.net/page44.html" TargetMode="External"/><Relationship Id="rId4" Type="http://schemas.openxmlformats.org/officeDocument/2006/relationships/hyperlink" Target="http://www.semkod.ru/" TargetMode="External"/><Relationship Id="rId5" Type="http://schemas.openxmlformats.org/officeDocument/2006/relationships/hyperlink" Target="http://www.consultant.ru/popular/koap" TargetMode="External"/><Relationship Id="rId6" Type="http://schemas.openxmlformats.org/officeDocument/2006/relationships/hyperlink" Target="https://www.yaklass.ru/p/fizika/9-klass/stroenie-atoma-i-atomnogo-iadra-344899/radioaktivnost-kak-dokazatelstvo-slozhnogo-stroeniia-atoma-opyty-rezerfo_-344900" TargetMode="External"/><Relationship Id="rId7" Type="http://schemas.openxmlformats.org/officeDocument/2006/relationships/hyperlink" Target="https://www.yaklass.ru/p/fizika/9-klass/stroenie-atoma-i-atomnogo-iadra-344899/protonno-neitronnaia-model-iadra-fizicheskii-smysl-zariadovogo-i-massovo_-344902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8:51:00Z</dcterms:created>
  <dc:creator>1</dc:creator>
  <dc:description/>
  <dc:language>en-US</dc:language>
  <cp:lastModifiedBy>Ленин</cp:lastModifiedBy>
  <dcterms:modified xsi:type="dcterms:W3CDTF">2020-04-12T08:51:00Z</dcterms:modified>
  <cp:revision>2</cp:revision>
  <dc:subject/>
  <dc:title>Ткачев Владислав 7В (1 неделя)</dc:title>
</cp:coreProperties>
</file>