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8Е класса (ученик 2) (2 неделя)</w:t>
      </w:r>
    </w:p>
    <w:p>
      <w:pPr>
        <w:pStyle w:val="Normal"/>
        <w:jc w:val="center"/>
        <w:rPr/>
      </w:pPr>
      <w:r>
        <w:rPr/>
      </w:r>
    </w:p>
    <w:tbl>
      <w:tblPr>
        <w:tblW w:w="1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36"/>
        <w:gridCol w:w="2331"/>
        <w:gridCol w:w="2121"/>
        <w:gridCol w:w="5361"/>
        <w:gridCol w:w="1341"/>
        <w:gridCol w:w="1506"/>
        <w:gridCol w:w="351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.13.0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. Свойства функци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, 5.4 №758,77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l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b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ющие члены предло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1, ответы на контр.вопр. с.179 (письм.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И.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harkowaire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x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катушки с током. Электромагниты и их применение. Постоянные магниты. Магнитное поле Зем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9,60,61, мини-эссе « Магнитное поле Земли(причина , свойства, изменения)»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s://www.yaklass.ru/p/fizika/8-klass/elektromagnitnye-iavleniia-18851/elektromagnity-i-ikh-primenenie-230017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www.yaklass.ru/p/fizika/8-klass/elektromagnitnye-iavleniia-18851/postoiannye-magnity-magnitnoe-pole-zemli-293777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120866@yandex.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ее роль в жизни обще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 17. Задания «В классе и дома» 1,3 письменно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terneturok.ru/subject/obshestvoznanie/class/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фото на эл/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М.А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na</w:t>
            </w:r>
            <w:r>
              <w:rPr>
                <w:sz w:val="22"/>
                <w:szCs w:val="22"/>
              </w:rPr>
              <w:t>-19134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14.0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в семье. Поисковое чтени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вард с 79 упр 7, 8 составить предложения, упр 1 прочитать, упр 2 письменно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Я.С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shchenk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outlo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m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 окружности. Дуга окружности. Центральный уго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9,70 №649,6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l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b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15.0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4 -201(составить рассказ о поэте (10 предлож.письменно), озаглавить, с.202, в.1(письменно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И.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harkowaire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x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. по математик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функ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l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b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логопед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итяжательные прилагательные. Степени сравнения прилагательных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. эл. ресурс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yadi.sk/i/up6sAWC4wkydZQ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necovaoksana451@gmail.com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16.0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ительного и животного мир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3 письмен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lga.grak.58@bk.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отечественного композитора Р.Щедр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«Биография композитора Р.Щедрин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М.А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g1965</w:t>
            </w:r>
            <w:r>
              <w:rPr>
                <w:sz w:val="22"/>
                <w:szCs w:val="22"/>
              </w:rPr>
              <w:t>ya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@yandex.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психолог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овка по координат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ординатам в таблицах найди нужные буквы и разгадай спрятанное слов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s://www.pinterest.ru/pin/704602304189676877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слова из таблиц на эл.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Е.А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vsinicyn@yandex.ru</w:t>
              </w:r>
            </w:hyperlink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17.0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: классификация и свойства в свете ТЭД Химические свойства оснований в свете ТЭ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 выписать в тетрадь типичные реакции оснований, упр.1,2 сфотографировать, выслать на эл.почту учителя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ить на эл.почту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ratenko.5959@mail.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ятие по русс. язы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2 ( написать  сжатое изложение), письм. ответить на вопрос: как и почему относишься к А.В.Суворову (не менее 10 предл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И.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harkowaire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x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дефектолог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развитие слуховой памяти, объема кратковременной слуховой памя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«Запоминание слов» (просмотрите видео ролик, следуя инструкции, выполните задание) «Запоминание чисел» - по аналогии (с помощью взрослого) проведите тест с числам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000000"/>
                  <w:spacing w:val="15"/>
                  <w:sz w:val="22"/>
                  <w:szCs w:val="22"/>
                </w:rPr>
                <w:t>https://youtu.be/Jxbi0LW5KoI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/фото/ на адрес эл.почты или по номеру телефона /Viber, WhatsAp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юхина А.Л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ste4ka-S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fizika/8-klass/elektromagnitnye-iavleniia-18851/elektromagnity-i-ikh-primenenie-230017" TargetMode="External"/><Relationship Id="rId3" Type="http://schemas.openxmlformats.org/officeDocument/2006/relationships/hyperlink" Target="https://www.yaklass.ru/p/fizika/8-klass/elektromagnitnye-iavleniia-18851/postoiannye-magnity-magnitnoe-pole-zemli-293777" TargetMode="External"/><Relationship Id="rId4" Type="http://schemas.openxmlformats.org/officeDocument/2006/relationships/hyperlink" Target="https://www.pinterest.ru/pin/704602304189676877/" TargetMode="External"/><Relationship Id="rId5" Type="http://schemas.openxmlformats.org/officeDocument/2006/relationships/hyperlink" Target="mailto:evsinicyn@yandex.ru" TargetMode="External"/><Relationship Id="rId6" Type="http://schemas.openxmlformats.org/officeDocument/2006/relationships/hyperlink" Target="https://youtu.be/Jxbi0LW5Ko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58:00Z</dcterms:created>
  <dc:creator>1</dc:creator>
  <dc:description/>
  <dc:language>en-US</dc:language>
  <cp:lastModifiedBy>Ленин</cp:lastModifiedBy>
  <dcterms:modified xsi:type="dcterms:W3CDTF">2020-04-12T07:58:00Z</dcterms:modified>
  <cp:revision>2</cp:revision>
  <dc:subject/>
  <dc:title>Ткачев Владислав 7В (1 неделя)</dc:title>
</cp:coreProperties>
</file>