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7В класса (2 неделя)</w:t>
      </w:r>
    </w:p>
    <w:p>
      <w:pPr>
        <w:pStyle w:val="Normal"/>
        <w:jc w:val="center"/>
        <w:rPr/>
      </w:pPr>
      <w:r>
        <w:rPr/>
      </w:r>
    </w:p>
    <w:tbl>
      <w:tblPr>
        <w:tblW w:w="1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9"/>
        <w:gridCol w:w="2728"/>
        <w:gridCol w:w="2242"/>
        <w:gridCol w:w="5889"/>
        <w:gridCol w:w="1215"/>
        <w:gridCol w:w="1456"/>
        <w:gridCol w:w="258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3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са. Обмен, торговля, рекла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-12. Выписать определения, с.96 «Проверим себя», с.104 «Проверим себя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уроки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interneturok.ru/book/obshestvoznanie/7-klass/obschestvoznanie-7-klass-bogolyubova-l-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второ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МИ. Читать текст и соотносить с картинками, новые слова выписать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 у.1а,в, у.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lyg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4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: вынесение общего множителя за скоб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 №812,815,816(а,б,в,г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№27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5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акже, тоже, чтобы.Повторение сведений о предлогах и союзах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 упр.386</w:t>
            </w:r>
          </w:p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2 контр.вопросы (устно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лгебраических дробе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                  №822, 823(а,б,в,г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араллельными прямы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№277,27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6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.Разряды частиц.Формообразующие частицы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,67, упр.4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у стр.154-170, стр.172 вопрос 10,11 письм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 Воздухоплавание. Плавание суд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,53,54, мини-эссе « Аэростаты и их применение», « Батискафы и батисферы»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и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17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иды отдыха. Достопримечатель-ности. Культурные особенности. Аудирование с пониманием основного содержания/поисковое. Распознавание и употребление в речи неопределенных местоимений и их производных, речевых образцов для выражения жалобы с выражениями </w:t>
            </w:r>
            <w:r>
              <w:rPr>
                <w:i/>
                <w:iCs/>
              </w:rPr>
              <w:t>too much/too many/not enoug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50 упр.14, стр. 51 упр. 18, стр.55 упр.32 выучить, </w:t>
            </w:r>
          </w:p>
          <w:p>
            <w:pPr>
              <w:pStyle w:val="Normal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ту упр.33, 34 письменно на стр.55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s://rosuchebnik.ru/kompleks/forward/audio/uchebnik7-2/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asutugina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book/obshestvoznanie/7-klass/obschestvoznanie-7-klass-bogolyubova-l-n" TargetMode="External"/><Relationship Id="rId3" Type="http://schemas.openxmlformats.org/officeDocument/2006/relationships/hyperlink" Target="mailto:mari-malygina@yandex.ru" TargetMode="External"/><Relationship Id="rId4" Type="http://schemas.openxmlformats.org/officeDocument/2006/relationships/hyperlink" Target="https://rosuchebnik.ru/kompleks/forward/audio/uchebnik7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3:00Z</dcterms:created>
  <dc:creator>1</dc:creator>
  <dc:description/>
  <dc:language>en-US</dc:language>
  <cp:lastModifiedBy>Ленин</cp:lastModifiedBy>
  <dcterms:modified xsi:type="dcterms:W3CDTF">2020-04-12T10:13:00Z</dcterms:modified>
  <cp:revision>2</cp:revision>
  <dc:subject/>
  <dc:title>Ткачев Владислав 7В (1 неделя)</dc:title>
</cp:coreProperties>
</file>