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ащейся 6А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22"/>
        <w:gridCol w:w="1941"/>
        <w:gridCol w:w="2407"/>
        <w:gridCol w:w="4402"/>
        <w:gridCol w:w="1717"/>
        <w:gridCol w:w="1318"/>
        <w:gridCol w:w="327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3 читать с. 16 «Проверим себя» № 1, 2. с. 23 «Проверим себя» № 1, 2. с. 31 «Проверим себя» № 1, 3, 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interneturok.ru/book/obshestvoznanie/6-klass/obschestvoznanie-6-klass-bogolyubova-l-n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о да Винчи. Поисковое, чтение с полным понимани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вард с 48 упр 15 прочитать, упр 16 письменно дополнить, упр 17 выучить правило, составить 10 предложений с правильными и неправильными глагола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Н и НН в  суффиксах  прилагательных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упр.3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упажнений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Шварц.  « Обыкновенное  чудо». Конфликты  в  пьесе.  Чудо любв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 вопросы  на  стр. 219. вопрос  1 письменно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, новые сл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выписать новые слова и найти форму множественного числа, учить слова, с.34 у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i-malygin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фигур. Осевая симметрия. Изображение фигур, симметричных относительно прямо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5,480,4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kuld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Н и НН  в  суффиксах  прилагатель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упр.3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упражн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Шварц.  « Обыкновенное  чудо». Фольклорные  мотив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 ответ  на вопрос  3  на  стр. 2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953@gmail.ru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т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симметрии фигуры. Симметричные фигуры. Симметрия в пространстве. Центральная симметр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6,489,494,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kuld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окрытосеменных раст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 24, р.т. п.24, видео уро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f5y7QA4H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 54, тетрадь-экз. стр. 80-81, видео уро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fue7lBAryF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насекомых и защита от н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 Раздел после уроков письменно в тетрад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выполнять комплекс разминки без предмета соблюдая технику безопас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ектронную поч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book/obshestvoznanie/6-klass/obschestvoznanie-6-klass-bogolyubova-l-n" TargetMode="External"/><Relationship Id="rId3" Type="http://schemas.openxmlformats.org/officeDocument/2006/relationships/hyperlink" Target="mailto:mari-malygina@yandex.ru" TargetMode="External"/><Relationship Id="rId4" Type="http://schemas.openxmlformats.org/officeDocument/2006/relationships/hyperlink" Target="mailto:makslon@yandex.ru" TargetMode="External"/><Relationship Id="rId5" Type="http://schemas.openxmlformats.org/officeDocument/2006/relationships/hyperlink" Target="mailto:makslon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6:00Z</dcterms:created>
  <dc:creator>1</dc:creator>
  <dc:description/>
  <cp:keywords/>
  <dc:language>en-US</dc:language>
  <cp:lastModifiedBy>cabinet68</cp:lastModifiedBy>
  <dcterms:modified xsi:type="dcterms:W3CDTF">2020-04-13T15:36:00Z</dcterms:modified>
  <cp:revision>2</cp:revision>
  <dc:subject/>
  <dc:title>Ткачев Владислав 7В (1 неделя)</dc:title>
</cp:coreProperties>
</file>