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ция дистанционного обучения с обучающимся на дому учеником 5Д класса (2 неделя)</w:t>
      </w:r>
    </w:p>
    <w:p>
      <w:pPr>
        <w:pStyle w:val="Normal"/>
        <w:jc w:val="center"/>
        <w:rPr/>
      </w:pPr>
      <w:r>
        <w:rPr/>
      </w:r>
    </w:p>
    <w:tbl>
      <w:tblPr>
        <w:tblW w:w="1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39"/>
        <w:gridCol w:w="1561"/>
        <w:gridCol w:w="1877"/>
        <w:gridCol w:w="4824"/>
        <w:gridCol w:w="1269"/>
        <w:gridCol w:w="1440"/>
        <w:gridCol w:w="360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нед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электронные ресур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 учителя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13.0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ённая форма глаго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. Задание в тетрад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-ние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 Н.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rlako53@mail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.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ить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1-5 письменн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youtu.be/rHOyOUZmsd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Е.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simova_eva@mail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йны с Карфагеном; Ганнибал. Установление господства Рима во всем Восточном Средиземноморье. 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1- 43 читать, с. 222 № 1, с. 227 № 2, с. 230 № 1, 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еоурок 1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infourok.ru/videouroki/363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еоурок 2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www.youtube.com/watch?v=4zNWpqFxvfk&amp;list=PLqr02cPy8NDGDeYTgXGoDoipaU9-nar3g&amp;index=45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 К.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stinka.klochko@mail.ru  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слама. Мечеть – часть  исламской культуры. Исламский календарь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ите по ссылке и ознакомьтесь с видеоуроком. Выпишите в тетрадь определения новых понятий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еоурок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www.youtube.com/watch?time_continue=585&amp;v=0ORQabuep9Y&amp;feature=emb_log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 К.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stinka.klochko@mail.ru  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14.0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Крылов. «Квартет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басню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 Н.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rlako53@mail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логопе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Безударные гласные в корне слов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м. эл. ресурс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s://yadi.sk/i/koeIYB7aVgljs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югина О.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necovaoksana451@gmail.com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дефектолог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пособности отображать эмоциональное состояние с помощью мимики и жес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ите обучающее видео, изобразите на листе А4, какие эмоции вы чаще всего испытываете Упражнение «Радость – печал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йте дыхательную гимнастику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spacing w:val="15"/>
                  <w:sz w:val="22"/>
                  <w:szCs w:val="22"/>
                </w:rPr>
                <w:t>https://youtu.be/8qe9LdgicrM</w:t>
              </w:r>
            </w:hyperlink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ультаты /фото/ на адрес эл.почты или по номеру телефона /Viber, WhatsA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юхина А.Л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ste4ka-S@yandex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занятие по русс.язы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pacing w:before="280" w:after="0"/>
              <w:rPr/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 Н.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rlako53@mail.ru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16.0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земной коры- вулканы, гейзер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7-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к О.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.grak.58@bk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шанные дроби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2 №777а,779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а,775,781а-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Г.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al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bu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Я-ТЬСЯ в глагола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pacing w:before="280" w:after="0"/>
              <w:rPr/>
            </w:pPr>
            <w:r>
              <w:rPr>
                <w:sz w:val="22"/>
                <w:szCs w:val="22"/>
              </w:rPr>
              <w:t>Выполне-ние упражне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 Н.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rlako53@mail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Ты сам - мастер декоративно-прикладного искусства. Мозаичное панно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Посмотреть видео по ссылке. Изготовить мозаичное панно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1155CC"/>
                <w:sz w:val="22"/>
                <w:szCs w:val="22"/>
                <w:highlight w:val="white"/>
                <w:u w:val="single"/>
              </w:rPr>
              <w:t>https://www.youtube.com/watch?time_continue=372&amp;v=KZnUn5p2ru0&amp;feature=emb_titl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сонова А.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amsonovanastyaal</w:t>
            </w:r>
            <w:r>
              <w:rPr>
                <w:color w:val="000000"/>
                <w:sz w:val="22"/>
                <w:szCs w:val="22"/>
              </w:rPr>
              <w:t>13@</w:t>
            </w:r>
            <w:r>
              <w:rPr>
                <w:color w:val="000000"/>
                <w:sz w:val="22"/>
                <w:szCs w:val="22"/>
                <w:lang w:val="en-US"/>
              </w:rPr>
              <w:t>gmai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co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17.0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психолог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овка по координата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ординатам в таблицах найди нужные буквы и разгадай спрятанное слов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www.pinterest.ru/pin/704602304189835124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слова из таблиц на эл.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 Е.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vsinicyn@yandex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дробей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93-795(в,г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ушкина Г.В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al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bu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опримечательности России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часть 2 стр. 59 (письменно ответить на вопросы викторины), упр. 17 стр. 60 (читать и проверить ответы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слать</w:t>
            </w:r>
            <w:r>
              <w:rPr>
                <w:sz w:val="22"/>
                <w:szCs w:val="22"/>
                <w:lang w:val="en-US"/>
              </w:rPr>
              <w:t xml:space="preserve"> на эл.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ова А.С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tarovaanastasi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8040d5c19639f05b7da4de1d3ec03cf5western">
    <w:name w:val="8040d5c19639f05b7da4de1d3ec03cf5western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3639" TargetMode="External"/><Relationship Id="rId3" Type="http://schemas.openxmlformats.org/officeDocument/2006/relationships/hyperlink" Target="https://www.youtube.com/watch?v=4zNWpqFxvfk&amp;list=PLqr02cPy8NDGDeYTgXGoDoipaU9-nar3g&amp;index=45" TargetMode="External"/><Relationship Id="rId4" Type="http://schemas.openxmlformats.org/officeDocument/2006/relationships/hyperlink" Target="https://www.youtube.com/watch?time_continue=585&amp;v=0ORQabuep9Y&amp;feature=emb_logo" TargetMode="External"/><Relationship Id="rId5" Type="http://schemas.openxmlformats.org/officeDocument/2006/relationships/hyperlink" Target="https://youtu.be/8qe9LdgicrM" TargetMode="External"/><Relationship Id="rId6" Type="http://schemas.openxmlformats.org/officeDocument/2006/relationships/hyperlink" Target="https://www.pinterest.ru/pin/704602304189835124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7:26:00Z</dcterms:created>
  <dc:creator>1</dc:creator>
  <dc:description/>
  <dc:language>en-US</dc:language>
  <cp:lastModifiedBy>Ленин</cp:lastModifiedBy>
  <dcterms:modified xsi:type="dcterms:W3CDTF">2020-04-12T07:26:00Z</dcterms:modified>
  <cp:revision>2</cp:revision>
  <dc:subject/>
  <dc:title>Организация дистанционного обучения с обучающимся на дому Дугиным Артёмом, учеником 5Д класса (1 неделя)</dc:title>
</cp:coreProperties>
</file>