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рганизация дистанционного обучения с обучающимся на дому учеником 4В класса (2 неделя)</w:t>
      </w:r>
    </w:p>
    <w:p>
      <w:pPr>
        <w:pStyle w:val="Normal"/>
        <w:jc w:val="center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796"/>
        <w:gridCol w:w="2437"/>
        <w:gridCol w:w="2591"/>
        <w:gridCol w:w="1843"/>
        <w:gridCol w:w="1984"/>
        <w:gridCol w:w="3686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ь недели </w:t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ая почта учителя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13.04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дарные гласные в окончаниях прилагательных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5-107, упр 112 письме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традей дистанцио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лакова Н.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rlakova.yar@ mail.r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хе есть не только орган слух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ние предметов путем соприкосновен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51-61, краткий конспе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 57-58 (письмен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62-66 , ус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Высылаем на поч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лакова Н.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rlakova.yar@ mail.r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в будущем. Чтение с пониманием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44 упр 13 читать, упр 16 выучить правило, с 46 упр 17 письме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ить на поч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щенко Я.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shchenk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yan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outloo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14.04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 «Евгений Онегин» (отрыво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Пантелеев «Главный инженер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 128-12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. чт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130-14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устный рассказ о переживаниях Ми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лакова Н.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на родном языке (русском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к Родине и её героическом прошлом в стихотворении И.С.Никитина «Русь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ти и прочитать стихотв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лакова Н.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 математике применяют союз «и» и «или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227 устно,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8-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ылаем на поч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лакова Н.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rlakova.yar@ mail.r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7.04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дарные гласные в окончаниях глаголо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7-114, упр 115,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ылаем на поч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лакова Н.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rlakova.yar@ mail.r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решать логические задач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5-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ылаем на поч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лакова Н.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Светлый праздник Пасх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оделки в любом сти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лакова Н.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ый праздник Пасх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«Воскресная Пасх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ылаем на поч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лакова Н.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ковский. Времена года. Подснежни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ние муз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лакова Н.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7:22:00Z</dcterms:created>
  <dc:creator>1</dc:creator>
  <dc:description/>
  <dc:language>en-US</dc:language>
  <cp:lastModifiedBy>Ленин</cp:lastModifiedBy>
  <dcterms:modified xsi:type="dcterms:W3CDTF">2020-04-12T07:22:00Z</dcterms:modified>
  <cp:revision>2</cp:revision>
  <dc:subject/>
  <dc:title>Организация дистанционного обучения с обучающимся на дому Дугиным Артёмом, учеником 5Д класса (1 неделя)</dc:title>
</cp:coreProperties>
</file>