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оведения промежуточной аттестации обучающихся 5-8, 10 классов </w:t>
      </w:r>
    </w:p>
    <w:tbl>
      <w:tblPr>
        <w:tblW w:w="16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252"/>
        <w:gridCol w:w="1980"/>
        <w:gridCol w:w="1980"/>
        <w:gridCol w:w="2160"/>
        <w:gridCol w:w="2160"/>
        <w:gridCol w:w="2396"/>
        <w:gridCol w:w="234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 П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 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 С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 Ч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 С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 Ч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 П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Немецкий язык2 И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Физ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Английский язык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Немецкий язык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Немецкий язык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ЗО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Физкульту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Музы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Физкультур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матика 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узы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/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Английский язык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Физкультур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2 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2 групп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(1 групп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2 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2 группа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(1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252"/>
        <w:gridCol w:w="1980"/>
        <w:gridCol w:w="2160"/>
        <w:gridCol w:w="2396"/>
        <w:gridCol w:w="2216"/>
        <w:gridCol w:w="2228"/>
        <w:gridCol w:w="204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 П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 В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 С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 Ч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 С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 Ч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 П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1 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Немецкий язык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  <w:r>
              <w:rPr/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Английский язык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нформати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емец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Географ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промежуточной аттестации обучающихся 9,11</w:t>
      </w:r>
      <w:r>
        <w:rPr/>
        <w:t xml:space="preserve"> классов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5"/>
        <w:gridCol w:w="2155"/>
        <w:gridCol w:w="2160"/>
        <w:gridCol w:w="2278"/>
        <w:gridCol w:w="3274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 П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 В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 С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 Ч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 С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 Ч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Английский язык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1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олог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Экономик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Культура ре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вушки, юнош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7:52:00Z</dcterms:created>
  <dc:creator>1</dc:creator>
  <dc:description/>
  <dc:language>en-US</dc:language>
  <cp:lastModifiedBy>cabinet68</cp:lastModifiedBy>
  <cp:lastPrinted>2020-04-23T10:14:00Z</cp:lastPrinted>
  <dcterms:modified xsi:type="dcterms:W3CDTF">2020-04-27T17:52:00Z</dcterms:modified>
  <cp:revision>2</cp:revision>
  <dc:subject/>
  <dc:title>График проведения промежуточной аттестации обучающихся 5-8, 10 классов</dc:title>
</cp:coreProperties>
</file>