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1)  (4 неделя)</w:t>
      </w:r>
    </w:p>
    <w:p>
      <w:pPr>
        <w:pStyle w:val="Normal"/>
        <w:jc w:val="center"/>
        <w:rPr/>
      </w:pPr>
      <w:r>
        <w:rPr/>
      </w:r>
    </w:p>
    <w:tbl>
      <w:tblPr>
        <w:tblW w:w="1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49"/>
        <w:gridCol w:w="1872"/>
        <w:gridCol w:w="2049"/>
        <w:gridCol w:w="3960"/>
        <w:gridCol w:w="1980"/>
        <w:gridCol w:w="1260"/>
        <w:gridCol w:w="47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7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ая и художественная природа телевизионного изображ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эл.рес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yadi.sk/i/IFDOvy4UYC3y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. по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иды глаголов. Времена глагол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эл.ресу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A4sE9E8oj27yB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. Собственнос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, стр. 160, задание 3, письменно. П. 19, консп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31, упр.340 устно. Упр. 345 письме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Lifat Tagirov. Предложения с уточняющими обособленными чле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9 вопросы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3 письменно, п.50 1-2 письме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ылать на эл.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г. Дима покупает подарки для родных и близки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 194 упр 22А Выписать, кому что купил Д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40d5c19639f05b7da4de1d3ec03cf5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лать по зл.по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И.Т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madameira@mail.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8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: классификация и химические свойства Химические свойства  оксид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 упр.1,2,3 письменно в тет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www.youtube.com/watch?v=Q-yk9y3pcS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слать по зл.по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н и сновидения</w:t>
            </w:r>
            <w:r>
              <w:rPr>
                <w:sz w:val="22"/>
                <w:szCs w:val="22"/>
              </w:rPr>
              <w:t xml:space="preserve"> Особенности психики человека Индивидуальные особенности лич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-57 чит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вопросы в тетради письмен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BIiTeKV8Nu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плекс общеразвивающих упражнений (ОРУ). (ежедневно). Подготовить сообщение на тему: «Выполнение техники безопасности на занятиях баскетбол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hyperlink r:id="rId7">
              <w:r>
                <w:rPr>
                  <w:rStyle w:val="InternetLink"/>
                  <w:color w:val="1155CC"/>
                  <w:sz w:val="22"/>
                  <w:szCs w:val="22"/>
                  <w:highlight w:val="white"/>
                </w:rPr>
                <w:t>makslon@yandex.ru</w:t>
              </w:r>
            </w:hyperlink>
            <w:r>
              <w:rPr>
                <w:color w:val="FF9E00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E00"/>
                <w:sz w:val="22"/>
                <w:szCs w:val="22"/>
                <w:highlight w:val="white"/>
              </w:rPr>
            </w:pPr>
            <w:r>
              <w:rPr>
                <w:color w:val="FF9E00"/>
                <w:sz w:val="22"/>
                <w:szCs w:val="22"/>
                <w:highlight w:val="whit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тение графиков. Что такое функция. Способы задания функции.</w:t>
            </w:r>
          </w:p>
          <w:p>
            <w:pPr>
              <w:pStyle w:val="Normal"/>
              <w:suppressAutoHyphens w:val="true"/>
              <w:spacing w:before="4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1, пример №1,2,3 читать. п.5.2 читать. Определения на стр. 238 выписать.</w:t>
            </w:r>
          </w:p>
          <w:p>
            <w:pPr>
              <w:pStyle w:val="Normal"/>
              <w:suppressAutoHyphens w:val="true"/>
              <w:snapToGrid w:val="false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 ответы на вопросы письменно. №737(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B6COyC6Qic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rPr>
                <w:lang w:val="ru-RU"/>
              </w:rPr>
            </w:pPr>
            <w:r>
              <w:rPr>
                <w:rStyle w:val="1"/>
                <w:rFonts w:cs="Times New Roman"/>
                <w:color w:val="25272C"/>
                <w:sz w:val="20"/>
                <w:szCs w:val="20"/>
                <w:highlight w:val="white"/>
                <w:lang w:val="ru-RU"/>
              </w:rPr>
              <w:t>Свойства биссектрисы угла и серединного перпендикуляра к отрезку. Свойство биссектрис треугольни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2. Две теоремы, определение и два следствия выписать в тетрадь стр. 176-78 вместе с рис. 224, 225, 226, 227. № 6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P1AqxGx65x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9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фе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тест онлайн и определить подходящий тип проф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psytests.org/profession/ddo-run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30.0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уточняющих членах предложения.</w:t>
            </w:r>
          </w:p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Булгаков «Собачье сердце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разов главных героев (письмен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. Инфоурок. М.А.Булгаков . Повесть «Собачье серд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anateva953@gm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коны отражения. Плоское зеркало. Зеркальное и рассеянное изображ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66,упр.45,мини-эссе « Применение законов отражения на практике», стр.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</w:t>
            </w:r>
            <w:r>
              <w:rPr>
                <w:sz w:val="22"/>
                <w:szCs w:val="22"/>
              </w:rPr>
              <w:t>120866@</w:t>
            </w:r>
            <w:r>
              <w:rPr>
                <w:sz w:val="22"/>
                <w:szCs w:val="22"/>
                <w:lang w:val="en-US"/>
              </w:rPr>
              <w:t>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ласть определения и область значений функ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№ 740(а,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suppressAutoHyphens w:val="true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www.youtube.com/watch?v=XyYnVXdfK9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График функ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понять стр. 244-245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6(а,г),  №7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youtube.com/watch?v=pTyyH7IXhiY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ирова-ние разветвляющих-ся алгоритмов. Условный оператор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3.4, пример 2 стр. 130, вопр. 2,3, 4 стр. 133 в тетради письменно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еть видеоурок по ссылке №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ся с материалами презентации к параграфу по ссылке №2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ить тест по ссылке</w:t>
            </w:r>
            <w:r>
              <w:rPr>
                <w:sz w:val="22"/>
                <w:szCs w:val="22"/>
              </w:rPr>
              <w:t xml:space="preserve"> №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1.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www.youtube.com/watch?v=sI8T2N_Rde8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2.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lbz.ru/metodist/authors/informatika/3/files/eor8/presentations/8-3-4.p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rFonts w:cs="docs-Arial Narrow;Times New Roman" w:ascii="docs-Arial Narrow;Times New Roman" w:hAnsi="docs-Arial Narrow;Times New Roman"/>
                <w:b/>
                <w:color w:val="000000"/>
                <w:sz w:val="22"/>
                <w:szCs w:val="22"/>
              </w:rPr>
              <w:t>https://onlinetestpad.com/hnxqjg2mwnw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Arial Narrow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8">
    <w:name w:val="s8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040d5c19639f05b7da4de1d3ec03cf5western">
    <w:name w:val="8040d5c19639f05b7da4de1d3ec03cf5western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eira@mail.ru" TargetMode="External"/><Relationship Id="rId3" Type="http://schemas.openxmlformats.org/officeDocument/2006/relationships/hyperlink" Target="https://www.youtube.com/watch?v=Q-yk9y3pcSE" TargetMode="External"/><Relationship Id="rId4" Type="http://schemas.openxmlformats.org/officeDocument/2006/relationships/hyperlink" Target="mailto:kondratenko.5959@mail.ru" TargetMode="External"/><Relationship Id="rId5" Type="http://schemas.openxmlformats.org/officeDocument/2006/relationships/hyperlink" Target="https://www.youtube.com/watch?v=BIiTeKV8Nug" TargetMode="External"/><Relationship Id="rId6" Type="http://schemas.openxmlformats.org/officeDocument/2006/relationships/hyperlink" Target="mailto:kondratenko.5959@mail.ru" TargetMode="External"/><Relationship Id="rId7" Type="http://schemas.openxmlformats.org/officeDocument/2006/relationships/hyperlink" Target="mailto:makslon@yandex.ru" TargetMode="External"/><Relationship Id="rId8" Type="http://schemas.openxmlformats.org/officeDocument/2006/relationships/hyperlink" Target="https://www.youtube.com/watch?v=B6COyC6Qic4" TargetMode="External"/><Relationship Id="rId9" Type="http://schemas.openxmlformats.org/officeDocument/2006/relationships/hyperlink" Target="mailto:elenakrapivia24@gmail.com" TargetMode="External"/><Relationship Id="rId10" Type="http://schemas.openxmlformats.org/officeDocument/2006/relationships/hyperlink" Target="https://www.youtube.com/watch?v=P1AqxGx65xk" TargetMode="External"/><Relationship Id="rId11" Type="http://schemas.openxmlformats.org/officeDocument/2006/relationships/hyperlink" Target="mailto:elenakrapivia24@gmail.com" TargetMode="External"/><Relationship Id="rId12" Type="http://schemas.openxmlformats.org/officeDocument/2006/relationships/hyperlink" Target="https://psytests.org/profession/ddo-run.html" TargetMode="External"/><Relationship Id="rId13" Type="http://schemas.openxmlformats.org/officeDocument/2006/relationships/hyperlink" Target="mailto:evsinicyn@yandex.ru" TargetMode="External"/><Relationship Id="rId14" Type="http://schemas.openxmlformats.org/officeDocument/2006/relationships/hyperlink" Target="https://www.youtube.com/watch?v=XyYnVXdfK9c" TargetMode="External"/><Relationship Id="rId15" Type="http://schemas.openxmlformats.org/officeDocument/2006/relationships/hyperlink" Target="https://www.youtube.com/watch?v=pTyyH7IXhiY" TargetMode="External"/><Relationship Id="rId16" Type="http://schemas.openxmlformats.org/officeDocument/2006/relationships/hyperlink" Target="https://www.youtube.com/watch?v=sI8T2N_Rde8" TargetMode="External"/><Relationship Id="rId17" Type="http://schemas.openxmlformats.org/officeDocument/2006/relationships/hyperlink" Target="http://lbz.ru/metodist/authors/informatika/3/files/eor8/presentations/8-3-4.pp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2:00Z</dcterms:created>
  <dc:creator>1</dc:creator>
  <dc:description/>
  <dc:language>en-US</dc:language>
  <cp:lastModifiedBy>cabinet68</cp:lastModifiedBy>
  <dcterms:modified xsi:type="dcterms:W3CDTF">2020-04-26T20:22:00Z</dcterms:modified>
  <cp:revision>2</cp:revision>
  <dc:subject/>
  <dc:title>Ткачев Владислав 7В (1 неделя)</dc:title>
</cp:coreProperties>
</file>