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3 неделя)</w:t>
      </w:r>
    </w:p>
    <w:p>
      <w:pPr>
        <w:pStyle w:val="Normal"/>
        <w:jc w:val="center"/>
        <w:rPr/>
      </w:pPr>
      <w:r>
        <w:rPr/>
      </w:r>
    </w:p>
    <w:tbl>
      <w:tblPr>
        <w:tblW w:w="2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26"/>
        <w:gridCol w:w="2151"/>
        <w:gridCol w:w="4716"/>
        <w:gridCol w:w="8931"/>
        <w:gridCol w:w="1506"/>
        <w:gridCol w:w="1506"/>
        <w:gridCol w:w="344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0.0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ые рисунки на твоём компьютере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эл. ресур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ps://yadi.sk/i/4LzQLY_pJq5kcQ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. поч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ы глаголов. Времена глаголов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эл.ресур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ps://yadi.sk/d/9moDxaYkaFsAq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4, задание 4 письм.,  15, задание 4 письм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terneturok.ru/subject/istoriya-rossii/class/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ектронную поч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 приложений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7-158 правило. №313(устно), №316 письмен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. Русский язык 8класс(Урок № 20- Приложение.Знаки препинания  при нё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эл. поч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 с полным пониманием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 170- 171 упр4, контроль понимания-задание после текста (письменно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слать по зл.поч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И.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madameira@mail.ru</w:t>
              </w:r>
            </w:hyperlink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1.0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: классификация и свойства в свете ТЭД Химические свойства  солей в свете ТЭ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выписать типичные реакции солей, упр.1,2,5 письменно в тетрад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ад отечественных ученых в разработку учения о высшей нервной деятельности Врожденные и приобретенные программы поведения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54  ответы на вопросы  письменно в тетрад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ординатной плоско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, задачи  №1,2,3 на стр.212-213 разобрать подробно в тетрадь с  решением</w:t>
            </w:r>
          </w:p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https://nsportal.ru/download/#https://nsportal.ru/sites/default/files/2018/02/01/prezentatsiya_-zadachi_na_koordinatnoy_ploskosti-_2.ppt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усная мера дуги окружности. Теорема о вписанном угл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-71. Рис. 214-218. в тетрадь. Две теоремы и два следствия выучить формулировки. № 653.6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24q2Erdjm84</w:t>
              </w:r>
            </w:hyperlink>
            <w:r>
              <w:rPr>
                <w:sz w:val="22"/>
                <w:szCs w:val="22"/>
              </w:rPr>
              <w:t xml:space="preserve"> https://www.youtube.com/watch?v=9NPTPr_JFw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2.0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льщи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ду в таблице расшифруй все загаданные сло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pinterest.ru/pin/704602304190099225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23.0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препинания  в предложении с  приложением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е Сент-Экзюпери « Маленький  принц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лавных героев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. Антуан де Сент-Экзюпери. Маленький  принц. Урок №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спространение света. Движение Солнца по эклиптике. Петлеобразное движение планет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(ознакомительно),п.63,64,задание 2,3, стр.192, лекцию отправл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ординатной плоско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4(а), 685(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nsportal.ru/ap/library/drugoe/2016/04/06/zadachi-na-koordinatnoy-ploskos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, статистика, комбинатор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2, №723, 7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. Программирование линейных алгоритм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 3.3 Программы на стр.116,118, 122 в тетрадь. Вопр. №  4,5,6 стр 119, №  4 стр.125. Посмотреть презентацию и пройти тест по ссылк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lbz.ru/metodist/authors/informatika/3/files/eor8/presentations/8-3-2.ppt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bz.ru/metodist/authors/informatika/3/files/eor8/presentations/8-3-3.pp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nlinetestpad.com/hpaevxmbcpm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24.0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памя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дите по ссылке, решите тесты он-лай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psychojournal.ru/memory.html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topglobus.ru/test-pamjati-psihologicheskij-besplatno-onlajn?v=1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монта велосипеда: сваливается цепь, смещение руля (см.Интернет)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этапы ремонт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ич А.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avit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subject/istoriya-rossii/class/7" TargetMode="External"/><Relationship Id="rId3" Type="http://schemas.openxmlformats.org/officeDocument/2006/relationships/hyperlink" Target="mailto:madameira@mail.ru" TargetMode="External"/><Relationship Id="rId4" Type="http://schemas.openxmlformats.org/officeDocument/2006/relationships/hyperlink" Target="mailto:kondratenko.5959@mail.ru" TargetMode="External"/><Relationship Id="rId5" Type="http://schemas.openxmlformats.org/officeDocument/2006/relationships/hyperlink" Target="mailto:kondratenko.5959@mail.ru" TargetMode="External"/><Relationship Id="rId6" Type="http://schemas.openxmlformats.org/officeDocument/2006/relationships/hyperlink" Target="mailto:elenakrapivia24@gmail.com" TargetMode="External"/><Relationship Id="rId7" Type="http://schemas.openxmlformats.org/officeDocument/2006/relationships/hyperlink" Target="https://www.youtube.com/watch?v=24q2Erdjm84" TargetMode="External"/><Relationship Id="rId8" Type="http://schemas.openxmlformats.org/officeDocument/2006/relationships/hyperlink" Target="mailto:elenakrapivia24@gmail.com" TargetMode="External"/><Relationship Id="rId9" Type="http://schemas.openxmlformats.org/officeDocument/2006/relationships/hyperlink" Target="https://www.pinterest.ru/pin/704602304190099225/" TargetMode="External"/><Relationship Id="rId10" Type="http://schemas.openxmlformats.org/officeDocument/2006/relationships/hyperlink" Target="mailto:evsinicyn@yandex.ru" TargetMode="External"/><Relationship Id="rId11" Type="http://schemas.openxmlformats.org/officeDocument/2006/relationships/hyperlink" Target="http://lbz.ru/metodist/authors/informatika/3/files/eor8/presentations/8-3-2.ppt" TargetMode="External"/><Relationship Id="rId12" Type="http://schemas.openxmlformats.org/officeDocument/2006/relationships/hyperlink" Target="https://psychojournal.ru/memory.html" TargetMode="External"/><Relationship Id="rId13" Type="http://schemas.openxmlformats.org/officeDocument/2006/relationships/hyperlink" Target="http://www.topglobus.ru/test-pamjati-psihologicheskij-besplatno-onlajn?v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3:00Z</dcterms:created>
  <dc:creator>1</dc:creator>
  <dc:description/>
  <cp:keywords/>
  <dc:language>en-US</dc:language>
  <cp:lastModifiedBy>cabinet68</cp:lastModifiedBy>
  <dcterms:modified xsi:type="dcterms:W3CDTF">2020-04-19T19:23:00Z</dcterms:modified>
  <cp:revision>2</cp:revision>
  <dc:subject/>
  <dc:title>Ткачев Владислав 7В (1 неделя)</dc:title>
</cp:coreProperties>
</file>