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дистанционного обучения с обучающимся на дому учеником 8Е класса (ученик 1)  (3 неделя)</w:t>
      </w:r>
    </w:p>
    <w:p>
      <w:pPr>
        <w:pStyle w:val="Normal"/>
        <w:jc w:val="center"/>
        <w:rPr/>
      </w:pPr>
      <w:r>
        <w:rPr/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39"/>
        <w:gridCol w:w="2331"/>
        <w:gridCol w:w="1980"/>
        <w:gridCol w:w="4500"/>
        <w:gridCol w:w="1800"/>
        <w:gridCol w:w="1620"/>
        <w:gridCol w:w="324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нед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электронные рес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учителя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18.0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еоэтюд в пейзаже.</w:t>
              <w:br/>
              <w:t>Видеоэтюд в портре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. эл. ресур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s://yadi.sk/i/z965QAzFLu-p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л.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югина О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necovaoksana451@gmail.com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логопед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торение пройден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. эл. ресур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yadi.sk/d/BRByV6EG6uA1b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и после дист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югина О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necovaoksana451@gmail.com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Екатерины II</w:t>
              <w:tab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,21. Стр. 131, таблица 2(русско-турецкие войны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лать на электронную поч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а М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rina</w:t>
            </w:r>
            <w:r>
              <w:rPr>
                <w:sz w:val="22"/>
                <w:szCs w:val="22"/>
              </w:rPr>
              <w:t>-19134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, вводные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358 ,3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(8класс,видеоурок-презентац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(8 класс, видеоурок –презент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по  эл.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nateva</w:t>
            </w:r>
            <w:r>
              <w:rPr>
                <w:sz w:val="22"/>
                <w:szCs w:val="22"/>
              </w:rPr>
              <w:t>953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язы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040d5c19639f05b7da4de1d3ec03cf5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ющее повторение пройден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040d5c19639f05b7da4de1d3ec03cf5western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 198 упр 1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040d5c19639f05b7da4de1d3ec03cf5western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040d5c19639f05b7da4de1d3ec03cf5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лать по зл.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а И.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u w:val="single"/>
                  <w:lang w:eastAsia="ru-RU"/>
                </w:rPr>
                <w:t>madameira@mail.ru</w:t>
              </w:r>
            </w:hyperlink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19.0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о-восстановительные реа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4 упр.2-6 письме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 поч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ondratenko.5959@mail.ru</w:t>
              </w:r>
            </w:hyperlink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ь эндокринной регуляции. Функции желез внутренней секре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58-59, за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стр. 373, задание № 2 стр. 379, видеоур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https://youtu.be/i5AP7uKNxuo https://youtu.be/a_TzPTa4QI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 поч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ondratenko.5959@mail.ru</w:t>
              </w:r>
            </w:hyperlink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Calibri"/>
                <w:color w:val="000000"/>
                <w:sz w:val="22"/>
                <w:szCs w:val="22"/>
              </w:rPr>
              <w:t>, ее график и св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посмотреть видеоурок по ссылке, № 813, 8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www.youtube.com/watch?v=3f-yGQsyeb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 поч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Е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elenakrapivina24@gmail.com</w:t>
              </w:r>
            </w:hyperlink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rStyle w:val="1"/>
                <w:rFonts w:cs="Times New Roman"/>
                <w:color w:val="25272C"/>
                <w:sz w:val="22"/>
                <w:szCs w:val="22"/>
                <w:highlight w:val="white"/>
                <w:lang w:val="ru-RU"/>
              </w:rPr>
              <w:t>Вписанные многоугольники. </w:t>
            </w:r>
            <w:r>
              <w:rPr>
                <w:rStyle w:val="S8"/>
                <w:rFonts w:cs="Times New Roman"/>
                <w:color w:val="25272C"/>
                <w:sz w:val="22"/>
                <w:szCs w:val="22"/>
                <w:highlight w:val="white"/>
                <w:lang w:val="ru-RU"/>
              </w:rPr>
              <w:t>Окружность, описанная около треугольника.</w:t>
            </w:r>
            <w:r>
              <w:rPr>
                <w:rStyle w:val="1"/>
                <w:rFonts w:cs="Times New Roman"/>
                <w:color w:val="25272C"/>
                <w:sz w:val="22"/>
                <w:szCs w:val="22"/>
                <w:highlight w:val="white"/>
                <w:lang w:val="ru-RU"/>
              </w:rPr>
              <w:t> Свойство углов вписанного четырехуголь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5, стр. 183-185. Теоремы, определения, свойства и замечания выписать в тетрадь. № 703,  рис 236, 2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znaika.ru/catalog/8-klass/geometry/Opisannaya-okruzhnost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 поч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Е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elenakrapivina24@gmail.com</w:t>
              </w:r>
            </w:hyperlink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20.0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психолог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ем професс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чать с оф.сайта Центра профориентации Ресурс справочник «Куда пойти учиться», ознакомиться с  направлениями подготовки в г.Ярославл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http://resurs-yar.ru/files/sprav_po/so.pdf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на почту о тех колледжах, техникумах, направления которых являются перспективными для уче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vsinicyn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21.0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занятие по русс. язык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 при обращении и вводных слов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nateva953@gmail.com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вардовский  «Василий Тёрки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 эпизодов  по вопросам. Образ  главного геро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 поч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anateva</w:t>
            </w:r>
            <w:r>
              <w:rPr>
                <w:sz w:val="22"/>
                <w:szCs w:val="22"/>
              </w:rPr>
              <w:t>953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по теме « Световые явлен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3-70 повт., тест (отправл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vl120866@yandex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зан. по математик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rStyle w:val="S8"/>
                <w:rFonts w:cs="Times New Roman"/>
                <w:sz w:val="22"/>
                <w:szCs w:val="22"/>
                <w:highlight w:val="white"/>
                <w:lang w:val="ru-RU"/>
              </w:rPr>
              <w:t>Окружность, описанная около треуголь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(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 поч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Е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lenakrapivina24@gmail.com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истические характери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, стр. 284-287, определения  выписать в тетрадь, примеры 1 и 2 подробно устно разобрать,  вычисления   из этих примеров записать в тетрадь, № 857, 8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www.youtube.com/watch?v=gBiRtLBO45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 поч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Е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lenakrapivina24@gmail.com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00"/>
              <w:ind w:left="3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раммирование циклов с заданным условием окончания рабо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3.5.2, записать общий вид оператора repeat....until. Пример стр. 138 в тетрадь. Ознакомиться с материалами презентации к параграфу по ссылке №1. Посмотреть видеоуроки по ссылке №2 и №3, задача № 6 стр.14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Cs w:val="22"/>
              </w:rPr>
              <w:t xml:space="preserve">1. http://lbz.ru/metodist/authors/informatika/3/files/eor8/presentations/8-3-5.ppt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2"/>
              </w:rPr>
              <w:t>№</w:t>
            </w:r>
            <w:r>
              <w:rPr>
                <w:color w:val="000000"/>
                <w:szCs w:val="22"/>
              </w:rPr>
              <w:t xml:space="preserve">2. </w:t>
            </w:r>
            <w:hyperlink r:id="rId12">
              <w:r>
                <w:rPr>
                  <w:rStyle w:val="InternetLink"/>
                  <w:color w:val="1155CC"/>
                  <w:szCs w:val="22"/>
                </w:rPr>
                <w:t>https://www.youtube.com/watch?v=BLlzYaTbojo</w:t>
              </w:r>
            </w:hyperlink>
            <w:r>
              <w:rPr>
                <w:color w:val="000000"/>
                <w:sz w:val="22"/>
                <w:szCs w:val="22"/>
              </w:rPr>
              <w:t xml:space="preserve"> №</w:t>
            </w:r>
            <w:r>
              <w:rPr>
                <w:color w:val="000000"/>
                <w:szCs w:val="22"/>
              </w:rPr>
              <w:t xml:space="preserve">3. https://www.youtube.com/watch?v=UY0mjcTod5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 поч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Е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lenakrapivina24@gmail.co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22.0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дефектолог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развития мышления и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эл.ресурс, выполнить зад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yadi.sk/i/vED9gaHweufX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/фото/ на адрес эл.почты или по номеру телефона /Viber, WhatsA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юхина А.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aste4ka-S@yandex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и ремонта домашних механизмов: инструменты, определение неисправностей; велосипед, настольная лампа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 поч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вич А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avitc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8">
    <w:name w:val="s8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8040d5c19639f05b7da4de1d3ec03cf5western">
    <w:name w:val="8040d5c19639f05b7da4de1d3ec03cf5western"/>
    <w:basedOn w:val="Normal"/>
    <w:qFormat/>
    <w:pPr>
      <w:spacing w:before="280" w:after="280"/>
    </w:pPr>
    <w:rPr>
      <w:rFonts w:eastAsia="Times New Roma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ameira@mail.ru" TargetMode="External"/><Relationship Id="rId3" Type="http://schemas.openxmlformats.org/officeDocument/2006/relationships/hyperlink" Target="mailto:kondratenko.5959@mail.ru" TargetMode="External"/><Relationship Id="rId4" Type="http://schemas.openxmlformats.org/officeDocument/2006/relationships/hyperlink" Target="mailto:kondratenko.5959@mail.ru" TargetMode="External"/><Relationship Id="rId5" Type="http://schemas.openxmlformats.org/officeDocument/2006/relationships/hyperlink" Target="https://www.youtube.com/watch?v=3f-yGQsyeb4" TargetMode="External"/><Relationship Id="rId6" Type="http://schemas.openxmlformats.org/officeDocument/2006/relationships/hyperlink" Target="mailto:elenakrapivina24@gmail.com" TargetMode="External"/><Relationship Id="rId7" Type="http://schemas.openxmlformats.org/officeDocument/2006/relationships/hyperlink" Target="https://znaika.ru/catalog/8-klass/geometry/Opisannaya-okruzhnost.html" TargetMode="External"/><Relationship Id="rId8" Type="http://schemas.openxmlformats.org/officeDocument/2006/relationships/hyperlink" Target="mailto:elenakrapivina24@gmail.com" TargetMode="External"/><Relationship Id="rId9" Type="http://schemas.openxmlformats.org/officeDocument/2006/relationships/hyperlink" Target="http://resurs-yar.ru/files/sprav_po/so.pdf" TargetMode="External"/><Relationship Id="rId10" Type="http://schemas.openxmlformats.org/officeDocument/2006/relationships/hyperlink" Target="mailto:evsinicyn@yandex.ru" TargetMode="External"/><Relationship Id="rId11" Type="http://schemas.openxmlformats.org/officeDocument/2006/relationships/hyperlink" Target="https://www.youtube.com/watch?v=gBiRtLBO45g" TargetMode="External"/><Relationship Id="rId12" Type="http://schemas.openxmlformats.org/officeDocument/2006/relationships/hyperlink" Target="https://www.youtube.com/watch?v=BLlzYaTbojo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25:00Z</dcterms:created>
  <dc:creator>1</dc:creator>
  <dc:description/>
  <dc:language>en-US</dc:language>
  <cp:lastModifiedBy>cabinet68</cp:lastModifiedBy>
  <dcterms:modified xsi:type="dcterms:W3CDTF">2020-05-18T12:25:00Z</dcterms:modified>
  <cp:revision>2</cp:revision>
  <dc:subject/>
  <dc:title>Ткачев Владислав 7В (1 неделя)</dc:title>
</cp:coreProperties>
</file>