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8Е класса (ученик 1)  (2 неделя)</w:t>
      </w:r>
    </w:p>
    <w:p>
      <w:pPr>
        <w:pStyle w:val="Normal"/>
        <w:jc w:val="center"/>
        <w:rPr/>
      </w:pPr>
      <w:r>
        <w:rPr/>
      </w:r>
    </w:p>
    <w:tbl>
      <w:tblPr>
        <w:tblW w:w="1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70"/>
        <w:gridCol w:w="2036"/>
        <w:gridCol w:w="1712"/>
        <w:gridCol w:w="6689"/>
        <w:gridCol w:w="1215"/>
        <w:gridCol w:w="1439"/>
        <w:gridCol w:w="286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12.0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, упр.1,7 письменно в тетради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s://www.youtube.com/watch?v=pcMSYF8duqU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ondratenko.5959@mail.ru</w:t>
              </w:r>
            </w:hyperlink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поведения в окружающей среде, в опасных и чрезвычайных ситуациях, как основа безопасности собственной жиз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еть видео, выписать правила поведения в природ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s://www.youtube.com/watch?v=fK8V7_2cW6M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ondratenko.5959@mail.ru</w:t>
              </w:r>
            </w:hyperlink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 5.5, пример 2 и 3 стр. 256 устно, определения на стр. 257-258 в тетрадь, выучить, рис 5.35 и 5.36 в тетрадь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2(а)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(б, д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www.youtube.com/watch?v=p_-EFX0NUq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www.youtube.com/watch?v=WgLlYvV8pe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www.youtube.com/watch?v=hs79pTNEAqc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youtube.com/watch?v=jtXO4sIiAy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elenakrapivina24@gmail.com</w:t>
              </w:r>
            </w:hyperlink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25272C"/>
                <w:sz w:val="22"/>
                <w:szCs w:val="22"/>
                <w:highlight w:val="white"/>
                <w:lang w:val="ru-RU"/>
              </w:rPr>
              <w:t>Замечательные точки треугольника.</w:t>
            </w:r>
          </w:p>
          <w:p>
            <w:pPr>
              <w:pStyle w:val="1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25272C"/>
                <w:sz w:val="22"/>
                <w:szCs w:val="22"/>
                <w:highlight w:val="white"/>
                <w:lang w:val="ru-RU"/>
              </w:rPr>
              <w:t>Вписанная окружность</w:t>
            </w:r>
          </w:p>
          <w:p>
            <w:pPr>
              <w:pStyle w:val="11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3, 74, рис. 229-232 в тетрадь. Теоремы, свойства, замечания и определения на стр. 179-183. № 679(а),68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www.youtube.com/watch?v=WYKvtWrt_c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www.youtube.com/watch?v=uNVeyqJecC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elenakrapivina24@gmail.com</w:t>
              </w:r>
            </w:hyperlink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13.0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по професс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кроссворд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www.pinterest.ru/pin/704602304190099279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поч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vsinicyn@yandex.ru</w:t>
              </w:r>
            </w:hyperlink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14.0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 язы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 препинания  при обособленных членах предло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nateva953@gm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.com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 Шолохов. Судьба  человека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 жизненного  пути  Андрея  Соколова. Выборочный  пересказ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тве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nateva953@gm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.com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Фокусное расстояние линзы. Оптическая сила линзы. Глаз как оптическая систем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8,70,мини-эссе « Дефекты зрения и их профилактика». ( стр.215-217)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</w:t>
            </w:r>
            <w:r>
              <w:rPr>
                <w:sz w:val="22"/>
                <w:szCs w:val="22"/>
              </w:rPr>
              <w:t>120866@</w:t>
            </w:r>
            <w:r>
              <w:rPr>
                <w:sz w:val="22"/>
                <w:szCs w:val="22"/>
                <w:lang w:val="en-US"/>
              </w:rPr>
              <w:t>yandex.ru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. по математик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2(б), 79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www.youtube.com/watch?v=hs79pTNEAqc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youtube.com/watch?v=jtXO4sIiAy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nakrapivina24@gmail.com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2"/>
                <w:szCs w:val="22"/>
              </w:rPr>
              <w:t>Функция у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 и ее граф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7, внимательно разобрать пример,  таблицу и график рис. 5.49 в тетрадь. Стр. 268,  пример с рис. 5.50, правило в тетрадь, № 8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www.youtube.com/watch?v=3f-yGQsyeb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nakrapivina24@gmail.com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2"/>
              </w:rPr>
              <w:t>Повторение темы "Математические основы информатики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2"/>
              </w:rPr>
              <w:t xml:space="preserve">П1. Презентация и </w:t>
            </w:r>
            <w:r>
              <w:rPr>
                <w:color w:val="000000"/>
                <w:sz w:val="22"/>
                <w:szCs w:val="22"/>
              </w:rPr>
              <w:t>тест</w:t>
            </w:r>
            <w:r>
              <w:rPr>
                <w:color w:val="000000"/>
                <w:szCs w:val="22"/>
              </w:rPr>
              <w:t xml:space="preserve"> по ссылк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lbz.ru/metodist/authors/informatika/3/files/eor8/presentations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2"/>
              </w:rPr>
              <w:t>/8-1-1.ppt https://onlinetestpad.com/hp3a537hvzvm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.15.0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е с дефектоло-г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Отображение эмоциональных состоя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ите по ссылке, выполните зада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adi.sk/i/L7jSQ4Y4qWHUaQ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юхина А.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ste4ka-S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8">
    <w:name w:val="s8"/>
    <w:basedOn w:val="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cMSYF8duqU" TargetMode="External"/><Relationship Id="rId3" Type="http://schemas.openxmlformats.org/officeDocument/2006/relationships/hyperlink" Target="mailto:kondratenko.5959@mail.ru" TargetMode="External"/><Relationship Id="rId4" Type="http://schemas.openxmlformats.org/officeDocument/2006/relationships/hyperlink" Target="https://www.youtube.com/watch?v=fK8V7_2cW6M" TargetMode="External"/><Relationship Id="rId5" Type="http://schemas.openxmlformats.org/officeDocument/2006/relationships/hyperlink" Target="mailto:kondratenko.5959@mail.ru" TargetMode="External"/><Relationship Id="rId6" Type="http://schemas.openxmlformats.org/officeDocument/2006/relationships/hyperlink" Target="https://www.youtube.com/watch?v=p_-EFX0NUqA" TargetMode="External"/><Relationship Id="rId7" Type="http://schemas.openxmlformats.org/officeDocument/2006/relationships/hyperlink" Target="https://www.youtube.com/watch?v=WgLlYvV8pec" TargetMode="External"/><Relationship Id="rId8" Type="http://schemas.openxmlformats.org/officeDocument/2006/relationships/hyperlink" Target="https://www.youtube.com/watch?v=hs79pTNEAqc" TargetMode="External"/><Relationship Id="rId9" Type="http://schemas.openxmlformats.org/officeDocument/2006/relationships/hyperlink" Target="mailto:elenakrapivia24@gmail.com" TargetMode="External"/><Relationship Id="rId10" Type="http://schemas.openxmlformats.org/officeDocument/2006/relationships/hyperlink" Target="https://www.youtube.com/watch?v=WYKvtWrt_c8" TargetMode="External"/><Relationship Id="rId11" Type="http://schemas.openxmlformats.org/officeDocument/2006/relationships/hyperlink" Target="https://www.youtube.com/watch?v=uNVeyqJecCU" TargetMode="External"/><Relationship Id="rId12" Type="http://schemas.openxmlformats.org/officeDocument/2006/relationships/hyperlink" Target="mailto:elenakrapivia24@gmail.com" TargetMode="External"/><Relationship Id="rId13" Type="http://schemas.openxmlformats.org/officeDocument/2006/relationships/hyperlink" Target="https://www.pinterest.ru/pin/704602304190099279/" TargetMode="External"/><Relationship Id="rId14" Type="http://schemas.openxmlformats.org/officeDocument/2006/relationships/hyperlink" Target="mailto:evsinicyn@yandex.ru" TargetMode="External"/><Relationship Id="rId15" Type="http://schemas.openxmlformats.org/officeDocument/2006/relationships/hyperlink" Target="https://www.youtube.com/watch?v=hs79pTNEAqc" TargetMode="External"/><Relationship Id="rId16" Type="http://schemas.openxmlformats.org/officeDocument/2006/relationships/hyperlink" Target="https://www.youtube.com/watch?v=3f-yGQsyeb4" TargetMode="External"/><Relationship Id="rId17" Type="http://schemas.openxmlformats.org/officeDocument/2006/relationships/hyperlink" Target="http://lbz.ru/metodist/authors/informatika/3/files/eor8/presentation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16:00Z</dcterms:created>
  <dc:creator>1</dc:creator>
  <dc:description/>
  <cp:keywords/>
  <dc:language>en-US</dc:language>
  <cp:lastModifiedBy>1</cp:lastModifiedBy>
  <dcterms:modified xsi:type="dcterms:W3CDTF">2020-05-10T16:16:00Z</dcterms:modified>
  <cp:revision>2</cp:revision>
  <dc:subject/>
  <dc:title>Ткачев Владислав 7В (1 неделя)</dc:title>
</cp:coreProperties>
</file>