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8Е класса (ученик 1)  (1 неделя)</w:t>
      </w:r>
    </w:p>
    <w:p>
      <w:pPr>
        <w:pStyle w:val="Normal"/>
        <w:jc w:val="center"/>
        <w:rPr/>
      </w:pPr>
      <w:r>
        <w:rPr/>
      </w:r>
    </w:p>
    <w:tbl>
      <w:tblPr>
        <w:tblW w:w="1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39"/>
        <w:gridCol w:w="2076"/>
        <w:gridCol w:w="2697"/>
        <w:gridCol w:w="6394"/>
        <w:gridCol w:w="1215"/>
        <w:gridCol w:w="1351"/>
        <w:gridCol w:w="275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06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психолог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м професси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какую-либо профессию по отраслям и кратко написать о ее значимост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proektoria.online/catalog/profession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поч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Е.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vsinicyn@yandex.ru</w:t>
              </w:r>
            </w:hyperlink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как основная ценность человека. Индивидуальное здоровье человека, его физическая, духовная и социальная сущ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Стр184 практикум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чту учител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чаков М.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hyperlink r:id="rId4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makslon@yandex.ru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07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ятие по русс. язык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уточняющих членах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nateva</w:t>
            </w:r>
            <w:r>
              <w:rPr>
                <w:sz w:val="22"/>
                <w:szCs w:val="22"/>
              </w:rPr>
              <w:t>953</w:t>
            </w:r>
            <w:r>
              <w:rPr>
                <w:sz w:val="22"/>
                <w:szCs w:val="22"/>
                <w:lang w:val="en-US"/>
              </w:rPr>
              <w:t>@gmail.com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улгаков  «Собачье  сердце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риков  и шариковщина(письменно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по почт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nateva</w:t>
            </w:r>
            <w:r>
              <w:rPr>
                <w:sz w:val="22"/>
                <w:szCs w:val="22"/>
              </w:rPr>
              <w:t>953</w:t>
            </w:r>
            <w:r>
              <w:rPr>
                <w:sz w:val="22"/>
                <w:szCs w:val="22"/>
                <w:lang w:val="en-US"/>
              </w:rPr>
              <w:t>@gmail.com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 Законы преломления свет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7, упр.47(1,2)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120866@yandex.ru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. по математик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рафик функци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, №75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a24@gmail.com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,  № 77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www.youtube.com/watch?v=0jO3gjODdsE</w:t>
              </w:r>
            </w:hyperlink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www.youtube.com/watch?v=55n06b8Cn-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a24@gmail.com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00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циклов с заданным условием продолжения рабо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.1, записать общий вид оператора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материалами презентации к параграфу по ссылке №1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мотреть видеоурок по ссылке №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качать   </w:t>
            </w:r>
            <w:hyperlink r:id="rId7">
              <w:r>
                <w:rPr>
                  <w:rStyle w:val="InternetLink"/>
                  <w:rFonts w:cs="Tahoma" w:ascii="Tahoma" w:hAnsi="Tahoma"/>
                  <w:color w:val="DD0000"/>
                  <w:sz w:val="18"/>
                  <w:szCs w:val="20"/>
                </w:rPr>
                <w:t>PascalABC</w:t>
              </w:r>
            </w:hyperlink>
            <w:r>
              <w:rPr>
                <w:color w:val="000000"/>
                <w:sz w:val="20"/>
                <w:szCs w:val="20"/>
              </w:rPr>
              <w:t xml:space="preserve">  по ссылке №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программу к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стр.9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.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lbz.ru/metodist/authors/informatika/3/files/eor8/presentations/8-3-5.ppt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.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s://www.youtube.com/watch?v=o6i76YjR00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ascalabc.net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на эл. поч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a24@gmail.com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.08.0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дефектолог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эмоциональных состоя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ите по ссылке, выполните задани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adi.sk/i/L7jSQ4Y4qWHUaQ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юхина А.Л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ste4ka-S@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8">
    <w:name w:val="s8"/>
    <w:basedOn w:val="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oria.online/catalog/professions" TargetMode="External"/><Relationship Id="rId3" Type="http://schemas.openxmlformats.org/officeDocument/2006/relationships/hyperlink" Target="mailto:evsinicyn@yandex.ru" TargetMode="External"/><Relationship Id="rId4" Type="http://schemas.openxmlformats.org/officeDocument/2006/relationships/hyperlink" Target="mailto:makslon@yandex.ru" TargetMode="External"/><Relationship Id="rId5" Type="http://schemas.openxmlformats.org/officeDocument/2006/relationships/hyperlink" Target="https://www.youtube.com/watch?v=0jO3gjODdsE" TargetMode="External"/><Relationship Id="rId6" Type="http://schemas.openxmlformats.org/officeDocument/2006/relationships/hyperlink" Target="https://www.youtube.com/watch?v=55n06b8Cn-I" TargetMode="External"/><Relationship Id="rId7" Type="http://schemas.openxmlformats.org/officeDocument/2006/relationships/hyperlink" Target="http://pascalabc.net/" TargetMode="External"/><Relationship Id="rId8" Type="http://schemas.openxmlformats.org/officeDocument/2006/relationships/hyperlink" Target="http://lbz.ru/metodist/authors/informatika/3/files/eor8/presentations/8-3-5.ppt" TargetMode="External"/><Relationship Id="rId9" Type="http://schemas.openxmlformats.org/officeDocument/2006/relationships/hyperlink" Target="https://www.youtube.com/watch?v=o6i76YjR00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28:00Z</dcterms:created>
  <dc:creator>1</dc:creator>
  <dc:description/>
  <cp:keywords/>
  <dc:language>en-US</dc:language>
  <cp:lastModifiedBy>1</cp:lastModifiedBy>
  <dcterms:modified xsi:type="dcterms:W3CDTF">2020-05-04T15:28:00Z</dcterms:modified>
  <cp:revision>2</cp:revision>
  <dc:subject/>
  <dc:title>Ткачев Владислав 7В (1 неделя)</dc:title>
</cp:coreProperties>
</file>