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я дистанционного обучения с обучающимся на дому учеником 8Е класса (ученик 1)  (1 неделя)</w:t>
      </w:r>
    </w:p>
    <w:p>
      <w:pPr>
        <w:pStyle w:val="Normal"/>
        <w:jc w:val="center"/>
        <w:rPr/>
      </w:pPr>
      <w:r>
        <w:rPr/>
      </w:r>
    </w:p>
    <w:tbl>
      <w:tblPr>
        <w:tblW w:w="1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92"/>
        <w:gridCol w:w="2522"/>
        <w:gridCol w:w="2073"/>
        <w:gridCol w:w="4875"/>
        <w:gridCol w:w="1747"/>
        <w:gridCol w:w="1523"/>
        <w:gridCol w:w="323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нед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электронные ресур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учител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06.0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до движения: увидеть и снят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дание (14 слайд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yadi.sk/i/RtDel0y75t3SU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. поч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логопед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тяжательные прилагательные. Степени сравнения прилагательных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эл. ресурс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s://yadi.sk/i/BhU8KwNwed_IQQ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тради после диста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югина О.И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necovaoksana451@gmail.co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роты в Росс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-1762 г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ать в тетрадь очередность правителей с 1725-1762 г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 внутреннюю и внешнюю политику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interneturok.ru/subject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ya-rossii/class/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ать фото на электронную поч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М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na</w:t>
            </w:r>
            <w:r>
              <w:rPr>
                <w:sz w:val="22"/>
                <w:szCs w:val="22"/>
              </w:rPr>
              <w:t>-1913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 определения. Знаки  препинания  при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и записать 3 предложения  с неоднородными  и 3  предложения  с  однородными  определениям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дистанци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  обуч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ы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Мюнхен, его достопримеча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Чтение тематического текста с извлечением информаци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Переслать по зл.поч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И.Т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;Times New Roman"/>
                  <w:color w:val="0000FF"/>
                  <w:sz w:val="22"/>
                  <w:szCs w:val="22"/>
                  <w:u w:val="single"/>
                  <w:lang w:eastAsia="ru-RU"/>
                </w:rPr>
                <w:t>madameira@mail.ru</w:t>
              </w:r>
            </w:hyperlink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07.0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: классификация и свойства в свете ТЭД. Химические свойства кислот в свете ТЭ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упр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videouroki.net/video/39-svoistva-kislot-v-svietie-ted.html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. Влияние экологических факторов на органы чувств. Зрительный анализатор. Гигиена зрения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8-50, вопр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www.youtube.com/watch?v=7HEUJH86Qxw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kondratenko.5959@mail.ru</w:t>
              </w:r>
            </w:hyperlink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истемы двух линейных уравнений с двумя переменными. Решение систем уравнений способом сложения.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4 639(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s://www.youtube.com/watch?v=SMXORIlY9H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enakrapivia24@gmail.com</w:t>
              </w:r>
            </w:hyperlink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;Times New Roman"/>
                <w:color w:val="25272C"/>
                <w:sz w:val="22"/>
                <w:szCs w:val="22"/>
                <w:highlight w:val="white"/>
                <w:lang w:val="ru-RU"/>
              </w:rPr>
              <w:t>Тригонометрические функции острого угла</w:t>
            </w:r>
          </w:p>
          <w:p>
            <w:pPr>
              <w:pStyle w:val="11"/>
              <w:shd w:fill="FFFFFF" w:val="clea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1"/>
                <w:rFonts w:eastAsia="Times New Roman;Times New Roman" w:cs="Times New Roman;Times New Roman"/>
                <w:color w:val="25272C"/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rStyle w:val="1"/>
                <w:rFonts w:cs="Times New Roman;Times New Roman"/>
                <w:color w:val="25272C"/>
                <w:sz w:val="22"/>
                <w:szCs w:val="22"/>
                <w:highlight w:val="white"/>
                <w:lang w:val="ru-RU"/>
              </w:rPr>
              <w:t>в прямоугольном треугольнике</w:t>
            </w:r>
            <w:r>
              <w:rPr>
                <w:rStyle w:val="S8"/>
                <w:rFonts w:cs="Times New Roman;Times New Roman"/>
                <w:color w:val="25272C"/>
                <w:sz w:val="22"/>
                <w:szCs w:val="22"/>
                <w:highlight w:val="white"/>
                <w:lang w:val="ru-RU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1(а) таблица  стр 199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s://resh.edu.ru/subject/lesson/2016/start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enakrapivia24@gmail.com</w:t>
              </w:r>
            </w:hyperlink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08.0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сихолог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и посмотреть любой из открытых уроков из цикла «Проектория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proektoria.online/lessons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отзыв об уроке: какую тему выбрал, чем она была интересна, какую новую интересную, полезную информацию узнал и чем она сможет помочь в выборе професс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Е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sinicyn@yandex.ru</w:t>
              </w:r>
            </w:hyperlink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Техника безопасности на занятиях физкультурой</w:t>
            </w:r>
          </w:p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Составить памятку о правилах поведения в спортивном зале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;Times New Roman"/>
                  <w:sz w:val="22"/>
                  <w:szCs w:val="22"/>
                  <w:u w:val="single"/>
                  <w:lang w:eastAsia="ru-RU"/>
                </w:rPr>
                <w:t>https://youtu.be/kagbHB2Aubs</w:t>
              </w:r>
            </w:hyperlink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>На почту уч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чаков М.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hyperlink r:id="rId15">
              <w:r>
                <w:rPr>
                  <w:rStyle w:val="InternetLink"/>
                  <w:rFonts w:eastAsia="Times New Roman;Times New Roman"/>
                  <w:u w:val="single"/>
                  <w:lang w:eastAsia="ru-RU"/>
                </w:rPr>
                <w:t>makslon@yandex.ru</w:t>
              </w:r>
            </w:hyperlink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09.0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ятие по русс. язы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 препинания в  предложениях с  однородными  и неоднородными  член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/чт. Н. Тэффи «Жизнь  и воротник». Проблема-тика  рассказ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ый  пересказ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кончании дис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ьева Л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поле. Магнитное пол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го ток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7,58, упр.39,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урок « Опыт  Эрстеда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на эл.поч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vl120866@yandex.ru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зан. по математ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График уравнения вида 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= </w:t>
            </w:r>
            <w:r>
              <w:rPr>
                <w:rFonts w:cs="Calibri"/>
                <w:i/>
                <w:color w:val="000000"/>
                <w:sz w:val="22"/>
                <w:szCs w:val="22"/>
                <w:lang w:val="en-US"/>
              </w:rPr>
              <w:t>kx</w:t>
            </w:r>
            <w:r>
              <w:rPr>
                <w:rFonts w:cs="Calibri"/>
                <w:i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Calibri"/>
                <w:i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п. 4.3  №596(а) 609(а,б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s://www.youtube.com/watch?v=rJNaS62oyR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ешение систем уравнений с двумя переменными способом подстановк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 №643(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s://www.youtube.com/watch?v=nYbpbT-yuPw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s://www.youtube.com/watch?v=BmmB-U6jq1w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вода и вывода данных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, №5 стр 1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s://www.youtube.com/watch?v=JtaMBxu-WI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ть на эл. поч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Е.Б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nakrapivia24@gmail.com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10.0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дефектолог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развитие логического мыш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йдите по ссылке на сайт, решите логические задачи, проверьте себ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ajoie.ru/log10-14.ht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ого задания после дистанта, бес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юхина А.Л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ste4ka-S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8">
    <w:name w:val="s8"/>
    <w:basedOn w:val="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subject/" TargetMode="External"/><Relationship Id="rId3" Type="http://schemas.openxmlformats.org/officeDocument/2006/relationships/hyperlink" Target="mailto:madameira@mail.ru" TargetMode="External"/><Relationship Id="rId4" Type="http://schemas.openxmlformats.org/officeDocument/2006/relationships/hyperlink" Target="https://videouroki.net/video/39-svoistva-kislot-v-svietie-ted.html" TargetMode="External"/><Relationship Id="rId5" Type="http://schemas.openxmlformats.org/officeDocument/2006/relationships/hyperlink" Target="mailto:kondratenko.5959@mail.ru" TargetMode="External"/><Relationship Id="rId6" Type="http://schemas.openxmlformats.org/officeDocument/2006/relationships/hyperlink" Target="https://www.youtube.com/watch?v=7HEUJH86Qxw" TargetMode="External"/><Relationship Id="rId7" Type="http://schemas.openxmlformats.org/officeDocument/2006/relationships/hyperlink" Target="mailto:kondratenko.5959@mail.ru" TargetMode="External"/><Relationship Id="rId8" Type="http://schemas.openxmlformats.org/officeDocument/2006/relationships/hyperlink" Target="https://www.youtube.com/watch?v=SMXORIlY9H4" TargetMode="External"/><Relationship Id="rId9" Type="http://schemas.openxmlformats.org/officeDocument/2006/relationships/hyperlink" Target="mailto:elenakrapivia24@gmail.com" TargetMode="External"/><Relationship Id="rId10" Type="http://schemas.openxmlformats.org/officeDocument/2006/relationships/hyperlink" Target="https://resh.edu.ru/subject/lesson/2016/start/" TargetMode="External"/><Relationship Id="rId11" Type="http://schemas.openxmlformats.org/officeDocument/2006/relationships/hyperlink" Target="mailto:elenakrapivia24@gmail.com" TargetMode="External"/><Relationship Id="rId12" Type="http://schemas.openxmlformats.org/officeDocument/2006/relationships/hyperlink" Target="https://proektoria.online/lessons" TargetMode="External"/><Relationship Id="rId13" Type="http://schemas.openxmlformats.org/officeDocument/2006/relationships/hyperlink" Target="mailto:evsinicyn@yandex.ru" TargetMode="External"/><Relationship Id="rId14" Type="http://schemas.openxmlformats.org/officeDocument/2006/relationships/hyperlink" Target="https://youtu.be/kagbHB2Aubs" TargetMode="External"/><Relationship Id="rId15" Type="http://schemas.openxmlformats.org/officeDocument/2006/relationships/hyperlink" Target="mailto:makslon@yandex.ru" TargetMode="External"/><Relationship Id="rId16" Type="http://schemas.openxmlformats.org/officeDocument/2006/relationships/hyperlink" Target="https://www.youtube.com/watch?v=rJNaS62oyR4" TargetMode="External"/><Relationship Id="rId17" Type="http://schemas.openxmlformats.org/officeDocument/2006/relationships/hyperlink" Target="https://www.youtube.com/watch?v=nYbpbT-yuPw" TargetMode="External"/><Relationship Id="rId18" Type="http://schemas.openxmlformats.org/officeDocument/2006/relationships/hyperlink" Target="https://www.youtube.com/watch?v=BmmB-U6jq1w" TargetMode="External"/><Relationship Id="rId19" Type="http://schemas.openxmlformats.org/officeDocument/2006/relationships/hyperlink" Target="https://www.youtube.com/watch?v=JtaMBxu-WI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5:00Z</dcterms:created>
  <dc:creator>1</dc:creator>
  <dc:description/>
  <cp:keywords/>
  <dc:language>en-US</dc:language>
  <cp:lastModifiedBy>user</cp:lastModifiedBy>
  <dcterms:modified xsi:type="dcterms:W3CDTF">2020-04-02T14:15:00Z</dcterms:modified>
  <cp:revision>2</cp:revision>
  <dc:subject/>
  <dc:title>Ткачев Владислав 7В (1 неделя)</dc:title>
</cp:coreProperties>
</file>