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ейся на дому ученицей 8А класса (1 неделя)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7"/>
        <w:gridCol w:w="1562"/>
        <w:gridCol w:w="2661"/>
        <w:gridCol w:w="4635"/>
        <w:gridCol w:w="1171"/>
        <w:gridCol w:w="131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нед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06.0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-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/>
            </w:pPr>
            <w:r>
              <w:rPr>
                <w:sz w:val="22"/>
                <w:szCs w:val="22"/>
              </w:rPr>
              <w:t>Досуг и увлечения. Режим труда и отдыха. Аудирование с пониманием основного содержания/ поисковое.                   Поисковое чтение, написание официального письм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87</w:t>
            </w:r>
          </w:p>
          <w:p>
            <w:pPr>
              <w:pStyle w:val="Style15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4 устно</w:t>
            </w:r>
          </w:p>
          <w:p>
            <w:pPr>
              <w:pStyle w:val="Style15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 ответить на вопросы анкеты на стр. 87 </w:t>
            </w:r>
          </w:p>
          <w:p>
            <w:pPr>
              <w:pStyle w:val="Style15"/>
              <w:spacing w:lineRule="auto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вопросов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л. почту </w:t>
            </w:r>
            <w:r>
              <w:rPr>
                <w:sz w:val="20"/>
                <w:szCs w:val="20"/>
              </w:rPr>
              <w:t>(можно после выходных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nasutugina@yandex.r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вещест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 упр.2,5 письменн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youtube.com/watch?v=AdhjUduaahE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ть на эл. поч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kondratenko.5959@mail.ru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07.0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угачева. Внеш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19,2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исать основные даты и события к ни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поч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-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лигия. Размещение на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кзаменатор по населению пр.р. № 1, вариант 1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ть на эл. поч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olga.grak.58@bk.ru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08.0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и вставные конструкци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9, у. 362,36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outu.be/nPB0vpqDB18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sa77@inbox.r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, его 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равнения вида y = kx + 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, выполнить задания из учебника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571-574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76 -пись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2 №588-590(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-593(устно), 595-596(а), п.4.3 №609-610(а,в,д), 614,616(устно),618-619(а,б), 622-623(устно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videouroki.net/video/37-linieinoie-uravnieniie-s-dvumia-pieriemiennymi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ideouroki.net/video/38-grafik-linieinogho-uravnieniia-s-dvumia-pieriemiennymi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 по поч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дыше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lenyonochek@mail.r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-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, двух окружностей. Касательная и секущая к окружности. Равенство касательных, проведенных из одной точк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урок, выполнить задания из учебника п. 70-71 №631(устно),636,638,643,64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3036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боту на платформе я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ндыше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lenyonochek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dhjUduaahE" TargetMode="External"/><Relationship Id="rId3" Type="http://schemas.openxmlformats.org/officeDocument/2006/relationships/hyperlink" Target="https://youtu.be/nPB0vpqDB18" TargetMode="External"/><Relationship Id="rId4" Type="http://schemas.openxmlformats.org/officeDocument/2006/relationships/hyperlink" Target="https://videouroki.net/video/37-linieinoie-uravnieniie-s-dvumia-pieriemiennymi.html" TargetMode="External"/><Relationship Id="rId5" Type="http://schemas.openxmlformats.org/officeDocument/2006/relationships/hyperlink" Target="https://videouroki.net/video/38-grafik-linieinogho-uravnieniia-s-dvumia-pieriemiennymi.html" TargetMode="External"/><Relationship Id="rId6" Type="http://schemas.openxmlformats.org/officeDocument/2006/relationships/hyperlink" Target="https://resh.edu.ru/subject/lesson/3036/ma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1:00Z</dcterms:created>
  <dc:creator>1</dc:creator>
  <dc:description/>
  <cp:keywords/>
  <dc:language>en-US</dc:language>
  <cp:lastModifiedBy>1</cp:lastModifiedBy>
  <dcterms:modified xsi:type="dcterms:W3CDTF">2020-05-05T15:31:00Z</dcterms:modified>
  <cp:revision>2</cp:revision>
  <dc:subject/>
  <dc:title>Ткачев Владислав 7В (1 неделя)</dc:title>
</cp:coreProperties>
</file>