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9Б класса (4 неделя)</w:t>
      </w:r>
    </w:p>
    <w:tbl>
      <w:tblPr>
        <w:tblW w:w="2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15"/>
        <w:gridCol w:w="1685"/>
        <w:gridCol w:w="1725"/>
        <w:gridCol w:w="8368"/>
        <w:gridCol w:w="1215"/>
        <w:gridCol w:w="1486"/>
        <w:gridCol w:w="335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почта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27.0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телепередач. Чтение текс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5 прочитать текст, у.1,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ly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с помощью уравнений и систем уравн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-3.6  Решить задачи из сборника ОГЭ в.33 №22(с помощью уравнения), в.34 №22 (с помощью системы уравнений)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слать на эл.поч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шкина И.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. Цилиндр. Элементы и простейшие свойства. Формула объема цилинд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5 №1214, 1216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28.0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bidi="ru-RU"/>
              </w:rPr>
              <w:t>Классификация</w:t>
            </w:r>
            <w:r>
              <w:rPr>
                <w:rFonts w:eastAsia="Courier New"/>
                <w:color w:val="231F20"/>
                <w:sz w:val="22"/>
                <w:szCs w:val="22"/>
                <w:lang w:bidi="ru-RU"/>
              </w:rPr>
              <w:t xml:space="preserve"> химических реакций по различным при</w:t>
              <w:softHyphen/>
              <w:t>знакам. Ско</w:t>
              <w:softHyphen/>
              <w:t>рость химиче</w:t>
              <w:softHyphen/>
              <w:t>ских реакций. Диссоциация электролитов в водных раство</w:t>
              <w:softHyphen/>
              <w:t>рах. Ионные уравнения реак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6  повт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youtube.com/watch?v=m_Qg5kRvMI0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youtube.com/watch?v=-3zAgRqfdNc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лать на эл.почт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возникновении жизни на Земле. Современные гипотезы возникновения жизн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 читать, П.51 вопросы письменно в тетрад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youtube.com/watch?v=VZVCYh3C6kg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лать на эл почт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29.0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вторение изученного. Подготовка к ОГЭ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, Сочинение-рассуждение на тему «Какого человека можно назвать патриотом?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эл. почт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остранные заимствования в современном русском язы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6,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.В.Гоголь. Биография. Замысел «Мёртвых душ» Образы помещиков в поэ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Характеристика образов помещиков. Стр. 235 вопрос 4 письменно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эл. почто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край в судьбе и творчестве Н. А. Некрасова.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о тем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30.0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>Социальные пр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, письменно выполнить задания № 1, 2, 3 рубрики “Проверим себя” (стр.17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tps://yandex.ru/video/preview/?filmId=11323950423198822327&amp;text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D1%83%D1%80%D0%BE%D0%BA%20%D0%BE%D0%B1%D1%89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0%B5%D1%81%D1%82%D0%B2%D0%BE%D0%B7%D0%BD%D0%B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0%BD%D0%B8%D1%8F%209%20%D0%BA%D0%BB%D0%B0%D1%81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%81%20%D1%81%D0%BE%D1%86%D0%B8%D0%B0%D0%BB%D1%8C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0%BD%D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aschina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.занятие по обществозна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 - правовая защита жертв вооруженных конфли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письменно выполнить задания № 1,5 рубрики “Проверим себя” (стр. 183)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andex.ru/video/preview/?filmId=2824389197975317760&amp;text=%D1%83%D1%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D0%BE%D0%BA%20%D0%BA%D0%BB%D0%B0%D1%81%D1%81%20%D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C%D0%B5%D0%B6%D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4%D1%83%D0%BD%D0%B0%D1%80%D0%BE%D0%B4%D0%BD%D0%BE%D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5%20%D0%B3%D1%83%D0%BC%D0%B0%D0%BD%D0%B8%D1%82%D0%B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%80%D0%BD%D0%BE%D0%B5%20%D0%BF%D1%80%D0%B0%D0%B2%D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&amp;path=wizard&amp;parent-reqidBE%D0%B1%D1%89%D0%B5%D1%81%D1%82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0%B2%D0%BE%D0%B7%D0%BD%D0%B0%D0%BD%D0%B8%D1%8F%209%2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0% =1587883319155747-142614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торо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 Англии. Чтение с пониманием основного содержания, поисковое. Семантизация лекс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1 упр 9 прочитать, ответить на вопросы, с 235мвыучить лексику, упр 4 письменно, с 239 упр 10 письменн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hchenko</w:t>
            </w:r>
            <w:r>
              <w:rPr/>
              <w:t>.</w:t>
            </w:r>
            <w:r>
              <w:rPr>
                <w:lang w:val="en-US"/>
              </w:rPr>
              <w:t>yana</w:t>
            </w:r>
            <w:r>
              <w:rPr/>
              <w:t>@</w:t>
            </w:r>
            <w:r>
              <w:rPr>
                <w:lang w:val="en-US"/>
              </w:rPr>
              <w:t>outloo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iberation Serif"/>
          <w:b/>
          <w:b/>
          <w:lang w:eastAsia="zh-CN" w:bidi="hi-IN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bCs/>
          <w:lang w:eastAsia="zh-CN" w:bidi="hi-IN"/>
        </w:rPr>
      </w:pPr>
      <w:r>
        <w:rPr>
          <w:rFonts w:eastAsia="Arial Unicode MS"/>
          <w:b/>
          <w:bCs/>
          <w:lang w:eastAsia="zh-CN" w:bidi="hi-IN"/>
        </w:rPr>
      </w:r>
    </w:p>
    <w:p>
      <w:pPr>
        <w:pStyle w:val="Normal"/>
        <w:rPr>
          <w:rFonts w:eastAsia="Arial Unicode MS"/>
          <w:bCs/>
          <w:lang w:eastAsia="zh-CN" w:bidi="hi-IN"/>
        </w:rPr>
      </w:pPr>
      <w:r>
        <w:rPr>
          <w:rFonts w:eastAsia="Arial Unicode MS"/>
          <w:bCs/>
          <w:lang w:eastAsia="zh-C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_Qg5kRvMI0" TargetMode="External"/><Relationship Id="rId3" Type="http://schemas.openxmlformats.org/officeDocument/2006/relationships/hyperlink" Target="https://www.youtube.com/watch?v=-3zAgRqfdNc" TargetMode="External"/><Relationship Id="rId4" Type="http://schemas.openxmlformats.org/officeDocument/2006/relationships/hyperlink" Target="https://www.youtube.com/watch?v=VZVCYh3C6kg" TargetMode="External"/><Relationship Id="rId5" Type="http://schemas.openxmlformats.org/officeDocument/2006/relationships/hyperlink" Target="https://yandex.ru/video/preview/?filmId=2824389197975317760&amp;text=&#1091;%D1%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6:00Z</dcterms:created>
  <dc:creator>1</dc:creator>
  <dc:description/>
  <dc:language>en-US</dc:language>
  <cp:lastModifiedBy>cabinet68</cp:lastModifiedBy>
  <dcterms:modified xsi:type="dcterms:W3CDTF">2020-04-26T17:36:00Z</dcterms:modified>
  <cp:revision>2</cp:revision>
  <dc:subject/>
  <dc:title>Ткачев Владислав 7В (1 неделя)</dc:title>
</cp:coreProperties>
</file>