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9Б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2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16"/>
        <w:gridCol w:w="2285"/>
        <w:gridCol w:w="2389"/>
        <w:gridCol w:w="7041"/>
        <w:gridCol w:w="1887"/>
        <w:gridCol w:w="1563"/>
        <w:gridCol w:w="29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20.0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елевидения. Телепередачи в Германии и Росс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 у.9 (письменно ответить на вопросы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ly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разброса (меры рассеивания): дисперсия и стандартное отклон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3            №752,75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шкина И.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ъеме и его свойствах. Объем прямоугольного параллелепипе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6,1197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21.0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color w:val="231F20"/>
                <w:sz w:val="22"/>
                <w:szCs w:val="22"/>
                <w:lang w:eastAsia="ru-RU" w:bidi="ru-RU"/>
              </w:rPr>
              <w:t>Периодический закон и Перио</w:t>
              <w:softHyphen/>
              <w:t>дическая систе</w:t>
              <w:softHyphen/>
              <w:t>ма Д. И. Менде</w:t>
              <w:softHyphen/>
              <w:t>леева в свете те</w:t>
              <w:softHyphen/>
              <w:t>ории строения атома. Виды химиче</w:t>
              <w:softHyphen/>
              <w:t>ских связей и типы кристалли</w:t>
              <w:softHyphen/>
              <w:t>ческих решеток. Взаимосвязь строения и свойств веще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1-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231F20"/>
                <w:sz w:val="20"/>
                <w:szCs w:val="20"/>
                <w:lang w:eastAsia="ru-RU" w:bidi="ru-RU"/>
              </w:rPr>
              <w:t>Периодический закон и Перио</w:t>
              <w:softHyphen/>
              <w:t>дическая систе</w:t>
              <w:softHyphen/>
              <w:t>ма Д. И. Менде</w:t>
              <w:softHyphen/>
              <w:t>леева в свете те</w:t>
              <w:softHyphen/>
              <w:t>ории строения атома. Виды химиче</w:t>
              <w:softHyphen/>
              <w:t>ских связей и типы кристалли</w:t>
              <w:softHyphen/>
              <w:t>ческих решеток. Взаимосвязь строения и свойств вещест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ременные гипотезы о возникновении жиз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вопросы после параграфа письмен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ременные гипотезы о возникновении жиз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семь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1. Раздел после уроков на стр. 187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22.0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 с различными видами связ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2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teva953@gmail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языка как объективный процес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5.Ответы на  вопрос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эл. почт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удьбы  Печорина Анализ новеллы «Фаталист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чинение-рассуждение.Т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-«герой нашего времени?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минание о Ярославле и ярославцах в литературе Древней  Руси.Ярославль и Ярославцы в литературе 18 век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эл. почт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23.0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Культурное пространство России во второй половине </w:t>
            </w:r>
            <w:r>
              <w:rPr>
                <w:rFonts w:eastAsia="Times New Roman"/>
                <w:sz w:val="22"/>
                <w:szCs w:val="22"/>
                <w:lang w:val="en-US" w:eastAsia="zh-CN" w:bidi="hi-IN"/>
              </w:rPr>
              <w:t>XIX</w:t>
            </w: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ве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раграф  21-22, письменно выполнить задания №1, 3, 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infourok.ru/videouroki/98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.занятие по обществозна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отно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0, составить развернутый план по теме; раскрыть смысл высказывания Вольтера (с.167)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consultant.ru/popular/ukrf/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Всемирная паутина. Файловые архивы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ая почта. Сетевое коллективное взаимодействие. Сетевой этик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§4.3 вопр. 2-7 стр.163 письменноп.4.3 вопр. 8-11 письменно. Ознакомиться с материалами презентации к параграфу по ссылке №1. Пройти интерактивный тест по ссылке №2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docs-Arial Narrow;Times New Roman" w:ascii="docs-Arial Narrow;Times New Roman" w:hAnsi="docs-Arial Narrow;Times New Roman"/>
                <w:b/>
                <w:color w:val="000000"/>
                <w:sz w:val="22"/>
                <w:szCs w:val="22"/>
              </w:rPr>
              <w:t xml:space="preserve">1: http://lbz.ru/metodist/authors/informatika/3/files/eor9/presentations/9-4-3.ppt №2: https://onlinetestpad.com/hngzf4pojxorm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24.0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ое оценивание и прогноз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7,768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 Элементы и простейшие свойства. Объем пирамид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5,120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-163, задание 1-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.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5, задание 12, 26-28 письменно</w:t>
            </w:r>
            <w:bookmarkStart w:id="0" w:name="_GoBack"/>
            <w:bookmarkEnd w:id="0"/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. поч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атомных ядер. Состав атомного ядра. Зарядовое и массовое число. Альфа -, бета- и гамма- излучения. Правило смещ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(ознакомительно п.54,55), отправлю конспект лекции, записать уравнения распадо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aklass.ru/p/fizika/9-klass/stroenie-atoma-i-atomnogo-iadra-344899/radioaktivnye-prevrashcheniia-atomnykh-iader-539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aklass.ru/p/fizika/9-klass/stroenie-atoma-i-atomnogo-iadra-344899/metody-nabliudeniia-i-registratcii-chastitc-v-iadernoi-fizike-551054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ить на   эл.почт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 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iberation Serif"/>
          <w:b/>
          <w:b/>
          <w:lang w:eastAsia="zh-CN" w:bidi="hi-IN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bCs/>
          <w:lang w:eastAsia="zh-CN" w:bidi="hi-IN"/>
        </w:rPr>
      </w:pPr>
      <w:r>
        <w:rPr>
          <w:rFonts w:eastAsia="Arial Unicode MS"/>
          <w:b/>
          <w:bCs/>
          <w:lang w:eastAsia="zh-CN" w:bidi="hi-IN"/>
        </w:rPr>
      </w:r>
    </w:p>
    <w:p>
      <w:pPr>
        <w:pStyle w:val="Normal"/>
        <w:rPr>
          <w:rFonts w:eastAsia="Arial Unicode MS"/>
          <w:bCs/>
          <w:lang w:eastAsia="zh-CN" w:bidi="hi-IN"/>
        </w:rPr>
      </w:pPr>
      <w:r>
        <w:rPr>
          <w:rFonts w:eastAsia="Arial Unicode MS"/>
          <w:bCs/>
          <w:lang w:eastAsia="zh-C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Arial Narrow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lon@yandex.ru" TargetMode="External"/><Relationship Id="rId3" Type="http://schemas.openxmlformats.org/officeDocument/2006/relationships/hyperlink" Target="https://infourok.ru/videouroki/988" TargetMode="External"/><Relationship Id="rId4" Type="http://schemas.openxmlformats.org/officeDocument/2006/relationships/hyperlink" Target="http://www.consultant.ru/popular/ukrf/" TargetMode="External"/><Relationship Id="rId5" Type="http://schemas.openxmlformats.org/officeDocument/2006/relationships/hyperlink" Target="https://www.yaklass.ru/p/fizika/9-klass/stroenie-atoma-i-atomnogo-iadra-344899/metody-nabliudeniia-i-registratcii-chastitc-v-iadernoi-fizike-5510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4:00Z</dcterms:created>
  <dc:creator>1</dc:creator>
  <dc:description/>
  <cp:keywords/>
  <dc:language>en-US</dc:language>
  <cp:lastModifiedBy>cabinet68</cp:lastModifiedBy>
  <dcterms:modified xsi:type="dcterms:W3CDTF">2020-04-19T19:24:00Z</dcterms:modified>
  <cp:revision>2</cp:revision>
  <dc:subject/>
  <dc:title>Ткачев Владислав 7В (1 неделя)</dc:title>
</cp:coreProperties>
</file>