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рганизация дистанционного обучения с обучающимся на дому учеником 9Б класса (1 неделя)</w:t>
      </w:r>
    </w:p>
    <w:p>
      <w:pPr>
        <w:pStyle w:val="Normal"/>
        <w:jc w:val="center"/>
        <w:rPr/>
      </w:pPr>
      <w:r>
        <w:rPr/>
      </w:r>
    </w:p>
    <w:tbl>
      <w:tblPr>
        <w:tblW w:w="21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886"/>
        <w:gridCol w:w="2302"/>
        <w:gridCol w:w="3115"/>
        <w:gridCol w:w="6955"/>
        <w:gridCol w:w="1253"/>
        <w:gridCol w:w="1425"/>
        <w:gridCol w:w="2937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нь недели </w:t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ылка на электронные ресурс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ая почта учителя</w:t>
            </w:r>
          </w:p>
        </w:tc>
      </w:tr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06.05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 ОГЭ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 –рассуждение на  тему «Защита Родины есть и защита своего достоинства»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лать по эл. почте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тьева Л.В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anateva953@gmail.com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</w:rPr>
              <w:t>родной язык (русский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ые процессы в современном  русском языке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 на  вопросы   пар.8,9.Устно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твет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тьева Л.В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anateva953@gmail.com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ёртвые души».Чиновники  города. Образ главного героя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 образа  Чичикова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 ответ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тьева Л.В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anateva953@gmail.com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ая литература (русская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  край в судьбе и творчестве М.Е.Салтыкова-Щедрина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 презентацию по данной  теме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лать по почте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тьева Л.В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anateva953@gmail.com</w:t>
            </w:r>
          </w:p>
        </w:tc>
      </w:tr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.07.05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в системе международных отношений в начале XX века. Русско-японская война. Первая российская революц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ы 28-32; письменно выполнить задание № 2  (стр. 236)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прислать на эл. почт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шина Е.Б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rau.schaschina1@yandex.ru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ур.занятие по обществознанию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регулирование отношений в сфере образова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23, письменно выполнить задание №3 рубрики «Проверим себя»  (стр.190)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прислать на эл. почт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шина Е.Б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rau.schaschina1@yandex.ru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00"/>
              <w:rPr/>
            </w:pPr>
            <w:r>
              <w:rPr>
                <w:rFonts w:cs="docs-Arial Narrow;Times New Roman" w:ascii="docs-Arial Narrow;Times New Roman" w:hAnsi="docs-Arial Narrow;Times New Roman"/>
                <w:color w:val="000000"/>
                <w:szCs w:val="22"/>
              </w:rPr>
              <w:t>Технологии создания сайт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8"/>
              <w:jc w:val="left"/>
              <w:rPr/>
            </w:pPr>
            <w:r>
              <w:rPr>
                <w:color w:val="000000"/>
                <w:szCs w:val="22"/>
              </w:rPr>
              <w:t>§4.4 вопр. 2-5 стр.169 письменно. Посмотреть видеоурок.</w:t>
            </w:r>
            <w:r>
              <w:rPr>
                <w:color w:val="000000"/>
              </w:rPr>
              <w:t xml:space="preserve"> Ознакомиться с материалами презентации к параграфу по ссылке №1. Пройти интерактивный тест по ссылке №2. 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Arial Narrow;Times New Roman" w:hAnsi="docs-Arial Narrow;Times New Roman" w:cs="docs-Arial Narrow;Times New Roman"/>
                <w:color w:val="000000"/>
                <w:szCs w:val="22"/>
              </w:rPr>
            </w:pPr>
            <w:r>
              <w:rPr>
                <w:rFonts w:cs="docs-Arial Narrow;Times New Roman" w:ascii="docs-Arial Narrow;Times New Roman" w:hAnsi="docs-Arial Narrow;Times New Roman"/>
                <w:color w:val="000000"/>
                <w:szCs w:val="22"/>
              </w:rPr>
              <w:t xml:space="preserve">https://www.youtube.com/watch?v=S6Opa1Fwsqk </w:t>
            </w:r>
          </w:p>
          <w:p>
            <w:pPr>
              <w:pStyle w:val="Normal"/>
              <w:snapToGrid w:val="false"/>
              <w:jc w:val="center"/>
              <w:rPr>
                <w:rFonts w:ascii="docs-Arial Narrow;Times New Roman" w:hAnsi="docs-Arial Narrow;Times New Roman" w:cs="docs-Arial Narrow;Times New Roman"/>
                <w:color w:val="000000"/>
                <w:szCs w:val="22"/>
              </w:rPr>
            </w:pPr>
            <w:r>
              <w:rPr>
                <w:rFonts w:cs="docs-Arial Narrow;Times New Roman" w:ascii="docs-Arial Narrow;Times New Roman" w:hAnsi="docs-Arial Narrow;Times New Roman"/>
                <w:color w:val="000000"/>
                <w:szCs w:val="22"/>
              </w:rPr>
              <w:t>№</w:t>
            </w:r>
            <w:r>
              <w:rPr>
                <w:rFonts w:eastAsia="docs-Arial Narrow;Times New Roman" w:cs="docs-Arial Narrow;Times New Roman" w:ascii="docs-Arial Narrow;Times New Roman" w:hAnsi="docs-Arial Narrow;Times New Roman"/>
                <w:color w:val="000000"/>
                <w:szCs w:val="22"/>
              </w:rPr>
              <w:t xml:space="preserve"> </w:t>
            </w:r>
            <w:r>
              <w:rPr>
                <w:rFonts w:cs="docs-Arial Narrow;Times New Roman" w:ascii="docs-Arial Narrow;Times New Roman" w:hAnsi="docs-Arial Narrow;Times New Roman"/>
                <w:color w:val="000000"/>
                <w:szCs w:val="22"/>
              </w:rPr>
              <w:t xml:space="preserve">1. </w:t>
            </w:r>
            <w:hyperlink r:id="rId2">
              <w:r>
                <w:rPr>
                  <w:rStyle w:val="InternetLink"/>
                  <w:rFonts w:cs="docs-Arial Narrow;Times New Roman" w:ascii="docs-Arial Narrow;Times New Roman" w:hAnsi="docs-Arial Narrow;Times New Roman"/>
                  <w:color w:val="000000"/>
                  <w:szCs w:val="22"/>
                </w:rPr>
                <w:t>http://lbz.ru/metodist/authors/informatika/3/files/eor9/presentations/9-4-4.pp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docs-Arial Narrow;Times New Roman" w:hAnsi="docs-Arial Narrow;Times New Roman" w:cs="docs-Arial Narrow;Times New Roman"/>
                <w:color w:val="000000"/>
                <w:szCs w:val="22"/>
              </w:rPr>
            </w:pPr>
            <w:r>
              <w:rPr>
                <w:rFonts w:cs="docs-Arial Narrow;Times New Roman" w:ascii="docs-Arial Narrow;Times New Roman" w:hAnsi="docs-Arial Narrow;Times New Roman"/>
                <w:color w:val="000000"/>
                <w:szCs w:val="22"/>
              </w:rPr>
              <w:t>№</w:t>
            </w:r>
            <w:r>
              <w:rPr>
                <w:rFonts w:eastAsia="docs-Arial Narrow;Times New Roman" w:cs="docs-Arial Narrow;Times New Roman" w:ascii="docs-Arial Narrow;Times New Roman" w:hAnsi="docs-Arial Narrow;Times New Roman"/>
                <w:color w:val="000000"/>
                <w:szCs w:val="22"/>
              </w:rPr>
              <w:t xml:space="preserve"> </w:t>
            </w:r>
            <w:r>
              <w:rPr>
                <w:rFonts w:cs="docs-Arial Narrow;Times New Roman" w:ascii="docs-Arial Narrow;Times New Roman" w:hAnsi="docs-Arial Narrow;Times New Roman"/>
                <w:color w:val="000000"/>
                <w:szCs w:val="22"/>
              </w:rPr>
              <w:t>2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docs-Arial Narrow;Times New Roman" w:hAnsi="docs-Arial Narrow;Times New Roman" w:cs="docs-Arial Narrow;Times New Roman"/>
                <w:color w:val="000000"/>
                <w:szCs w:val="22"/>
              </w:rPr>
            </w:pPr>
            <w:r>
              <w:rPr>
                <w:rFonts w:eastAsia="docs-Arial Narrow;Times New Roman" w:cs="docs-Arial Narrow;Times New Roman" w:ascii="docs-Arial Narrow;Times New Roman" w:hAnsi="docs-Arial Narrow;Times New Roman"/>
                <w:color w:val="000000"/>
                <w:szCs w:val="22"/>
              </w:rPr>
              <w:t xml:space="preserve"> </w:t>
            </w:r>
            <w:r>
              <w:rPr>
                <w:rFonts w:cs="docs-Arial Narrow;Times New Roman" w:ascii="docs-Arial Narrow;Times New Roman" w:hAnsi="docs-Arial Narrow;Times New Roman"/>
                <w:color w:val="000000"/>
                <w:szCs w:val="22"/>
              </w:rPr>
              <w:t xml:space="preserve">https://onlinetestpad.com/hne7dqhp4iqr6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лать на эл. почт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пивина Е.Б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lenakrapivia24@gmail.com</w:t>
            </w:r>
          </w:p>
        </w:tc>
      </w:tr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.08.05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по теме «Повторение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39 №8(а),10(а);  стр.215 №4,5,7(а),8(а); стр.285 №5,11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лать на эл.почт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шкина И.В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r.kolgashkina@yandex.ru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по теме «Повторени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93,941,1060(а),1106,1120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лать на эл.почт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шкина И.В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r.kolgashkina@yandex.ru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осточная Сибир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. 184-187, вопросы письменно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лать на эл.почт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к О.А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ga.grak.58@bk.ru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Энштейна о пропорциональности массы и энергии. Дефект масс. Ядерные реакции. Закон сохранения зарядового и массового числа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7, Р.№1212-1215, стр.228(формулировка закона)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лать на эл.почт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енко О.В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vl120866@ yandex.ru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Liberation Serif"/>
          <w:b/>
          <w:b/>
          <w:lang w:eastAsia="zh-CN" w:bidi="hi-IN"/>
        </w:rPr>
      </w:pPr>
      <w:r>
        <w:rPr>
          <w:rFonts w:eastAsia="Times New Roman"/>
          <w:b/>
        </w:rPr>
        <w:t xml:space="preserve">                               </w:t>
      </w:r>
    </w:p>
    <w:p>
      <w:pPr>
        <w:pStyle w:val="Normal"/>
        <w:rPr>
          <w:rFonts w:eastAsia="Arial Unicode MS"/>
          <w:b/>
          <w:b/>
          <w:bCs/>
          <w:lang w:eastAsia="zh-CN" w:bidi="hi-IN"/>
        </w:rPr>
      </w:pPr>
      <w:r>
        <w:rPr>
          <w:rFonts w:eastAsia="Arial Unicode MS"/>
          <w:b/>
          <w:bCs/>
          <w:lang w:eastAsia="zh-CN" w:bidi="hi-IN"/>
        </w:rPr>
      </w:r>
    </w:p>
    <w:p>
      <w:pPr>
        <w:pStyle w:val="Normal"/>
        <w:rPr>
          <w:rFonts w:eastAsia="Arial Unicode MS"/>
          <w:bCs/>
          <w:lang w:eastAsia="zh-CN" w:bidi="hi-IN"/>
        </w:rPr>
      </w:pPr>
      <w:r>
        <w:rPr>
          <w:rFonts w:eastAsia="Arial Unicode MS"/>
          <w:bCs/>
          <w:lang w:eastAsia="zh-CN" w:bidi="hi-IN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ocs-Arial Narrow">
    <w:altName w:val="Times New Roman"/>
    <w:charset w:val="cc"/>
    <w:family w:val="auto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rFonts w:eastAsia="Times New Roma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eastAsia="Times New Roma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rFonts w:eastAsia="Times New Roman"/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bz.ru/metodist/authors/informatika/3/files/eor9/presentations/9-4-4.pp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5:43:00Z</dcterms:created>
  <dc:creator>1</dc:creator>
  <dc:description/>
  <cp:keywords/>
  <dc:language>en-US</dc:language>
  <cp:lastModifiedBy>1</cp:lastModifiedBy>
  <dcterms:modified xsi:type="dcterms:W3CDTF">2020-05-05T15:43:00Z</dcterms:modified>
  <cp:revision>3</cp:revision>
  <dc:subject/>
  <dc:title>Ткачев Владислав 7В (1 неделя)</dc:title>
</cp:coreProperties>
</file>