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9Б класса (1 неделя)</w:t>
      </w:r>
    </w:p>
    <w:p>
      <w:pPr>
        <w:pStyle w:val="Normal"/>
        <w:jc w:val="center"/>
        <w:rPr/>
      </w:pPr>
      <w:r>
        <w:rPr/>
      </w:r>
    </w:p>
    <w:tbl>
      <w:tblPr>
        <w:tblW w:w="21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10"/>
        <w:gridCol w:w="2468"/>
        <w:gridCol w:w="2460"/>
        <w:gridCol w:w="6814"/>
        <w:gridCol w:w="2065"/>
        <w:gridCol w:w="1573"/>
        <w:gridCol w:w="276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е ресур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ителя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06.0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зыка. Сослагательное наклонение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 у.8,9, правило с.6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М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lyg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сложные  процент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.6 №692,693 тренировочные работы по подготовке к ОГЭ №12 варианты 28,29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у ОГЭ 2020 математика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s://yandex.ru/search/?text=%D1%80%D 0%B5%D1%88%D1%83%20%D0%BE%D0%B3%D1%8D&amp;lr=16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рка домашних работ после окончания дистанционного периода обучения.</w:t>
            </w:r>
          </w:p>
          <w:p>
            <w:pPr>
              <w:pStyle w:val="Style15"/>
              <w:snapToGrid w:val="false"/>
              <w:rPr/>
            </w:pPr>
            <w:r>
              <w:rPr/>
              <w:t>Те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шкина И.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Комбинации движений на плоскост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3-117 №1165,116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по теме «Движения»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07.0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мет органической химии.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воначальные сведения о строении органических веществ.</w:t>
            </w:r>
            <w:r>
              <w:rPr>
                <w:sz w:val="22"/>
                <w:szCs w:val="22"/>
              </w:rPr>
              <w:t>Углеводороды: метан, этан. Углеводороды: этилен. Источники углеводородов: природный газ, нефть, уголь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химические свойства алканов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himya.ru/nasyshhennye-uglevodorody.html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phys-chem.ru/himiya/prirodnyie-istochniki-uglevodorodov-organicheskaya-himiya-videourok-12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поч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биосфер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, вопр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поч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08.0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 ОГЭ.Вариант    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   24  Сжатое  изложение  текста  и  сочинение  по  заданной  теме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ончании периода  дистанционного 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 как зеркало национальной  культуры и  истории народ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 1-2. план-конспек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ончании периода  дистанционного 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Ю. Лермонтов. «Герой  нашего  времени».Странный человек.  Образ  Печорина  в  разных ситуациях Новеллы  «Бэла», «Максим  Максимыч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ла  и  Печор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Максимыч  и  Печор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 характеристика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ончании периода  дистанционного 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русского литературного  характера в  устном  народном  творчеств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конспек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ончании периода  дистанционного 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09.0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яя и внешняя политика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араграф 19, задания выполнить в тетради: №1 (стр.151), №2 (стр.15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0 (стр.159-161), выписать направления внешней политики,  выполнить задание №7 (стр.161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на Е.Б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u.schaschina1@yandex.r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.занятие по обществозна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оотношения. Трудовые правоотнош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араграф 16, выписать основные виды гражданских договоров; параграф 17, выписать основания прекращения действия трудового договора по инициативе работодател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nsultan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pula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krf</w:t>
              </w:r>
            </w:hyperlink>
            <w:r>
              <w:rPr>
                <w:sz w:val="22"/>
                <w:szCs w:val="22"/>
              </w:rPr>
              <w:t xml:space="preserve"> /- трудовой кодекс РФ,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nsultan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pula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krf</w:t>
              </w:r>
            </w:hyperlink>
            <w:r>
              <w:rPr>
                <w:sz w:val="22"/>
                <w:szCs w:val="22"/>
              </w:rPr>
              <w:t xml:space="preserve"> /- гражданский кодекс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поч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на Е.Б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au.schaschina1@yandex.r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. Файловые архивы. Электронная почта. Сетевое коллективное взаимодействие. Сетевой этик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3, №156–163,§4.3, №164–16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videouroki.net/video/34-vsiemirnaia-pautina-failovyie-arkhivy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10.0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мы «Арифметическая и геометрическая прогрессии»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4.1-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 по теме «Арифметическая и геометрическая прогрессия» №5-11 стр.28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у ОГЭ 2020 математика</w:t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s://yandex.ru/search/?text=%D1%80%D 0%B5%D1%88%D1%83%20%D0%BE%D0%B3%D1%8D&amp;lr=16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их работ после окончания дистанционного периода обучения.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практическая работа по теме «Движения»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3-117 чертеж по теме «Движения»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Движения» после окончания дистанционного периода обу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: ЭГП, природные ресурсы, насе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рритории выписать в тетрадь, к/к по тем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.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ариантов ОГ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. 23-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. поч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волны и их свойства. Скорость распространения эл.магнитных вол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эл.магнитных вол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,44, стр.18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урок  «Электромагнитные волны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таблицу на   эл.почту стр.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длина волны, источник, свойства, примене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 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iberation Serif"/>
          <w:b/>
          <w:b/>
          <w:lang w:eastAsia="zh-CN" w:bidi="hi-IN"/>
        </w:rPr>
      </w:pPr>
      <w:r>
        <w:rPr>
          <w:rFonts w:eastAsia="Times New Roman;Times New Roman"/>
          <w:b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bCs/>
          <w:lang w:eastAsia="zh-CN" w:bidi="hi-IN"/>
        </w:rPr>
      </w:pPr>
      <w:r>
        <w:rPr>
          <w:rFonts w:eastAsia="Arial Unicode MS"/>
          <w:b/>
          <w:bCs/>
          <w:lang w:eastAsia="zh-CN" w:bidi="hi-IN"/>
        </w:rPr>
      </w:r>
    </w:p>
    <w:p>
      <w:pPr>
        <w:pStyle w:val="Normal"/>
        <w:rPr>
          <w:rFonts w:eastAsia="Arial Unicode MS"/>
          <w:bCs/>
          <w:lang w:eastAsia="zh-CN" w:bidi="hi-IN"/>
        </w:rPr>
      </w:pPr>
      <w:r>
        <w:rPr>
          <w:rFonts w:eastAsia="Arial Unicode MS"/>
          <w:bCs/>
          <w:lang w:eastAsia="zh-CN" w:bidi="hi-I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eastAsia="Times New Roman;Times New Roma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;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text=&#1088;%25D 0%B5&#1096;&#1091; &#1086;&#1075;&#1101;&amp;lr=16" TargetMode="External"/><Relationship Id="rId3" Type="http://schemas.openxmlformats.org/officeDocument/2006/relationships/hyperlink" Target="https://himya.ru/nasyshhennye-uglevodorody.html" TargetMode="External"/><Relationship Id="rId4" Type="http://schemas.openxmlformats.org/officeDocument/2006/relationships/hyperlink" Target="https://phys-chem.ru/himiya/prirodnyie-istochniki-uglevodorodov-organicheskaya-himiya-videourok-12" TargetMode="External"/><Relationship Id="rId5" Type="http://schemas.openxmlformats.org/officeDocument/2006/relationships/hyperlink" Target="http://www.consultant.ru/popular/tkrf" TargetMode="External"/><Relationship Id="rId6" Type="http://schemas.openxmlformats.org/officeDocument/2006/relationships/hyperlink" Target="http://www.consultant.ru/popular/gkrf" TargetMode="External"/><Relationship Id="rId7" Type="http://schemas.openxmlformats.org/officeDocument/2006/relationships/hyperlink" Target="https://videouroki.net/video/34-vsiemirnaia-pautina-failovyie-arkhivy.html" TargetMode="External"/><Relationship Id="rId8" Type="http://schemas.openxmlformats.org/officeDocument/2006/relationships/hyperlink" Target="https://yandex.ru/search/?text=&#1088;%25D 0%B5&#1096;&#1091; &#1086;&#1075;&#1101;&amp;lr=1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8:00Z</dcterms:created>
  <dc:creator>1</dc:creator>
  <dc:description/>
  <cp:keywords/>
  <dc:language>en-US</dc:language>
  <cp:lastModifiedBy>user</cp:lastModifiedBy>
  <dcterms:modified xsi:type="dcterms:W3CDTF">2020-04-02T14:08:00Z</dcterms:modified>
  <cp:revision>2</cp:revision>
  <dc:subject/>
  <dc:title>Ткачев Владислав 7В (1 неделя)</dc:title>
</cp:coreProperties>
</file>