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рганизация дистанционного обучения с обучающимся на дому учеником 8Е класса (ученик 2) (4 неделя)</w:t>
      </w:r>
    </w:p>
    <w:p>
      <w:pPr>
        <w:pStyle w:val="Normal"/>
        <w:jc w:val="center"/>
        <w:rPr/>
      </w:pPr>
      <w:r>
        <w:rPr/>
      </w:r>
    </w:p>
    <w:tbl>
      <w:tblPr>
        <w:tblW w:w="16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822"/>
        <w:gridCol w:w="1784"/>
        <w:gridCol w:w="1709"/>
        <w:gridCol w:w="3315"/>
        <w:gridCol w:w="1528"/>
        <w:gridCol w:w="1588"/>
        <w:gridCol w:w="3297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ь недел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ылка на электронные ресурс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нтрол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почта учителя</w:t>
            </w:r>
          </w:p>
        </w:tc>
      </w:tr>
      <w:tr>
        <w:trPr/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н.27.04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ункция у = к/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ее граф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6. №81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равить на эл.почт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ушкина Г.В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ala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babu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ые слова и предложе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75(устно), 376(письменно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равить на эл.почт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кова И.В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zharkowairen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x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жение света. Законы отражения. Плоское зеркало. Зеркальное и рассеянное отражение света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5,66,упр.45, мини-эссе «Применение законов отражения на практике», стр.20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равить на эл.почт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енко О.В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ovl120866@yandex.ru</w:t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вопросы экономики. Собственность.</w:t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18, стр. 160, задание 3, письменно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9, конспект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лать фото на эл/почт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идаева М.А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arina</w:t>
            </w:r>
            <w:r>
              <w:rPr>
                <w:sz w:val="22"/>
                <w:szCs w:val="22"/>
              </w:rPr>
              <w:t>-19134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т.28.04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язы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. Средства массовой информации. Чтение с пониманием, поисково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91 упр 1 прочитать, ответить на вопросы, с 92 упр 5 дополнить письмо, упр 6 письменно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равить на почт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щенко Я.С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ashchenko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yana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outlook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om</w:t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чательные точки треугольник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3 №68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равить на эл.почт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ушкина Г.В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ala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babu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.29.04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ая лирик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243-247</w:t>
            </w:r>
          </w:p>
          <w:p>
            <w:pPr>
              <w:pStyle w:val="Style1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.1,3-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равить на эл.почт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кова И.В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zharkowairen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x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зан. по математик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я у = к/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ее граф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6. №81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ушкина Г.В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ala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babu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с логопедо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«Виды глаголов. Времена глаголов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м. эл.ресурс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yadi.sk/i/A4sE9E8oj27yBQ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лать фото на эл/почт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югина О.И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znecovaoksana451@gmail.com</w:t>
            </w:r>
          </w:p>
        </w:tc>
      </w:tr>
      <w:tr>
        <w:trPr/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т.30.04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ужчины и женщин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. 49 вопросы 1-3 письменно, п.50 1-2 письменно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равить на эл. почт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к О.А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lga.grak.58@bk.ru</w:t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с психолого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рофесс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йти тест онлайн и определить подходящий тип професси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s://psytests.org/profession/ddo-run.html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лать слова из таблиц на эл.почт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ицын Е.А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evsinicyn@yandex.ru</w:t>
              </w:r>
            </w:hyperlink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88" w:before="280" w:after="142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sytests.org/profession/ddo-run.html" TargetMode="External"/><Relationship Id="rId3" Type="http://schemas.openxmlformats.org/officeDocument/2006/relationships/hyperlink" Target="mailto:evsinicyn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7:36:00Z</dcterms:created>
  <dc:creator>1</dc:creator>
  <dc:description/>
  <dc:language>en-US</dc:language>
  <cp:lastModifiedBy>cabinet68</cp:lastModifiedBy>
  <dcterms:modified xsi:type="dcterms:W3CDTF">2020-04-26T17:36:00Z</dcterms:modified>
  <cp:revision>2</cp:revision>
  <dc:subject/>
  <dc:title>Ткачев Владислав 7В (1 неделя)</dc:title>
</cp:coreProperties>
</file>