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2) (3 неделя)</w:t>
      </w:r>
    </w:p>
    <w:p>
      <w:pPr>
        <w:pStyle w:val="Normal"/>
        <w:jc w:val="center"/>
        <w:rPr/>
      </w:pPr>
      <w:r>
        <w:rPr/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2076"/>
        <w:gridCol w:w="1797"/>
        <w:gridCol w:w="5298"/>
        <w:gridCol w:w="1620"/>
        <w:gridCol w:w="1440"/>
        <w:gridCol w:w="34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18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.118 №2(в), 437(б),636(в)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.281 №7(а,б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. стр.281 №10; стр.119 №12(а,б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la</w:t>
            </w:r>
            <w:r>
              <w:rPr/>
              <w:t>.</w:t>
            </w:r>
            <w:r>
              <w:rPr>
                <w:lang w:val="en-US"/>
              </w:rPr>
              <w:t>bab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№391, 392(составить схемы), 39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arkowairen@yande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t>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 Световые явлени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-70 повт., тест (отправлю)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Екатерины II</w:t>
              <w:tab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0,2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1, таблица 2 (русско-турецкие войны)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на электронную поч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9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2 упр 1, 2, 3 письменн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ить на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hchenko</w:t>
            </w:r>
            <w:r>
              <w:rPr/>
              <w:t>.</w:t>
            </w:r>
            <w:r>
              <w:rPr>
                <w:lang w:val="en-US"/>
              </w:rPr>
              <w:t>yana</w:t>
            </w:r>
            <w:r>
              <w:rPr/>
              <w:t>@</w:t>
            </w:r>
            <w:r>
              <w:rPr>
                <w:lang w:val="en-US"/>
              </w:rPr>
              <w:t>outloo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эл.почту В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la</w:t>
            </w:r>
            <w:r>
              <w:rPr/>
              <w:t>.</w:t>
            </w:r>
            <w:r>
              <w:rPr>
                <w:lang w:val="en-US"/>
              </w:rPr>
              <w:t>bab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0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 «Ромео и Джульетт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39 -378, ответить письменно на вопросы 2,3,5,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harkowairen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и случайность равновозможных собы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 №871, 872(а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la</w:t>
            </w:r>
            <w:r>
              <w:rPr/>
              <w:t>.</w:t>
            </w:r>
            <w:r>
              <w:rPr>
                <w:lang w:val="en-US"/>
              </w:rPr>
              <w:t>babu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 эл. ресур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d/BRByV6EG6uA1b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necovaoksana451@gmail.co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21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продолжения и окончания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5.1-3.5.2 -, записать общий вид операторов </w:t>
            </w: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>….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</w:rPr>
              <w:t>repeat....until. 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знакомиться с материалами презентации к параграфу по ссылкам №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еть видеоуроки по ссылкам 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чать   </w:t>
            </w:r>
            <w:hyperlink r:id="rId2">
              <w:r>
                <w:rPr>
                  <w:rStyle w:val="InternetLink"/>
                  <w:rFonts w:cs="Tahoma" w:ascii="Tahoma" w:hAnsi="Tahoma"/>
                  <w:color w:val="DD0000"/>
                  <w:sz w:val="22"/>
                  <w:szCs w:val="22"/>
                </w:rPr>
                <w:t>PascalABC</w:t>
              </w:r>
            </w:hyperlink>
            <w:r>
              <w:rPr>
                <w:color w:val="000000"/>
                <w:sz w:val="22"/>
                <w:szCs w:val="22"/>
              </w:rPr>
              <w:t xml:space="preserve">  по ссылке №3(по желани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рограмму 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стр.94, </w:t>
            </w:r>
            <w:r>
              <w:rPr>
                <w:color w:val="000000"/>
                <w:sz w:val="22"/>
                <w:szCs w:val="22"/>
              </w:rPr>
              <w:t>задача № 6 стр.1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lbz.ru/metodist/authors/informatika/3/files/eor8/presentations/8-3-5.ppt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http://lbz.ru/metodist/authors/informatika/3/files/eor8/presentations/8-3-5.pp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youtube.com/watch?v=o6i76YjR00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1155CC"/>
                  <w:sz w:val="22"/>
                  <w:szCs w:val="22"/>
                </w:rPr>
                <w:t>https://www.youtube.com/watch?v=BLlzYaTbojo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ttps://www.youtube.com/watch?v=UY0mjcTod5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ascalabc.net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na24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професс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ать с оф.сайта Центра профориентации Ресурс справочник «Куда пойти учиться», ознакомиться с  направлениями подготовки в г.Ярославл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resurs-yar.ru/files/sprav_po/so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а почту о тех колледжах, техникумах, направления которых являются перспективными для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sinicyn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22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 упр.2-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лать на эл.поч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ад отечественных ученых в разработку учения о ВНД. Врожденные и приобретенные программы поведения. Сон и сновид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обенности ВНД. Речь и сознание. Познавательные процессы. Воля, эмоции, внимание. Обобщение по теме «ВНД. Поведение. Психи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п. 53-5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№ 2 стр.34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№ 1 стр.362 письмен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youtu.be/NRpkCzLd5Ho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youtu.be/ZHQAaOJDa9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youtu.be/27lYuY3e6S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youtu.be/bfptXhtQVT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5,39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harkowairen</w:t>
            </w:r>
            <w:r>
              <w:rPr/>
              <w:t>@</w:t>
            </w:r>
            <w:r>
              <w:rPr>
                <w:lang w:val="en-US"/>
              </w:rPr>
              <w:t>yandx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звития мышления и вос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эл.ресурс, выполнить зад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vED9gaHweufX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«Русская лапт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сновных правил игры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седо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domosedov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calabc.net/" TargetMode="External"/><Relationship Id="rId3" Type="http://schemas.openxmlformats.org/officeDocument/2006/relationships/hyperlink" Target="http://lbz.ru/metodist/authors/informatika/3/files/eor8/presentations/8-3-5.ppt" TargetMode="External"/><Relationship Id="rId4" Type="http://schemas.openxmlformats.org/officeDocument/2006/relationships/hyperlink" Target="https://www.youtube.com/watch?v=o6i76YjR00k" TargetMode="External"/><Relationship Id="rId5" Type="http://schemas.openxmlformats.org/officeDocument/2006/relationships/hyperlink" Target="https://www.youtube.com/watch?v=BLlzYaTbojo" TargetMode="External"/><Relationship Id="rId6" Type="http://schemas.openxmlformats.org/officeDocument/2006/relationships/hyperlink" Target="http://resurs-yar.ru/files/sprav_po/so.pdf" TargetMode="External"/><Relationship Id="rId7" Type="http://schemas.openxmlformats.org/officeDocument/2006/relationships/hyperlink" Target="https://youtu.be/NRpkCzLd5Ho" TargetMode="External"/><Relationship Id="rId8" Type="http://schemas.openxmlformats.org/officeDocument/2006/relationships/hyperlink" Target="https://youtu.be/ZHQAaOJDa9g" TargetMode="External"/><Relationship Id="rId9" Type="http://schemas.openxmlformats.org/officeDocument/2006/relationships/hyperlink" Target="https://youtu.be/27lYuY3e6Ss" TargetMode="External"/><Relationship Id="rId10" Type="http://schemas.openxmlformats.org/officeDocument/2006/relationships/hyperlink" Target="https://youtu.be/bfptXhtQVT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1</dc:creator>
  <dc:description/>
  <dc:language>en-US</dc:language>
  <cp:lastModifiedBy>cabinet68</cp:lastModifiedBy>
  <dcterms:modified xsi:type="dcterms:W3CDTF">2020-05-18T12:25:00Z</dcterms:modified>
  <cp:revision>2</cp:revision>
  <dc:subject/>
  <dc:title>Ткачев Владислав 7В (1 неделя)</dc:title>
</cp:coreProperties>
</file>