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имся на дому учеником 8Е класса (ученик 2) (2 неделя)</w:t>
      </w:r>
    </w:p>
    <w:p>
      <w:pPr>
        <w:pStyle w:val="Normal"/>
        <w:jc w:val="center"/>
        <w:rPr/>
      </w:pPr>
      <w:r>
        <w:rPr/>
      </w:r>
    </w:p>
    <w:tbl>
      <w:tblPr>
        <w:tblW w:w="17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39"/>
        <w:gridCol w:w="2036"/>
        <w:gridCol w:w="1587"/>
        <w:gridCol w:w="5245"/>
        <w:gridCol w:w="1626"/>
        <w:gridCol w:w="1439"/>
        <w:gridCol w:w="326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нед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электронные ресур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учителя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.12.0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редств массовой информации. Написание официального пись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0 прочитать, упр 1, 2 устно, упр 5 дополнить письмо, упр 6 письме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поч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Я.С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shchenk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outloo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m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ные многоугольники. Окружность, вписанная в треугольник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74 №693(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 поч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Г.В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l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bu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.13.0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, на которой меня 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1-299 (план не менее 10 пунктов), с.299, вопр 4,5,6,7,8,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 поч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И.В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harkowaire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x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зан. по математик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тистические характеристики. Таблица частот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6.1. №858,859,8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 поч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Г.В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l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bu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логопед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клонения глаго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. эл.ресур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yadi.sk/i/1XWmuKQii0Ub0w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на эл.поч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югина О.И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necovaoksana451@gmail.com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т.14.0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Росс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51, задание 1-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 поч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к О.А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lga.grak.58@bk.ru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стилей в отечественной музыке ХХ ве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ь  и записать в тетради музыкальные стили отечественной музыки ХХ в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;Arial Unicode MS"/>
                <w:sz w:val="22"/>
                <w:szCs w:val="22"/>
              </w:rPr>
            </w:pPr>
            <w:r>
              <w:rPr>
                <w:rFonts w:eastAsia="Batang;바탕;Arial Unicode MS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;Arial Unicode MS"/>
              </w:rPr>
            </w:pPr>
            <w:r>
              <w:rPr>
                <w:rFonts w:eastAsia="Times New Roman"/>
                <w:sz w:val="22"/>
                <w:szCs w:val="22"/>
              </w:rPr>
              <w:t>Самоконтроль, с помощью родителей, учителя по эл. почт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М.А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ag1965</w:t>
            </w:r>
            <w:r>
              <w:rPr>
                <w:sz w:val="22"/>
                <w:szCs w:val="22"/>
              </w:rPr>
              <w:t>ya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@yandex.ru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психолог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 по професс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кроссвор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www.pinterest.ru/pin/704602304190099279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поч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Е.А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vsinicyn@yandex.ru</w:t>
              </w:r>
            </w:hyperlink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т.15.0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о-восстановительные реак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4. упр.1,7 письменно в тетрад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pcMSYF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duqU</w:t>
              </w:r>
            </w:hyperlink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лать по эл.почте </w:t>
            </w:r>
            <w:r>
              <w:rPr>
                <w:sz w:val="20"/>
                <w:szCs w:val="20"/>
              </w:rPr>
              <w:t>(фото работ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dratenko.5959@mail.ru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занятие по русс. язык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ные конструк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 поч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И.В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harkowaire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x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дефектолог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амяти и вним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ите по ссылке, выполните те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;Arial Unicode MS"/>
              </w:rPr>
            </w:pPr>
            <w:r>
              <w:rPr>
                <w:rFonts w:eastAsia="Times New Roman"/>
                <w:sz w:val="22"/>
                <w:szCs w:val="22"/>
              </w:rPr>
              <w:t>https://yadi.sk/i/L7RpKsK84uJkew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;Arial Unicode MS"/>
                <w:sz w:val="22"/>
                <w:szCs w:val="22"/>
              </w:rPr>
            </w:pPr>
            <w:r>
              <w:rPr>
                <w:rFonts w:eastAsia="Batang;바탕;Arial Unicode MS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юхина А.Л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aste4ka-S@yandex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nterest.ru/pin/704602304190099279/" TargetMode="External"/><Relationship Id="rId3" Type="http://schemas.openxmlformats.org/officeDocument/2006/relationships/hyperlink" Target="mailto:evsinicyn@yandex.ru" TargetMode="External"/><Relationship Id="rId4" Type="http://schemas.openxmlformats.org/officeDocument/2006/relationships/hyperlink" Target="https://www.youtube.com/watch?v=pcMSYF8duq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45:00Z</dcterms:created>
  <dc:creator>1</dc:creator>
  <dc:description/>
  <cp:keywords/>
  <dc:language>en-US</dc:language>
  <cp:lastModifiedBy>1</cp:lastModifiedBy>
  <dcterms:modified xsi:type="dcterms:W3CDTF">2020-05-11T17:45:00Z</dcterms:modified>
  <cp:revision>2</cp:revision>
  <dc:subject/>
  <dc:title>Ткачев Владислав 7В (1 неделя)</dc:title>
</cp:coreProperties>
</file>