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1 неделя)</w:t>
      </w:r>
    </w:p>
    <w:p>
      <w:pPr>
        <w:pStyle w:val="Normal"/>
        <w:jc w:val="center"/>
        <w:rPr/>
      </w:pPr>
      <w:r>
        <w:rPr/>
      </w:r>
    </w:p>
    <w:tbl>
      <w:tblPr>
        <w:tblW w:w="1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39"/>
        <w:gridCol w:w="1910"/>
        <w:gridCol w:w="1693"/>
        <w:gridCol w:w="4096"/>
        <w:gridCol w:w="1707"/>
        <w:gridCol w:w="1456"/>
        <w:gridCol w:w="330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06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, на которой меня 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9-289 составить план. С 281-298 читать, ответить на вопросы  1, 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на эл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результаты обучен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0-281 №3,5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лать на эл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 рес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H-rXChmGoLtuE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07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основная ценность человека. Индивидуальное здоровье человека, его физическая, духовная и социальная сущ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Стр. 184 практикум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чту учите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професс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какую-либо профессию по отраслям и кратко написать о ее значим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proektoria.online/catalog/profession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sinicyn@yandex.ru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08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 упр.2,5 письменн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гиена зрения. Предупреждение глазных болезней Анализаторы: слуховой, обонятельный и вкусовой. Орган равновесия, мышечное и кожное чувство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50-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№1 стр.3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№2 стр.327 письме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ru-RU"/>
                </w:rPr>
                <w:t>https://youtu.be/DZ_YvlW6sgs</w:t>
              </w:r>
            </w:hyperlink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ru-RU"/>
                </w:rPr>
                <w:t>https://youtu.be/BqvfDdcHF8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ru-RU"/>
                </w:rPr>
                <w:t>https://youtu.be/Ixg-G2mrg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лам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ся с устройством и работой лампы. Понять назначение драйвера лампы. Подумать, как использовать освещение в интерьере дома или дачи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. Возможно создание презент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И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210@yandex.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ные конструк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4 прочитать 5 раз, ответить на вопрос: чем отличаются вставные конструкции от вводных предложений, №37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слать на эл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harkowairen</w:t>
            </w:r>
            <w:r>
              <w:rPr/>
              <w:t>@</w:t>
            </w:r>
            <w:r>
              <w:rPr>
                <w:lang w:val="en-US"/>
              </w:rPr>
              <w:t>yandx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эмоциональных состоя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зад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L7jSQ4Y4qWHUaQ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эмоциональных состоя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lon@yandex.ru" TargetMode="External"/><Relationship Id="rId3" Type="http://schemas.openxmlformats.org/officeDocument/2006/relationships/hyperlink" Target="https://proektoria.online/catalog/professions" TargetMode="External"/><Relationship Id="rId4" Type="http://schemas.openxmlformats.org/officeDocument/2006/relationships/hyperlink" Target="https://youtu.be/DZ_YvlW6sgs" TargetMode="External"/><Relationship Id="rId5" Type="http://schemas.openxmlformats.org/officeDocument/2006/relationships/hyperlink" Target="https://youtu.be/BqvfDdcHF8Y" TargetMode="External"/><Relationship Id="rId6" Type="http://schemas.openxmlformats.org/officeDocument/2006/relationships/hyperlink" Target="https://youtu.be/Ixg-G2mrg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04:00Z</dcterms:created>
  <dc:creator>1</dc:creator>
  <dc:description/>
  <cp:keywords/>
  <dc:language>en-US</dc:language>
  <cp:lastModifiedBy>1</cp:lastModifiedBy>
  <dcterms:modified xsi:type="dcterms:W3CDTF">2020-05-01T15:04:00Z</dcterms:modified>
  <cp:revision>2</cp:revision>
  <dc:subject/>
  <dc:title>Ткачев Владислав 7В (1 неделя)</dc:title>
</cp:coreProperties>
</file>