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2) (1 неделя)</w:t>
      </w:r>
    </w:p>
    <w:p>
      <w:pPr>
        <w:pStyle w:val="Normal"/>
        <w:jc w:val="center"/>
        <w:rPr/>
      </w:pPr>
      <w:r>
        <w:rPr/>
      </w:r>
    </w:p>
    <w:tbl>
      <w:tblPr>
        <w:tblW w:w="1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2110"/>
        <w:gridCol w:w="1827"/>
        <w:gridCol w:w="3620"/>
        <w:gridCol w:w="1598"/>
        <w:gridCol w:w="1456"/>
        <w:gridCol w:w="3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06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0(б,в), 7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la</w:t>
            </w:r>
            <w:r>
              <w:rPr/>
              <w:t>.</w:t>
            </w:r>
            <w:r>
              <w:rPr>
                <w:lang w:val="en-US"/>
              </w:rPr>
              <w:t>bab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члены пред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1, 342, 344</w:t>
            </w:r>
            <w:r>
              <w:rPr/>
              <w:t xml:space="preserve">, </w:t>
            </w:r>
            <w:r>
              <w:rPr>
                <w:color w:val="000000"/>
              </w:rPr>
              <w:t>345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енные ответы на контрольные вопрос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harkowairen@yandxe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поле. Магнитное пол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то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58,упр.39,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 « Опыт Эрстеда «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овые перевороты в Росс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-1762 г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в тетрадь очередность правителей с 1725-1762 гг., их внутреннюю и внешнюю политик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eturok.ru/subject/istoriya-rossii/class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ектронную поч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07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в семье. чтение с пониманием основного содержания, употребление в речи глаголов в настоящем совершенном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6 упр 2 соотнести, упр 4, упр 7, 8 заполнить пропус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hchenko.yana@outlook.com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 №638,6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la.babu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08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После ба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ответы на вопросы 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ответы на вопросы 1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harkowairen</w:t>
            </w:r>
            <w:r>
              <w:rPr/>
              <w:t>@</w:t>
            </w:r>
            <w:r>
              <w:rPr>
                <w:lang w:val="en-US"/>
              </w:rPr>
              <w:t>yandx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la</w:t>
            </w:r>
            <w:r>
              <w:rPr/>
              <w:t>.</w:t>
            </w:r>
            <w:r>
              <w:rPr>
                <w:lang w:val="en-US"/>
              </w:rPr>
              <w:t>bab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тяжательные прилагательные. Степени сравнения прилагательных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эл. ресур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BhU8KwNwed_IQQ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 после диста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necovaoksana451@gmail.co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09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. Вредные привычки и их влияние на здоровь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Консультация makslon@yandex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и посмотреть любой из открытых уроков из цикла «Проектор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roektoria.online/lesso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тзыв об уроке: какую тему выбрал, чем она была интересна, какую новую интересную, полезную информацию узнал и чем она сможет помочь в выборе профе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sinicyn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0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 классификация и свойства в свете ТЭД. Химичес-кие свойства кислот в свете ТЭ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9, упр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videouroki.net/video/39-svoistva-kislot-v-svietie-ted.html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лать на эл.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оловного мозга. Продолговатый мозг,  мост, мозжечок и средний мозг. Передний моз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45-46, вопросы, задание 1 стр.2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youtu.be/jRkRGKZ7V4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одиодные лам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ся с устройством и работой ламп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https://vamfaza.ru/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210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члены пред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harkowairen</w:t>
            </w:r>
            <w:r>
              <w:rPr/>
              <w:t>@</w:t>
            </w:r>
            <w:r>
              <w:rPr>
                <w:lang w:val="en-US"/>
              </w:rPr>
              <w:t>yandx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логического мыш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йдите по ссылке на сайт, решите логические задачи, проверьте себ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joie.ru/log10-14.htm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задания после дистанта, 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lon@yandex.ru" TargetMode="External"/><Relationship Id="rId3" Type="http://schemas.openxmlformats.org/officeDocument/2006/relationships/hyperlink" Target="https://videouroki.net/video/39-svoistva-kislot-v-svietie-ted.html" TargetMode="External"/><Relationship Id="rId4" Type="http://schemas.openxmlformats.org/officeDocument/2006/relationships/hyperlink" Target="https://youtu.be/jRkRGKZ7V40" TargetMode="External"/><Relationship Id="rId5" Type="http://schemas.openxmlformats.org/officeDocument/2006/relationships/hyperlink" Target="https://vamfaz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4:00Z</dcterms:created>
  <dc:creator>1</dc:creator>
  <dc:description/>
  <cp:keywords/>
  <dc:language>en-US</dc:language>
  <cp:lastModifiedBy>user</cp:lastModifiedBy>
  <dcterms:modified xsi:type="dcterms:W3CDTF">2020-04-02T16:24:00Z</dcterms:modified>
  <cp:revision>2</cp:revision>
  <dc:subject/>
  <dc:title>Ткачев Владислав 7В (1 неделя)</dc:title>
</cp:coreProperties>
</file>