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еницей 8А класса (3 неделя)</w:t>
      </w:r>
    </w:p>
    <w:p>
      <w:pPr>
        <w:pStyle w:val="Normal"/>
        <w:jc w:val="center"/>
        <w:rPr/>
      </w:pPr>
      <w:r>
        <w:rPr/>
      </w:r>
    </w:p>
    <w:tbl>
      <w:tblPr>
        <w:tblW w:w="1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07"/>
        <w:gridCol w:w="2196"/>
        <w:gridCol w:w="1979"/>
        <w:gridCol w:w="5404"/>
        <w:gridCol w:w="1620"/>
        <w:gridCol w:w="1439"/>
        <w:gridCol w:w="26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нед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0.0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 Магнитное поле катушки с током.  Электромагни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 (ознакомительно), п.57,58,59, мини-эссе « Применение электромагнитов»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yaklass.ru/p/fizika/8-klass/elektromagnitnye-iavleniia-18851/magnitnoe-pole-toka-174787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yaklass.ru/p/fizika/8-klass/elektromagnitnye-iavleniia-18851/elektromagnity-i-ikh-primenenie-230017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</w:t>
            </w:r>
            <w:r>
              <w:rPr>
                <w:sz w:val="22"/>
                <w:szCs w:val="22"/>
              </w:rPr>
              <w:t>12086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21.0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. Сообщение по т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у.3 (перевод), написать текст, что ешь на завтрак, обед, ужи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-malyg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щита населения РФ от чрезвычайных ситуаций техногенного характер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на стр 17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akslon@yandex.ru</w:t>
              </w:r>
            </w:hyperlink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2.0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ость и черты характера. Межличностные взаимоотношения с друзьями и в школе. Поисковое чтение/аудирова-ние. </w:t>
            </w:r>
          </w:p>
          <w:p>
            <w:pPr>
              <w:pStyle w:val="Style15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МС-сообще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2 упр.1-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rosuchebnik.ru/kompleks/forward/audio/uchebnik8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лать на эл. поч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тр.82 упр.1 (развернутые ответы), составить письменно два диалога по обр. упр.6 стр.82.  Можно использовать идеи из упр.7 стр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nasutug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ли: классификация и свойства в свете ТЭД Химические свойства  солей в свете ТЭ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  выписать типичные реакции солей, упр.1,2,5 письменно в тетрад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.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23.0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Екатерины II</w:t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4, задание 4 письм.,  15, задание 4 письм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interneturok.ru/subject/istoriya-rossii/class/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-52, практикум 12,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ый театр в творчестве Ж. Биз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биография композитор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писать в тетрадь.</w:t>
            </w:r>
          </w:p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работ после окончания дистанционно-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М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g1965yar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24.0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обра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8, у. 352, 3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https://youtu.be/HYBQRZyCKR4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sa77@inbo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Виета. Обратная к теореме Виета. Решение квадратных уравнений с помощью формул Ви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. Выделение полного квадрата в квадратном трехчле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линейные множител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урок по  ссы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номера из учебника п.3.6 №№513-514(а,в,д)516(а,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-519(а-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 533-535(а,в,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(а-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выполнить работу на платформе ЯКЛАСС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resh.edu.ru/subject/lesson/1552/main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ы из личного профиля на платформе </w:t>
            </w:r>
            <w:r>
              <w:rPr>
                <w:b/>
                <w:sz w:val="22"/>
                <w:szCs w:val="22"/>
              </w:rPr>
              <w:t>я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а О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lenyonochek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, котангенс острого угла прямоугольног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 перейдя по ссылке. Выполнить задания из учебника п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1-593(а,б)594-595(а),601,60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resh.edu.ru/subject/lesson/2019/main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resh.edu.ru/subject/lesson/2016/main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resh.edu.ru/subject/lesson/2017/main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из личного профиля на платформе я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а О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lenyonochek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fizika/8-klass/elektromagnitnye-iavleniia-18851/magnitnoe-pole-toka-174787" TargetMode="External"/><Relationship Id="rId3" Type="http://schemas.openxmlformats.org/officeDocument/2006/relationships/hyperlink" Target="https://www.yaklass.ru/p/fizika/8-klass/elektromagnitnye-iavleniia-18851/elektromagnity-i-ikh-primenenie-230017" TargetMode="External"/><Relationship Id="rId4" Type="http://schemas.openxmlformats.org/officeDocument/2006/relationships/hyperlink" Target="mailto:makslon@yandex.ru" TargetMode="External"/><Relationship Id="rId5" Type="http://schemas.openxmlformats.org/officeDocument/2006/relationships/hyperlink" Target="https://rosuchebnik.ru/kompleks/forward/audio/uchebnik8/" TargetMode="External"/><Relationship Id="rId6" Type="http://schemas.openxmlformats.org/officeDocument/2006/relationships/hyperlink" Target="https://interneturok.ru/subject/istoriya-rossii/class/7" TargetMode="External"/><Relationship Id="rId7" Type="http://schemas.openxmlformats.org/officeDocument/2006/relationships/hyperlink" Target="https://youtu.be/HYBQRZyCKR4" TargetMode="External"/><Relationship Id="rId8" Type="http://schemas.openxmlformats.org/officeDocument/2006/relationships/hyperlink" Target="https://resh.edu.ru/subject/lesson/2019/main/" TargetMode="External"/><Relationship Id="rId9" Type="http://schemas.openxmlformats.org/officeDocument/2006/relationships/hyperlink" Target="https://resh.edu.ru/subject/lesson/2016/main/" TargetMode="External"/><Relationship Id="rId10" Type="http://schemas.openxmlformats.org/officeDocument/2006/relationships/hyperlink" Target="https://resh.edu.ru/subject/lesson/2017/mai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3:00Z</dcterms:created>
  <dc:creator>1</dc:creator>
  <dc:description/>
  <cp:keywords/>
  <dc:language>en-US</dc:language>
  <cp:lastModifiedBy>cabinet68</cp:lastModifiedBy>
  <dcterms:modified xsi:type="dcterms:W3CDTF">2020-04-20T18:43:00Z</dcterms:modified>
  <cp:revision>2</cp:revision>
  <dc:subject/>
  <dc:title>Ткачев Владислав 7В (1 неделя)</dc:title>
</cp:coreProperties>
</file>