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рганизация дистанционного обучения с обучающейся на дому ученицей 8А класса (3,4 недели)</w:t>
      </w:r>
    </w:p>
    <w:p>
      <w:pPr>
        <w:pStyle w:val="Normal"/>
        <w:jc w:val="center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07"/>
        <w:gridCol w:w="2196"/>
        <w:gridCol w:w="1979"/>
        <w:gridCol w:w="8"/>
        <w:gridCol w:w="2700"/>
        <w:gridCol w:w="1440"/>
        <w:gridCol w:w="1440"/>
        <w:gridCol w:w="360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нь недел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электронные ресур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 учител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18.0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зы. Фокусное расстояние линзы. Оптическая сила линзы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8, Л.№1611,1613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 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vl</w:t>
            </w:r>
            <w:r>
              <w:rPr>
                <w:sz w:val="22"/>
                <w:szCs w:val="22"/>
              </w:rPr>
              <w:t>120866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19.0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кста «В школьной столовой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 у.4в (читать), написать свой диалог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гина М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-malygina@yandex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 и его составляющ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стр. 214 практикум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нчаков М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makslon@yandex.ru</w:t>
              </w:r>
            </w:hyperlink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20.0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ришлю на почту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угина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enasutugina@yandex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но-восстановительные реакци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4 упр.2-6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ко И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kondratenko.5959@mail.ru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21.0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 Екатерины II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0,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31,таблица 2 (русско-турецкие войны)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. 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даева М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rina</w:t>
            </w:r>
            <w:r>
              <w:rPr>
                <w:sz w:val="22"/>
                <w:szCs w:val="22"/>
              </w:rPr>
              <w:t>-19134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Города России, сельское население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 xml:space="preserve">п.54-55    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экзаменатор по населению. Пр.р.№2 вар.1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к О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olga.grak.58@bk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ая музыка русских композитор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в тетради, что обозначает понятие духовная музык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-роль, с помощью родителей, учителя по эл. поч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ылева М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ag1965yar@yandex.ru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22.0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работа по повторению и обобщению изученного материа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7-70 прочитать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. 440, 451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sz w:val="22"/>
                  <w:szCs w:val="22"/>
                </w:rPr>
                <w:t>https://youtu.be/eVS-6ZkLiW8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sa77@inbox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с помощью систем урав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отреть видеоуроки. Выполнить задания из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 №66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5-668(а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-674(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resh.edu.ru/subject/lesson/7271/main/249248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resh.edu.ru/subject/lesson/2000/main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ндышев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lenyonochek@mail.ru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биссектрисы уг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о серединного перпендикуляра к отрезк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тельные точки треугольника: точки пересечения серединных перпендикуляров, биссектрис, медиан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отреть видеоуроки. Выполнить задания из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4-76 №№674,678(а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(а),680,682,686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resh.edu.ru/subject/lesson/2026/main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resh.edu.ru/subject/lesson/2025/main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resh.edu.ru/subject/lesson/2024/main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биссектрисы уг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о серединного перпендикуляра к отрезк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тельные точки треугольника: точки пересечения серединных перпендикуляров, биссектрис, меди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ндышев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lenyonochek@mail.ru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25.0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 поч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vl</w:t>
            </w:r>
            <w:r>
              <w:rPr>
                <w:sz w:val="22"/>
                <w:szCs w:val="22"/>
              </w:rPr>
              <w:t>120866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slon@yandex.ru" TargetMode="External"/><Relationship Id="rId3" Type="http://schemas.openxmlformats.org/officeDocument/2006/relationships/hyperlink" Target="https://youtu.be/eVS-6ZkLiW8" TargetMode="External"/><Relationship Id="rId4" Type="http://schemas.openxmlformats.org/officeDocument/2006/relationships/hyperlink" Target="https://resh.edu.ru/subject/lesson/7271/main/249248/" TargetMode="External"/><Relationship Id="rId5" Type="http://schemas.openxmlformats.org/officeDocument/2006/relationships/hyperlink" Target="https://resh.edu.ru/subject/lesson/2000/main/" TargetMode="External"/><Relationship Id="rId6" Type="http://schemas.openxmlformats.org/officeDocument/2006/relationships/hyperlink" Target="https://resh.edu.ru/subject/lesson/2026/main/" TargetMode="External"/><Relationship Id="rId7" Type="http://schemas.openxmlformats.org/officeDocument/2006/relationships/hyperlink" Target="https://resh.edu.ru/subject/lesson/2025/main/" TargetMode="External"/><Relationship Id="rId8" Type="http://schemas.openxmlformats.org/officeDocument/2006/relationships/hyperlink" Target="https://resh.edu.ru/subject/lesson/2024/main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26:00Z</dcterms:created>
  <dc:creator>1</dc:creator>
  <dc:description/>
  <dc:language>en-US</dc:language>
  <cp:lastModifiedBy>cabinet68</cp:lastModifiedBy>
  <dcterms:modified xsi:type="dcterms:W3CDTF">2020-05-18T12:26:00Z</dcterms:modified>
  <cp:revision>2</cp:revision>
  <dc:subject/>
  <dc:title>Ткачев Владислав 7В (1 неделя)</dc:title>
</cp:coreProperties>
</file>