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еницей 8А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1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1"/>
        <w:gridCol w:w="2570"/>
        <w:gridCol w:w="1986"/>
        <w:gridCol w:w="5767"/>
        <w:gridCol w:w="2736"/>
        <w:gridCol w:w="1506"/>
        <w:gridCol w:w="281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06.0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 Единицы работы и мощ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.50,51,52, упр.34,3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07.0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 учить слова, с.14 у.2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ri-malygin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08.0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в семье. Поисковое аудирование, чтение с пониманием основного содержания/поисковое. Распознавание и употребление речевых конструкций с глаголами в Present Perfec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7 упр.2,4,5,6,8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7 выполнить без прослушивания письменно + 5 предложений о себе в Present Perfect и отправить на эл.почту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osuchebnik.ru/kompleks/forward/audio/uchebnik8/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задания на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sutugina@yande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 классификация и свойства в свете ТЭД. Химические свойства кислот в свете ТЭ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пр. 1,2,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лать на эл. почт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.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09.0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 в России 1725-176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хронологическую таблицу по правителям 1725-1762 гг., внутренняя и внешняя политика. Параграфы 8-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istoriya-rossii/class/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п.31-33, задания № 1-3,карта Атласа контурные карты. Задания в экзаменаторе по этой тем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лать на эл. поч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 О.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.grak.58@bk.ru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0.0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бособленными член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3, упр.325, 33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s://youtu.be/jO4UcIURjqA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незачет, фото выполненной работы на электронный адре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isa77@inbox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формула корней квадратн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ого уравн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 перейдя по ссы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омера из учебника п.3.4№№449-451(а-г),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 №№465-467(а),469,4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выполнить работу на ЯКЛАС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esh.edu.ru/subject/lesson/3137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sh.edu.ru/subject/lesson/1977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электронной почте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yanina_karina6@mail.ru0</w:t>
              </w:r>
            </w:hyperlink>
            <w:r>
              <w:rPr>
                <w:sz w:val="22"/>
                <w:szCs w:val="22"/>
              </w:rPr>
              <w:t xml:space="preserve">  перейти по ссылке на Я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lenyonochek@mail.ru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 Решение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. Решить задачи из учебника. П.62 №№565-56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sh.edu.ru/subject/lesson/2015/main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malygina@yandex.ru" TargetMode="External"/><Relationship Id="rId3" Type="http://schemas.openxmlformats.org/officeDocument/2006/relationships/hyperlink" Target="https://rosuchebnik.ru/kompleks/forward/audio/uchebnik8/" TargetMode="External"/><Relationship Id="rId4" Type="http://schemas.openxmlformats.org/officeDocument/2006/relationships/hyperlink" Target="https://youtu.be/jO4UcIURjqA" TargetMode="External"/><Relationship Id="rId5" Type="http://schemas.openxmlformats.org/officeDocument/2006/relationships/hyperlink" Target="https://resh.edu.ru/subject/lesson/3137/main/" TargetMode="External"/><Relationship Id="rId6" Type="http://schemas.openxmlformats.org/officeDocument/2006/relationships/hyperlink" Target="https://resh.edu.ru/subject/lesson/1977/main/" TargetMode="External"/><Relationship Id="rId7" Type="http://schemas.openxmlformats.org/officeDocument/2006/relationships/hyperlink" Target="mailto:yanina_karina6@mail.ru0" TargetMode="External"/><Relationship Id="rId8" Type="http://schemas.openxmlformats.org/officeDocument/2006/relationships/hyperlink" Target="https://resh.edu.ru/subject/lesson/2015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7:00Z</dcterms:created>
  <dc:creator>1</dc:creator>
  <dc:description/>
  <dc:language>en-US</dc:language>
  <cp:lastModifiedBy>Ваня</cp:lastModifiedBy>
  <dcterms:modified xsi:type="dcterms:W3CDTF">2020-04-06T16:27:00Z</dcterms:modified>
  <cp:revision>2</cp:revision>
  <dc:subject/>
  <dc:title>Ткачев Владислав 7В (1 неделя)</dc:title>
</cp:coreProperties>
</file>