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7"/>
        <w:gridCol w:w="2485"/>
        <w:gridCol w:w="3387"/>
        <w:gridCol w:w="5416"/>
        <w:gridCol w:w="1876"/>
        <w:gridCol w:w="1456"/>
        <w:gridCol w:w="258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0.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ы обитания. Закономерности размещения животных. Миграции. Естественные и искусственные биоценозы. Факторы сред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-54 воп,стр.266,2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исьме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lina.i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верной Амер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-127 отвечать письменно на вопросы, к.к. с. 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. поч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царствие. Второе ополчение и освобождение Москвы. Правление Михаила Федорович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-15 читать. С. 91 № 3; с. 101 № 2, 5; § 15 краткий конспект.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fourok.ru/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1.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зности квадрат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8.3                          № 848,849,850,851 все задания (а,б,в)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-го периода обу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 (по двум сторонам и углу между ними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 или 39   №284,290(а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природного характера”. Природные подар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макет лесного пожа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makslon@yandex.ru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2.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ые частиц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упр.4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с помощью формулы разности квадрат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          №855,856,857 (а,б,в,г)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-го периода обу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стороне и двум прилежащим к ней углам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 или 39  №285,290(б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интонационное своеобразие музыкального фольклора разных стра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есколько обработок народной музыки в современной музыкальной культур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.Проверка домашних работ после окончания дистанционного периода обу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1965yar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мическая обработка метал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технику закалки, отпуска и отжига металла. Знать способ воронения металла. Знать изменение свойств металла после термообработк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, книги,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тетрадь. Возможно создание презентации через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PowerPoint или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ht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ko210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3.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ые частиц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упр.4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2-173 конспект стать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 уч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Механическая мощность.  Единицы работы и мощност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упр.30(3,4),п.56упр.31(1,2,6) письме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yaklass.ru/p/fizika/7-klass/rabota-i-moshchnost-energiia-11875/mekhanicheskaia-rabota-11876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aklass.ru/p/fizika/7-klass/rabota-i-moshchnost-energiia-11875/moshchnost-118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24.0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-говорящие страны. Британский и американский вариант английского языка. Поисковое чтение/аудирование. Диалог-расспро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упр.1, стр.57 упр.3, стр.58 упр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osuchebnik.ru/kompleks/forward/audio/uchebnik7-2/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ить  на эл.почту полные ответы на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sutu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mailto:makslon@yandex.ru" TargetMode="External"/><Relationship Id="rId4" Type="http://schemas.openxmlformats.org/officeDocument/2006/relationships/hyperlink" Target="https://www.yaklass.ru/p/fizika/7-klass/rabota-i-moshchnost-energiia-11875/mekhanicheskaia-rabota-11876" TargetMode="External"/><Relationship Id="rId5" Type="http://schemas.openxmlformats.org/officeDocument/2006/relationships/hyperlink" Target="https://rosuchebnik.ru/kompleks/forward/audio/uchebnik7-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3:00Z</dcterms:created>
  <dc:creator>1</dc:creator>
  <dc:description/>
  <cp:keywords/>
  <dc:language>en-US</dc:language>
  <cp:lastModifiedBy>cabinet68</cp:lastModifiedBy>
  <dcterms:modified xsi:type="dcterms:W3CDTF">2020-04-20T18:43:00Z</dcterms:modified>
  <cp:revision>2</cp:revision>
  <dc:subject/>
  <dc:title>Ткачев Владислав 7В (1 неделя)</dc:title>
</cp:coreProperties>
</file>