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7В класса (2 неделя)</w:t>
      </w:r>
    </w:p>
    <w:p>
      <w:pPr>
        <w:pStyle w:val="Normal"/>
        <w:jc w:val="center"/>
        <w:rPr/>
      </w:pPr>
      <w:r>
        <w:rPr/>
      </w:r>
    </w:p>
    <w:tbl>
      <w:tblPr>
        <w:tblW w:w="17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59"/>
        <w:gridCol w:w="3027"/>
        <w:gridCol w:w="1769"/>
        <w:gridCol w:w="3743"/>
        <w:gridCol w:w="2032"/>
        <w:gridCol w:w="1625"/>
        <w:gridCol w:w="254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12.0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темы «Разложение многочленов на множител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8.1-8.6 Стр.250 №1-7 (это надо знать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ачальные геометрические свед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13 №74(а,б),77(а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lgash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13.0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, упр.4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zakova021@yandex.ru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езультаты обучения по теме «Разложение многочленов на множител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0-251 №1-24 (это надо уметь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.kolgashkina@yandex.ru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реугольн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-20 №16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шкина И.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lgash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14.0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, упр.4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021@yandex.ru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-фронтовики. Д.Самойлов,А.Т.Твардов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021@yandex.ru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яжести тела. Условие равновесия тел. Коэффициент полезного действ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3,64,65, задание 2 стр.188 ( для картона неправильной формы по рис.185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15.0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истематизация в речи освоенной лексики и грамматических структу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8 упр.5, стр.85 упр.4, ответы на вопросы письменн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Е.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nasutugina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  <w:lang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1:00Z</dcterms:created>
  <dc:creator>1</dc:creator>
  <dc:description/>
  <cp:keywords/>
  <dc:language>en-US</dc:language>
  <cp:lastModifiedBy>User</cp:lastModifiedBy>
  <dcterms:modified xsi:type="dcterms:W3CDTF">2020-05-07T11:38:00Z</dcterms:modified>
  <cp:revision>4</cp:revision>
  <dc:subject/>
  <dc:title>Ткачев Владислав 7В (1 неделя)</dc:title>
</cp:coreProperties>
</file>