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1 неделя)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18"/>
        <w:gridCol w:w="2241"/>
        <w:gridCol w:w="2349"/>
        <w:gridCol w:w="2966"/>
        <w:gridCol w:w="1710"/>
        <w:gridCol w:w="1527"/>
        <w:gridCol w:w="257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06.0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 упр.4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вторени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5 №11, №479(б),579(а),,№847, стр.223 №9,11(а,б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вторени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,124,205,3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07.0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, упр.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 «Князь Серебря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ответить на вопросы после гла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ответы на 2 вопроса по выбо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неподвижные блоки. Применение условия равновесия рычага к  блоку. Равенство работ при использовании простых механиз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62, упр.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08.0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дающиеся люди и их вклад в науку и мировую культуру. Поисковое чтение, диалог-расспрос на основе прочитанного. Распознавание и употребление в речи конструкций косвенной реч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5 упр.25,26 уст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sutu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8:00Z</dcterms:created>
  <dc:creator>1</dc:creator>
  <dc:description/>
  <cp:keywords/>
  <dc:language>en-US</dc:language>
  <cp:lastModifiedBy>1</cp:lastModifiedBy>
  <dcterms:modified xsi:type="dcterms:W3CDTF">2020-05-04T15:28:00Z</dcterms:modified>
  <cp:revision>2</cp:revision>
  <dc:subject/>
  <dc:title>Ткачев Владислав 7В (1 неделя)</dc:title>
</cp:coreProperties>
</file>