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24"/>
        <w:gridCol w:w="2281"/>
        <w:gridCol w:w="2066"/>
        <w:gridCol w:w="3119"/>
        <w:gridCol w:w="1770"/>
        <w:gridCol w:w="1541"/>
        <w:gridCol w:w="258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06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ых. Периодизация и продолжительность жизни. Доказательства эволюции животных Причины  и результаты эволюции животного ми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47-50  вопрос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49 воп.6,7 письм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lina.i@mail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– особенности приро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задание 1-3, к/к стр. 34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Лжедмитрия I и его политика. Царь Василий Шуйский. Лжедмитрий II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-12 читать. с.70 № 2,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6 № 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 № 2, 3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infourok.ru/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07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Решение уравн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4  повторить п.п.4.2,4.3 №713,796,797(а,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работ после окончания дистанционно-го пери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2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аводнения. Виды наводнений. Классифик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Составить памятку о правилах поведения во время наводнения для городского и сельского на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ислать на почту уч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/>
                  <w:sz w:val="22"/>
                  <w:szCs w:val="22"/>
                  <w:u w:val="single"/>
                  <w:lang w:eastAsia="ru-RU"/>
                </w:rPr>
                <w:t>makslon@yandex.ru</w:t>
              </w:r>
            </w:hyperlink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08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63 упр.369,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kazxxx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Решение задач с помощью уравн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4  повторить п.4.4 №426, 758(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работ после окончания дистанционно-го пери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ых треугольнико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2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09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65 упр.382,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kazxxx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Дубровск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 по вопросам стр.139-141 у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дистанционного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kazxxx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.5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,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 «Опыт Эрстед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0.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я. Поисковое чтение/аудирование. Распознавание и употребление в речи глаголов в формах </w:t>
            </w:r>
            <w:r>
              <w:rPr>
                <w:i/>
                <w:iCs/>
                <w:sz w:val="22"/>
                <w:szCs w:val="22"/>
              </w:rPr>
              <w:t xml:space="preserve">Present   Perfect   Continuous  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  Present   Continuous.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-47 Упр.1 устно, упр.2,4 письм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 -49 выучить правила, упр.10,11 письм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rosuchebnik.ru/kompleks/ forward/audio/uchebnik7-2/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выполненное задание на электронную поч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sutugina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mailto:makslon@yandex.ru" TargetMode="External"/><Relationship Id="rId4" Type="http://schemas.openxmlformats.org/officeDocument/2006/relationships/hyperlink" Target="https://rosuchebnik.ru/kompleks/ forward/audio/uchebnik7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7:00Z</dcterms:created>
  <dc:creator>1</dc:creator>
  <dc:description/>
  <cp:keywords/>
  <dc:language>en-US</dc:language>
  <cp:lastModifiedBy>user</cp:lastModifiedBy>
  <dcterms:modified xsi:type="dcterms:W3CDTF">2020-04-02T14:07:00Z</dcterms:modified>
  <cp:revision>2</cp:revision>
  <dc:subject/>
  <dc:title>Ткачев Владислав 7В (1 неделя)</dc:title>
</cp:coreProperties>
</file>