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ащейся 6А класса (3 неделя)</w:t>
      </w:r>
    </w:p>
    <w:p>
      <w:pPr>
        <w:pStyle w:val="Normal"/>
        <w:jc w:val="center"/>
        <w:rPr/>
      </w:pPr>
      <w:r>
        <w:rPr/>
      </w:r>
    </w:p>
    <w:tbl>
      <w:tblPr>
        <w:tblW w:w="1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71"/>
        <w:gridCol w:w="2106"/>
        <w:gridCol w:w="2536"/>
        <w:gridCol w:w="4304"/>
        <w:gridCol w:w="1918"/>
        <w:gridCol w:w="1326"/>
        <w:gridCol w:w="330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0.0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земель – самостоятельных государств. Земли Южной Руси. Юго-Западной Руси. Новгородская земля. Северо-Восточная Рус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3-17 читать: с.93 № 2, 4; с.98 № 1, 3, 6; с. 102 № 3; с.109 № 4, 5. По § 17 составить хронологическую таблицу князь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время правления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основные собы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удожественны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ёсла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териалы 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струменты для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язания. Вяза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ицами узоров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 лицевых 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наноч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.29 стр.151-156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.33 стр.167-173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.172 (задание 1)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рина Т.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v250962@gmail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тическая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ртина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ытовой 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рическ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анры. Сюжет 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держание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ртин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позицион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рисовок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у: «Жизнь людей н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лицах моего горо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рина Т.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v250962@gmail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 Гейтс — человек столетия. Поисковое чтени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 чтение с пониманием основного содерж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52 упр.27 читать с пониманием, упр. 28 письменно ответить на вопросы, упр. 30 письменно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hchenk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utlook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 числительные. Мягкий знак на конце и в середине числитель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№40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 почте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Л. Шварц «Обыкновенное  чуд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18 Вопросы  ко  всей  пьесе. Вопро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 письменно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 почт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.23.0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числа: положительные, отрицательные числа, нуль. Противоположные числ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7,519,522,5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ектронную поч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Е.Ю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kuld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 числ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 эл. почт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И. И Пущи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  «Доброе  отношение  к  лошадя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« И. И. Пущи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« Доброе  отношение к лошадям» по вопросам  учебника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тве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т.24.0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целых чисел. Арифметические действия с целыми числами.Сложение целых чисел 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6,538,546,549,5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ектронную поч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Ю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kuld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покрытосеменных раст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. 25, р.т. п.25, видео ур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outu.be/kSd7gtPNhM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. 55, тетрадь-экз. стр. 82-83, видео ур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youtu.be/OFUjwhYHao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youtu.be/kSd7gtPNhM0" TargetMode="External"/><Relationship Id="rId4" Type="http://schemas.openxmlformats.org/officeDocument/2006/relationships/hyperlink" Target="https://youtu.be/OFUjwhYHao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2:00Z</dcterms:created>
  <dc:creator>1</dc:creator>
  <dc:description/>
  <cp:keywords/>
  <dc:language>en-US</dc:language>
  <cp:lastModifiedBy>cabinet68</cp:lastModifiedBy>
  <dcterms:modified xsi:type="dcterms:W3CDTF">2020-04-20T18:42:00Z</dcterms:modified>
  <cp:revision>2</cp:revision>
  <dc:subject/>
  <dc:title>Ткачев Владислав 7В (1 неделя)</dc:title>
</cp:coreProperties>
</file>