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ейся на дому учащейся 6А класса (3,4 недели)</w:t>
      </w:r>
    </w:p>
    <w:p>
      <w:pPr>
        <w:pStyle w:val="Normal"/>
        <w:jc w:val="center"/>
        <w:rPr/>
      </w:pPr>
      <w:r>
        <w:rPr/>
      </w:r>
    </w:p>
    <w:tbl>
      <w:tblPr>
        <w:tblW w:w="1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3"/>
        <w:gridCol w:w="2548"/>
        <w:gridCol w:w="2495"/>
        <w:gridCol w:w="4007"/>
        <w:gridCol w:w="1861"/>
        <w:gridCol w:w="1320"/>
        <w:gridCol w:w="328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18.0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гольское нашествие на Русь. Натиск с Запада. Москва на подъеме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§ 18, с. 128 №4, 5; § 19, с. 135 № 7; § 20, с.; § 22, с.157 № 1, 4; § 23, с 165 № 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nterneturok.ru/subject/istoriya-rossii/class/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язание спицами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зоров из лицевых и изнаночных пе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образцов вязок лицевыми и изнаночными петлями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йская электронная школа 6 класс видео урок (художественные ремёсла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слать на эл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чту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рина Т.Д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v250962@gmail.com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йзаж в рус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вопис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пиши красками пейзаж “Страна моя родная”. Выбери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строение, состояние в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роде, которое ты хочешь передать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рина Т.Д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v</w:t>
            </w:r>
            <w:r>
              <w:rPr>
                <w:sz w:val="22"/>
                <w:szCs w:val="22"/>
              </w:rPr>
              <w:t>250962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. Чтение с пониманием основного содерж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4 упр 1 соотнести, с 67 упр 10 прочитать правило, упр 11 о каждом герое написать, чем он занимается и как себя чувствует, с 69 упр 18 прочитать, упр 21 письменн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hchenk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utlook.com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, притяжательные, указательные, определительные местоим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70,479,483, 4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 почте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953@gmail.com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Носов  «Кукла», «Живое  плам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, ответить на  вопросы  учебни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т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.21.0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целых чисел. Разные действия с целыми числам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2,592,59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ектронную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Е.Ю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kuld@yandex.ru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Разноспрягаемые глаголы., переходные и непереходные, возвратные глагол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13,522,528,53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 эл. поч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ин «Где квартира Егоров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понравившегося  эпизода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т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т.22.0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 Сравнение рациональных чисел. Модуль (абсолютная величина) числ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6,617,6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ектронную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Ю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kuld@yandex.ru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растения. Растительные сообщества. Влияние Хозяйственной деятельности человека на растительный мир. Охрана  расте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п.30-32, рабочая тетрадь п.30-32, видеоу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outu.be/wVz2QfQQ7j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youtu.be/2ndbKWZS5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youtu.be/MOchyERjV_o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ru-RU"/>
                </w:rPr>
                <w:t>https://youtu.be/1-W7WWmNCs4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мирового океана. Всемирное наследие человечества. Природное и культурное наслед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ебник п. 60-62, тетрадь-экз. стр. 90-91; Атла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youtu.be/HpKIiqOJs8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youtu.be/PXq2XlJ6POk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youtu.be/yE9S6nhwjr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25.0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ние. Конфликты в межличностных отношениях.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§ 8 «Проверим себя № 1, 2. § 9 «Проверим себя» № 1-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0 упр 24 прочитать, упр 26, 27 устн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hchenk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utlook.com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я  глаголов, безличные глаголы, морфологический  разбор глагол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46,548,57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953@gmail.com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елезников» «Чучел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образа  главной героини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subject/istoriya-rossii/class/6" TargetMode="External"/><Relationship Id="rId3" Type="http://schemas.openxmlformats.org/officeDocument/2006/relationships/hyperlink" Target="https://youtu.be/wVz2QfQQ7jA" TargetMode="External"/><Relationship Id="rId4" Type="http://schemas.openxmlformats.org/officeDocument/2006/relationships/hyperlink" Target="https://youtu.be/2ndbKWZS5OM" TargetMode="External"/><Relationship Id="rId5" Type="http://schemas.openxmlformats.org/officeDocument/2006/relationships/hyperlink" Target="https://youtu.be/MOchyERjV_o" TargetMode="External"/><Relationship Id="rId6" Type="http://schemas.openxmlformats.org/officeDocument/2006/relationships/hyperlink" Target="https://youtu.be/1-W7WWmNCs4" TargetMode="External"/><Relationship Id="rId7" Type="http://schemas.openxmlformats.org/officeDocument/2006/relationships/hyperlink" Target="https://youtu.be/HpKIiqOJs8I" TargetMode="External"/><Relationship Id="rId8" Type="http://schemas.openxmlformats.org/officeDocument/2006/relationships/hyperlink" Target="https://youtu.be/PXq2XlJ6POk" TargetMode="External"/><Relationship Id="rId9" Type="http://schemas.openxmlformats.org/officeDocument/2006/relationships/hyperlink" Target="https://youtu.be/yE9S6nhwjr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07:00Z</dcterms:created>
  <dc:creator>1</dc:creator>
  <dc:description/>
  <cp:keywords/>
  <dc:language>en-US</dc:language>
  <cp:lastModifiedBy>1</cp:lastModifiedBy>
  <dcterms:modified xsi:type="dcterms:W3CDTF">2020-05-17T19:07:00Z</dcterms:modified>
  <cp:revision>2</cp:revision>
  <dc:subject/>
  <dc:title>Ткачев Владислав 7В (1 неделя)</dc:title>
</cp:coreProperties>
</file>