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ейся на дому учащейся 6А класса (2 неделя)</w:t>
      </w:r>
    </w:p>
    <w:p>
      <w:pPr>
        <w:pStyle w:val="Normal"/>
        <w:jc w:val="center"/>
        <w:rPr/>
      </w:pPr>
      <w:r>
        <w:rPr/>
      </w:r>
    </w:p>
    <w:tbl>
      <w:tblPr>
        <w:tblW w:w="1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04"/>
        <w:gridCol w:w="3320"/>
        <w:gridCol w:w="2274"/>
        <w:gridCol w:w="3230"/>
        <w:gridCol w:w="1215"/>
        <w:gridCol w:w="1277"/>
        <w:gridCol w:w="236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12.0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второй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человека по опор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 у.8 (перевод), с.38 у.10 (найти картинку человека в интернете и составить описание по образцу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чту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М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ri-malygina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0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рациональными числами. Сложение и вычитание рациональных чис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33,635а,б,638,639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Е.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kuld@yandex.ru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,относите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ые  местоим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55, 458,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эл. поч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teva953@gmail.ru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аспутин  «Уроки французског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 рассказ  называется «Уроки  французского»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эл. поч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nateva953@gmail.ru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т.15.0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рациональных чис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7,651а,б,6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Е.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kuld@yandex.ru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двудольные. Семейства Пасленовые, Мотыльковые, Сложноцветные (Астровые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Однодольные. Семейства Лилейные и злак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п. 28, р.т. п.2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 р.т. п.29, видеоур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outu.be/z52RI-ZYw6c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youtu.be/5Wg_RX3N7z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и и саванны. Засушливые области планет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. 58-59, тетрадь-экз. стр. 87-89, видеоур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youtu.be/FMV8cPRVUCw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youtu.be/pxrGTcGOjM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Е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imova_eva@mail.ru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 и оказание первой помощи в природных услов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тр137. </w:t>
            </w:r>
          </w:p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и после уроков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чту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makslon@yandex.ru</w:t>
              </w:r>
            </w:hyperlink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и прислать свой режим дня (будни и выходеые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чту учит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makslon@yandex.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ko-KR" w:bidi="ar-SA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-malygina@yandex.ru" TargetMode="External"/><Relationship Id="rId3" Type="http://schemas.openxmlformats.org/officeDocument/2006/relationships/hyperlink" Target="https://youtu.be/z52RI-ZYw6c" TargetMode="External"/><Relationship Id="rId4" Type="http://schemas.openxmlformats.org/officeDocument/2006/relationships/hyperlink" Target="https://youtu.be/5Wg_RX3N7zE" TargetMode="External"/><Relationship Id="rId5" Type="http://schemas.openxmlformats.org/officeDocument/2006/relationships/hyperlink" Target="https://youtu.be/FMV8cPRVUCw" TargetMode="External"/><Relationship Id="rId6" Type="http://schemas.openxmlformats.org/officeDocument/2006/relationships/hyperlink" Target="https://youtu.be/pxrGTcGOjMU" TargetMode="External"/><Relationship Id="rId7" Type="http://schemas.openxmlformats.org/officeDocument/2006/relationships/hyperlink" Target="mailto:makslon@yandex.ru" TargetMode="External"/><Relationship Id="rId8" Type="http://schemas.openxmlformats.org/officeDocument/2006/relationships/hyperlink" Target="mailto:makslon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4:00Z</dcterms:created>
  <dc:creator>1</dc:creator>
  <dc:description/>
  <cp:keywords/>
  <dc:language>en-US</dc:language>
  <cp:lastModifiedBy>user</cp:lastModifiedBy>
  <dcterms:modified xsi:type="dcterms:W3CDTF">2020-04-29T12:54:00Z</dcterms:modified>
  <cp:revision>2</cp:revision>
  <dc:subject/>
  <dc:title>Ткачев Владислав 7В (1 неделя)</dc:title>
</cp:coreProperties>
</file>