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ащейся 6А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1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2"/>
        <w:gridCol w:w="2141"/>
        <w:gridCol w:w="2857"/>
        <w:gridCol w:w="4885"/>
        <w:gridCol w:w="1886"/>
        <w:gridCol w:w="1277"/>
        <w:gridCol w:w="309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06.0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христиа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значение. Ярослав Мудрый. Русь при Ярославичах. Владимир Монома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9 читать. Вопросы и задания с.53 № 1-6; с.59 № 1-6; с.65 № 1-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</w:t>
            </w:r>
            <w:r>
              <w:rPr>
                <w:sz w:val="22"/>
                <w:szCs w:val="22"/>
                <w:lang w:val="en-US"/>
              </w:rPr>
              <w:t xml:space="preserve"> на эл. поч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. Чтение с пониманием основного содержания, поисковое. Семантизация лекс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4 упр1 читать с пониманием, упр3 ответить на вопросы, упр6 прочитать, упр10 выучить слова, составить 5 предложений с новой лексико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chenko.yana@outlook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с  прилагательными Различие  частицы  НЕ  и  приставки  НЕ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правило,упр. 35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ин  «Алые  паруса».Гринландия  и мир Каперны.. Предсказание  Эгля..Образ  Асоль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 пересказ.  Образ  Асоль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.09.0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Уравнение. Уравнение с одной переменной. Уравнение как способ перевода условия задачи на математический язык. Корень уравнения. Решение простейших уравн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9,459,460,463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 окончании дистанционного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Е.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uld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О-Е после  шипящих и Ц в  суффиксах  прилагательны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63 ,  упр 36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ин «Алые  паруса». Живая  душа  Артура  Грэ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 Грея. Почему  Сбылось  предсказание?(Письменный  ответ  на  вопрос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т.10.0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ешение задач с помощью уравнений с использованием таблиц, схем, чертежей. Практикум по решению задач с помощью уравн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4,466,468,46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 окончании дистанционного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uld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голосеменных раст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 23, р.т. п.23, видео уро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outu.be/JdohEtvQfG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оболоч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53, т.-экз. стр. 78-79, видео уро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FUhmghDhFCc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sh.edu.ru/subject/lesson/7194/main/251888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youtu.be/FUhmghDhF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1</dc:creator>
  <dc:description/>
  <cp:keywords/>
  <dc:language>en-US</dc:language>
  <cp:lastModifiedBy>user</cp:lastModifiedBy>
  <dcterms:modified xsi:type="dcterms:W3CDTF">2020-04-02T16:26:00Z</dcterms:modified>
  <cp:revision>2</cp:revision>
  <dc:subject/>
  <dc:title>Ткачев Владислав 7В (1 неделя)</dc:title>
</cp:coreProperties>
</file>