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5Д класса (4 неделя)</w:t>
      </w:r>
    </w:p>
    <w:p>
      <w:pPr>
        <w:pStyle w:val="Normal"/>
        <w:jc w:val="center"/>
        <w:rPr/>
      </w:pPr>
      <w:r>
        <w:rPr/>
      </w:r>
    </w:p>
    <w:tbl>
      <w:tblPr>
        <w:tblW w:w="1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9"/>
        <w:gridCol w:w="1561"/>
        <w:gridCol w:w="1877"/>
        <w:gridCol w:w="4824"/>
        <w:gridCol w:w="1269"/>
        <w:gridCol w:w="1440"/>
        <w:gridCol w:w="36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7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ь текст упр. № 688 (до 100 слов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</w:t>
            </w:r>
            <w:r>
              <w:rPr>
                <w:sz w:val="22"/>
                <w:szCs w:val="22"/>
              </w:rPr>
              <w:t>53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семен-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.22 (в.1-6 устно), рабочая тетрадь п.22, видеоур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ru-RU"/>
                </w:rPr>
                <w:t>https://youtu.be/AYUzeAjmizc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. Го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3,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письмен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ие Спартака. Гай Юлий Цезарь. От республики к империи. Гражданские войны в Риме.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-48, вопросы к параграфу: с. 242 № 2, с. 247 № 2., с. 251 № 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terneturok.ru/subject/istoriya/class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е  традиции  буддизма. Распространение  буддизма в России. Культовые сооружения буддистов. Буддийский календарь.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, и составить кроссворд из 7-10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time_continue=34&amp;v=qgD6givHiAI&amp;feature=emb_lo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К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istinka.klochko@mail.ru  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8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«Толстый и тонк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ответ на вопр. №3 (стр. 249)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 ресур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zTizeiisiobZ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бление с фиксацией на дыхание. Дыхательная гимна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несколько дыхательных упраж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infourok.ru/uprazhneniya-na-relaksaciyu-i-dihanie-dlya-vospitannikov-sredney-vozrastnoy-gruppi-3806240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/фото/ на адрес эл.почты или по номеру телефона /Viber, WhatsA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язы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в глаголах 2л. Ед.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1, упр. 69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30.0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целого и целого по его ч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6. №883,887,88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99. Контр. вопросы (стр. 13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 Н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lako53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оль и значение занятий физической культур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общение на тему:«Роль и значение занятий физической культурой в профилактике вредных привычек.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040d5c19639f05b7da4de1d3ec03cf5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ую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slon@yandex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YUzeAjmizc" TargetMode="External"/><Relationship Id="rId3" Type="http://schemas.openxmlformats.org/officeDocument/2006/relationships/hyperlink" Target="https://infourok.ru/uprazhneniya-na-relaksaciyu-i-dihanie-dlya-vospitannikov-sredney-vozrastnoy-gruppi-38062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7:00Z</dcterms:created>
  <dc:creator>1</dc:creator>
  <dc:description/>
  <dc:language>en-US</dc:language>
  <cp:lastModifiedBy>cabinet68</cp:lastModifiedBy>
  <dcterms:modified xsi:type="dcterms:W3CDTF">2020-04-26T17:37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