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5Д класса (3 неделя)</w:t>
      </w:r>
    </w:p>
    <w:p>
      <w:pPr>
        <w:pStyle w:val="Normal"/>
        <w:jc w:val="center"/>
        <w:rPr/>
      </w:pPr>
      <w:r>
        <w:rPr/>
      </w:r>
    </w:p>
    <w:tbl>
      <w:tblPr>
        <w:tblW w:w="1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39"/>
        <w:gridCol w:w="1561"/>
        <w:gridCol w:w="1877"/>
        <w:gridCol w:w="4824"/>
        <w:gridCol w:w="1269"/>
        <w:gridCol w:w="1440"/>
        <w:gridCol w:w="360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ед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электронные ресур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ителя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н.20.0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2 – 114, упр. 649, 65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 Н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rlako</w:t>
            </w:r>
            <w:r>
              <w:rPr>
                <w:sz w:val="22"/>
                <w:szCs w:val="22"/>
              </w:rPr>
              <w:t>53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уны. Хвощи. Папоротник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.21 (в.1-5 устно), рабочая тетрадь п.21, видеоуро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youtu.be/bmo2AjVugAo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youtu.be/SJ3wB7Dztuw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youtu.be/-1pWWuRfhdo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Е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simova_eva@mail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Гракхов. Сулла – первый военный диктатор Рим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44- 45 читать, с. 234 № 1-3; с. 237 № 1-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слать</w:t>
            </w:r>
            <w:r>
              <w:rPr>
                <w:sz w:val="22"/>
                <w:szCs w:val="22"/>
                <w:lang w:val="en-US"/>
              </w:rPr>
              <w:t xml:space="preserve">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 К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inka.klochko@mail.ru  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иудаизма.  Священная история иудеев  в сюжетах мировой живописи. Еврейский календарь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мотреть видео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знать о празднике Шаббат, воспользовавшись интернет-ресурсами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урок </w:t>
            </w:r>
            <w:hyperlink r:id="rId5">
              <w:r>
                <w:rPr>
                  <w:rStyle w:val="InternetLink"/>
                </w:rPr>
                <w:t>https://www.youtube.com/watch?time_continue=828&amp;v=Jg172o6Y8fA&amp;feature=emb_logo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</w:t>
            </w:r>
            <w:r>
              <w:rPr>
                <w:sz w:val="22"/>
                <w:szCs w:val="22"/>
                <w:lang w:val="en-US"/>
              </w:rPr>
              <w:t xml:space="preserve">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 К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inka.klochko@mail.ru  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.21.0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да «Перчат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. чт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 Н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rlako</w:t>
            </w:r>
            <w:r>
              <w:rPr>
                <w:sz w:val="22"/>
                <w:szCs w:val="22"/>
              </w:rPr>
              <w:t>53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логопе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ударные гласные в корне слов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эл.ресур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https://yadi.sk/i/eQCXN7k-3ddbt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фото выполнен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югина О.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necovaoksana451@gmail.co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дефектолог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, развитие и диагностика моторной деятель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ите по ссылке, выполните зада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yadi.sk/a/V3dOIPuS5wNDxQ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ультаты /фото/ на адрес эл.почты или по номеру телефона /Viber, WhatsA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юхина А.Л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ste4ka-S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занятие по русс.язы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лаго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8 -119. упр. 67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 Н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rlako</w:t>
            </w:r>
            <w:r>
              <w:rPr>
                <w:sz w:val="22"/>
                <w:szCs w:val="22"/>
              </w:rPr>
              <w:t>53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.23.0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Земли. Равни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2, зад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письменн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к О.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.grak.58@bk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9.4. №8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(б,в.г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Г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l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bu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09, упр. 68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 Н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rlako</w:t>
            </w:r>
            <w:r>
              <w:rPr>
                <w:sz w:val="22"/>
                <w:szCs w:val="22"/>
              </w:rPr>
              <w:t>53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ческие голо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ано , альт, тенор. Что обозначают эти музыкальные термины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писать в тетрадь. 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Проверка домашних работ после окончания дистанционного пери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М.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1965yar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стольного сверлильного станка. Наличие передаточных механизмов: ременного, зубчатого, реечного, цепног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Интернет.</w:t>
            </w:r>
          </w:p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графическое изображение передаточных механизмов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ич А.Б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ik.havitch@yandex.ru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т.24.0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психолог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чительный расска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и написать краткий отзыв в тетрад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pinterest.ru/pin/602426887631378104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Е.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vsinicy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числа. Деление дробе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9.5. №85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4(б,в,г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ушкина Г.В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l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bu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курортный  город. Поисковое  аудирование, чтение с пониманием основного содержа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. 67 читать и ответить на вопрос письменно упр. 15 стр 67 (проект о необычном отеле в России или зарубежом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infourok.ru/prezentaciya-na-temuneobichniy-otel-2163793.htm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презентацию или рисунок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ова А.С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hrose@yandex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>
      <w:rFonts w:eastAsia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mo2AjVugAo" TargetMode="External"/><Relationship Id="rId3" Type="http://schemas.openxmlformats.org/officeDocument/2006/relationships/hyperlink" Target="https://youtu.be/SJ3wB7Dztuw" TargetMode="External"/><Relationship Id="rId4" Type="http://schemas.openxmlformats.org/officeDocument/2006/relationships/hyperlink" Target="https://youtu.be/-1pWWuRfhdo" TargetMode="External"/><Relationship Id="rId5" Type="http://schemas.openxmlformats.org/officeDocument/2006/relationships/hyperlink" Target="https://www.youtube.com/watch?time_continue=828&amp;v=Jg172o6Y8fA&amp;feature=emb_log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42:00Z</dcterms:created>
  <dc:creator>1</dc:creator>
  <dc:description/>
  <cp:keywords/>
  <dc:language>en-US</dc:language>
  <cp:lastModifiedBy>cabinet68</cp:lastModifiedBy>
  <dcterms:modified xsi:type="dcterms:W3CDTF">2020-04-20T18:42:00Z</dcterms:modified>
  <cp:revision>2</cp:revision>
  <dc:subject/>
  <dc:title>Организация дистанционного обучения с обучающимся на дому Дугиным Артёмом, учеником 5Д класса (1 неделя)</dc:title>
</cp:coreProperties>
</file>