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5Д класса (3 неделя)</w:t>
      </w:r>
    </w:p>
    <w:p>
      <w:pPr>
        <w:pStyle w:val="Normal"/>
        <w:jc w:val="center"/>
        <w:rPr/>
      </w:pPr>
      <w:r>
        <w:rPr/>
      </w:r>
    </w:p>
    <w:tbl>
      <w:tblPr>
        <w:tblW w:w="17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9"/>
        <w:gridCol w:w="1561"/>
        <w:gridCol w:w="2113"/>
        <w:gridCol w:w="4824"/>
        <w:gridCol w:w="1269"/>
        <w:gridCol w:w="1440"/>
        <w:gridCol w:w="360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18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рфограммы в приставках и корня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5, упр. 720</w:t>
            </w:r>
          </w:p>
          <w:p>
            <w:pPr>
              <w:pStyle w:val="8040d5c19639f05b7da4de1d3ec03cf5wester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</w:t>
            </w:r>
            <w:r>
              <w:rPr>
                <w:sz w:val="22"/>
                <w:szCs w:val="22"/>
              </w:rPr>
              <w:t>53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осеменные или Цветковые. Происхождение растений. Основные этапы развития растительного ми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п.23-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.23-24, видеоуро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https://youtu.be/8IgANZxVUlk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https://youtu.be/nspptfrQNtg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 Октавиан Август. Цезари Рима. Кризис Римской империи в III век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, с. 257 № 1; § 50, с. 261 № 1; § 52, с. 273 № 1, 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terneturok.ru/subject/istoriya/class/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лать</w:t>
            </w:r>
            <w:r>
              <w:rPr>
                <w:sz w:val="22"/>
                <w:szCs w:val="22"/>
                <w:lang w:val="en-US"/>
              </w:rPr>
              <w:t xml:space="preserve">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славные храмы Ярославл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сторическая роль традиционных религий  в становлении российской государственности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урок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yandex.ru/video/preview/?filmId=7665594308983560400&amp;from=tabbar&amp;text=%D0%A0%D0%B5%D0%BB%D0%B8%D0%B3%D0%B8%D0%B8+%D0%A0%D0%BE%D1%81%D1%81%D0%B8%D0%B8+5+%D0%BA%D0%BB%D0%B0%D1%81%D1%8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9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. Летнее чте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</w:t>
            </w:r>
            <w:r>
              <w:rPr>
                <w:sz w:val="22"/>
                <w:szCs w:val="22"/>
              </w:rPr>
              <w:t>53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ставление рассказа по сюжетной картинк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Batang"/>
                <w:sz w:val="22"/>
                <w:szCs w:val="22"/>
                <w:lang w:eastAsia="en-US"/>
              </w:rPr>
            </w:pPr>
            <w:r>
              <w:rPr>
                <w:rFonts w:eastAsia="@Batang"/>
                <w:sz w:val="22"/>
                <w:szCs w:val="22"/>
                <w:lang w:eastAsia="en-US"/>
              </w:rPr>
              <w:t>См. эл. ресур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Batang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yadi.sk/i/g2hWrgBW_Qjga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/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мышления и вос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эл.ресурс, выполнить зад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yadi.sk/i/vED9gaHweufX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язы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Ь и Ъ зна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6, упр. 72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</w:t>
            </w:r>
            <w:r>
              <w:rPr>
                <w:sz w:val="22"/>
                <w:szCs w:val="22"/>
              </w:rPr>
              <w:t>53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21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Литосфера и климат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п.25 задание 1-4 письменно</w:t>
            </w:r>
          </w:p>
          <w:p>
            <w:pPr>
              <w:pStyle w:val="Normal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а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639,719,755(в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833(в),854(д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529(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.№86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</w:t>
            </w:r>
            <w:r>
              <w:rPr>
                <w:sz w:val="22"/>
                <w:szCs w:val="22"/>
                <w:lang w:val="en-US"/>
              </w:rPr>
              <w:t xml:space="preserve">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Знаки препинания в предложениях с прямой речь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7, упр. 7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</w:t>
            </w:r>
            <w:r>
              <w:rPr>
                <w:sz w:val="22"/>
                <w:szCs w:val="22"/>
              </w:rPr>
              <w:t>53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2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-вие и взаимосвязь музыки с другими видами искусства (изобразительное искусств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2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несколько примеров связей музыки и изобразительного искусства. Записать в тетрад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-роль, с помощью родителей, учителя по эл. по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М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1965yar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1) Почему свойства березы отличаются от свойств осины.</w:t>
            </w:r>
          </w:p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чему свойства металлов отличаются от свойств  древесины</w:t>
            </w:r>
          </w:p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ак изменить свойства материалов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</w:t>
            </w:r>
            <w:r>
              <w:rPr>
                <w:sz w:val="22"/>
                <w:szCs w:val="22"/>
                <w:lang w:val="en-US"/>
              </w:rPr>
              <w:t xml:space="preserve">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ич А.Б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avit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22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удир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ать любой рассказ (например «Он живой и светится») из цикла «Денискины рассказы» В.Драгунского и потом самостоятельно прочитать ег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audioskazki-online.ru/rasskazy/dragunskij/deniskiny-rasskazy</w:t>
              </w:r>
            </w:hyperlink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azbyka.ru/fiction/deniskiny-rasskazy-viktor-dragunskij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чтения с родителями. Можно записать свой ответ и прислать на поч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vsinicy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а Г.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щальная вечеринка. Путешествия.  Твои планы на будущее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исьмо о своих планах на будущее, о планах на лето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ова А.С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rose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eastAsia="Times New Roman"/>
      <w:color w:val="00000A"/>
    </w:rPr>
  </w:style>
  <w:style w:type="paragraph" w:styleId="8040d5c19639f05b7da4de1d3ec03cf5western">
    <w:name w:val="8040d5c19639f05b7da4de1d3ec03cf5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IgANZxVUlk" TargetMode="External"/><Relationship Id="rId3" Type="http://schemas.openxmlformats.org/officeDocument/2006/relationships/hyperlink" Target="https://youtu.be/nspptfrQNtg" TargetMode="External"/><Relationship Id="rId4" Type="http://schemas.openxmlformats.org/officeDocument/2006/relationships/hyperlink" Target="https://yandex.ru/video/preview/?filmId=7665594308983560400&amp;from=tabbar&amp;text=&#1056;&#1077;&#1083;&#1080;&#1075;&#1080;&#1080;+&#1056;&#1086;&#1089;&#1089;&#1080;&#1080;+5+&#1082;&#1083;&#1072;&#1089;&#1089;" TargetMode="External"/><Relationship Id="rId5" Type="http://schemas.openxmlformats.org/officeDocument/2006/relationships/hyperlink" Target="https://yadi.sk/i/vED9gaHweufXcA" TargetMode="External"/><Relationship Id="rId6" Type="http://schemas.openxmlformats.org/officeDocument/2006/relationships/hyperlink" Target="https://audioskazki-online.ru/rasskazy/dragunskij/deniskiny-rasskazy" TargetMode="External"/><Relationship Id="rId7" Type="http://schemas.openxmlformats.org/officeDocument/2006/relationships/hyperlink" Target="https://azbyka.ru/fiction/deniskiny-rasskazy-viktor-dragunskij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5:00Z</dcterms:created>
  <dc:creator>1</dc:creator>
  <dc:description/>
  <dc:language>en-US</dc:language>
  <cp:lastModifiedBy>cabinet68</cp:lastModifiedBy>
  <dcterms:modified xsi:type="dcterms:W3CDTF">2020-05-18T12:25:00Z</dcterms:modified>
  <cp:revision>2</cp:revision>
  <dc:subject/>
  <dc:title>Организация дистанционного обучения с обучающимся на дому Дугиным Артёмом, учеником 5Д класса (1 неделя)</dc:title>
</cp:coreProperties>
</file>