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5Д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1561"/>
        <w:gridCol w:w="1877"/>
        <w:gridCol w:w="4824"/>
        <w:gridCol w:w="1269"/>
        <w:gridCol w:w="1440"/>
        <w:gridCol w:w="36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12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-ния, посвящённые В О вой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любое стихотворение о войн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е со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перено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эл.ресур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di.sk/i/idJLIzykgpnNF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эмоциональ-ных состоя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</w:rPr>
            </w:pPr>
            <w:r>
              <w:rPr>
                <w:rFonts w:eastAsia="Times New Roman"/>
                <w:sz w:val="22"/>
                <w:szCs w:val="22"/>
              </w:rPr>
              <w:t>https://yadi.sk/i/L7jSQ4Y4qWHUaQ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;Arial Unicode MS"/>
                <w:sz w:val="22"/>
                <w:szCs w:val="22"/>
              </w:rPr>
            </w:pPr>
            <w:r>
              <w:rPr>
                <w:rFonts w:eastAsia="Batang;바탕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«Глагол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14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 - го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-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-кие тела и их изобра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епи-пе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0.1,10.2. чита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27,939,9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«Глагол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7a3259c8f23b4e60fc738b7cd6d8c47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 сам - мастер декоративно-прикладного искусства. Рисунок подсвечника на основе растительных фор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мотреть материал по ссылке. Нарисовать подсвечник, используя элементы растительных форм (цветы, стебли, листья и т.п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https://drive.google.com/file/d/1-zbFlAxCdgLWjrJbbZvAInbX2iRFOmdR/view?usp=shar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А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onovanastyaal</w:t>
            </w:r>
            <w:r>
              <w:rPr>
                <w:color w:val="000000"/>
                <w:sz w:val="22"/>
                <w:szCs w:val="22"/>
              </w:rPr>
              <w:t>13@</w:t>
            </w:r>
            <w:r>
              <w:rPr>
                <w:color w:val="000000"/>
                <w:sz w:val="22"/>
                <w:szCs w:val="22"/>
                <w:lang w:val="en-US"/>
              </w:rPr>
              <w:t>g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15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цепочка «Ищем к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словия зад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pinterest.ru/pin/704602304189834980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sinicyn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раллелепи-п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,10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ocs-Arial Narrow;Times New Roman" w:ascii="docs-Arial Narrow;Times New Roman" w:hAnsi="docs-Arial Narrow;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docs-Arial Narrow;Times New Roman" w:ascii="docs-Arial Narrow;Times New Roman" w:hAnsi="docs-Arial Narrow;Times New Roman"/>
                <w:bCs/>
                <w:color w:val="000000"/>
                <w:sz w:val="22"/>
                <w:szCs w:val="22"/>
              </w:rPr>
              <w:t>967,968,97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истематиза-ция пройденного грамматичес-кого материал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 учебник стр 76-7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ова А.С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tarovaanastas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docs-Arial Narro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7a3259c8f23b4e60fc738b7cd6d8c478040d5c19639f05b7da4de1d3ec03cf5western">
    <w:name w:val="77a3259c8f23b4e60fc738b7cd6d8c478040d5c19639f05b7da4de1d3ec03cf5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terest.ru/pin/7046023041898349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33:00Z</dcterms:created>
  <dc:creator>1</dc:creator>
  <dc:description/>
  <cp:keywords/>
  <dc:language>en-US</dc:language>
  <cp:lastModifiedBy>1</cp:lastModifiedBy>
  <dcterms:modified xsi:type="dcterms:W3CDTF">2020-05-09T15:33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