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4В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19"/>
        <w:gridCol w:w="2262"/>
        <w:gridCol w:w="1992"/>
        <w:gridCol w:w="1866"/>
        <w:gridCol w:w="1606"/>
        <w:gridCol w:w="1671"/>
        <w:gridCol w:w="334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20.0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личные окончания глаго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5 упр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8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25,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26 упр1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аем на эл поч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аем на эл поч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rla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А Великобри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9-79, выписать названия государств и их столицы, с которыми граничит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0-86, пересказ по выбо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в парке. Аудирование, чтение с пониманием основного содержания, поисков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8-49 читать, с 50 упр 4 слова в словарь, с 51 упр 10 письменно, с 52 упр 12 устно, упр 16 письме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hchenko.yana@outlook.com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21.0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матова «Памяти друга», Н.Рыленко «К Роди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 «Доволен я буквально вс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ин  «Мне все мерещется поле с гречихо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51-153,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54-155 выразит 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56-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сле текс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звучание, выразительность ст Дрожжина «Родина»</w:t>
            </w:r>
          </w:p>
          <w:p>
            <w:pPr>
              <w:pStyle w:val="Normal"/>
              <w:rPr/>
            </w:pPr>
            <w:r>
              <w:rPr/>
              <w:t>Красота и величие природы в ст Жигулина «О, Родина! В неярком блеск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числениях. Повторим пройден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7 №251(1), 255, 257(3с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0-91 №289,2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 в режиме дня :утренняя гимнастика и физкультминут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выполнять комплекс гимнастики  7-9 упражнений и физкультминутки и физкультпаузы  5-6.(написать на листк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 Предмет  физическая культура 5 кл. уроки8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т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obrova3len@yandex.ru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24.0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форму 2-го л мн ч</w:t>
            </w:r>
          </w:p>
          <w:p>
            <w:pPr>
              <w:pStyle w:val="Normal"/>
              <w:rPr/>
            </w:pPr>
            <w:r>
              <w:rPr/>
              <w:t>и повелительную форму глаго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0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27,128,1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и шар. Площадь и объ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8-79 № 258-259 у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2 пись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71 уст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4-266,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кон – символ добра и защи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(или сделать из бумаги) эскиз драк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 – символ мудрости, величия и непобедимой м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эскиз с изображением слона (аппликация или рисунок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узыкальные инструменты есть у разных народов ми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в тетрадь определения инструментов: домра, бандура, кантеле, чонгури, мандолина,бандж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4:00Z</dcterms:created>
  <dc:creator>1</dc:creator>
  <dc:description/>
  <cp:keywords/>
  <dc:language>en-US</dc:language>
  <cp:lastModifiedBy>cabinet68</cp:lastModifiedBy>
  <dcterms:modified xsi:type="dcterms:W3CDTF">2020-04-19T19:24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