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4В класса (1 неделя)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25"/>
        <w:gridCol w:w="2493"/>
        <w:gridCol w:w="1616"/>
        <w:gridCol w:w="1807"/>
        <w:gridCol w:w="1778"/>
        <w:gridCol w:w="1682"/>
        <w:gridCol w:w="33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06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прилагательных от существительных при помощи суффиксов –ист, -ов, -лив. Безударные гласные в суффиксе, которые надо запомн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93 упр 95, 96, 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6 упр 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после дистанционн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lakova.yar@mail.ru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гляд на глаз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2-56, 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ание в храме. Чтение с пониманием основного содержания, употребление в речи простого будущего време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0-41 читать с пониманием, упр 4 прочитать правило,  упр7 слова выписать в словарь, упр10 составить диалог по образц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щенко Я.С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hchenko.yana@outlook.com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07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 Лермонтов «Белеет парус одино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Как весел грохот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«Зеленый ва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1-122, вопросы, наизу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 118, 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2-124, ответы на 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ле дистанционн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о вещем Олег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а, выполнение тренировоч-ных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sh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iect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sso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78/mai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287/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а наборов товара. Учимся решать зада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5-207 письменно, стр 208-2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10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гольные суффикс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7-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00-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работы после дистанционного пери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жняемся в вычислениях и повторяем пройденно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4, 215, 2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Изразцы в восточном стил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оформление волшебных предмет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выбору. Изобразить волшебный предмет: лампу или кувшин, или аму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ыразительность и изобразительность музыки народов ми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песни и музыку разных народов м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book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titu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ookmus</w:t>
            </w:r>
            <w:r>
              <w:rPr>
                <w:sz w:val="22"/>
                <w:szCs w:val="22"/>
              </w:rPr>
              <w:t>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ok-mus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?key=mus40-1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/" TargetMode="External"/><Relationship Id="rId3" Type="http://schemas.openxmlformats.org/officeDocument/2006/relationships/hyperlink" Target="http://akboo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6:00Z</dcterms:created>
  <dc:creator>1</dc:creator>
  <dc:description/>
  <cp:keywords/>
  <dc:language>en-US</dc:language>
  <cp:lastModifiedBy>user</cp:lastModifiedBy>
  <dcterms:modified xsi:type="dcterms:W3CDTF">2020-04-02T16:26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