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4В класса (3 неделя)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09"/>
        <w:gridCol w:w="2251"/>
        <w:gridCol w:w="2151"/>
        <w:gridCol w:w="1772"/>
        <w:gridCol w:w="1600"/>
        <w:gridCol w:w="1654"/>
        <w:gridCol w:w="333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едели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е ресур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учителя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18.0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. Ь после шипящих на конце основ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стр 155-15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 160,161 письмен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лаем на эл поч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Н.К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rlako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своего организ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8-144 (пересказ статьи по выбору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Н.К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одведение итог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61 упр 1 уст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62 упр 4 прочита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5 написать письмо друг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Я.С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hchenko.yana@outlook.com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19.0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Свит «путешествие в Лалипутию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1-4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исьменно 10 вопросов по этим частя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сылаем на эл поч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Э. Распе</w:t>
            </w:r>
          </w:p>
          <w:p>
            <w:pPr>
              <w:pStyle w:val="Normal"/>
              <w:rPr/>
            </w:pPr>
            <w:r>
              <w:rPr/>
              <w:t>«Приключения барона Мюнхаузе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части</w:t>
            </w:r>
          </w:p>
          <w:p>
            <w:pPr>
              <w:pStyle w:val="Normal"/>
              <w:rPr/>
            </w:pPr>
            <w:r>
              <w:rPr/>
              <w:t>«Необыкновенный олень», «Верхом на ядре», «За волос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. Как мы учились решать задачи.</w:t>
            </w:r>
          </w:p>
          <w:p>
            <w:pPr>
              <w:pStyle w:val="Normal"/>
              <w:rPr/>
            </w:pPr>
            <w:r>
              <w:rPr/>
              <w:t>Геометрические фигуры и их свойств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06-108 №353,356,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08-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4,365,3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22.0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. Краткая форма. Глаголы, как часть речи. Ться и тся в глагол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стр 158-160 упр 164,16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62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 1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ылаем на эл поч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Буквенные выражения. Уравне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1-112 №374,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3 №381,3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тема. Думай! Фантазируй! Твори!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елки по собственному замыслу в любой технике испол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мира. Испания. Прадо. Китай. Шанхайский муз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о статьями 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пересказ одной из стате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есни мы по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ь любую песню из выученных (на выбор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Н.К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27:00Z</dcterms:created>
  <dc:creator>1</dc:creator>
  <dc:description/>
  <dc:language>en-US</dc:language>
  <cp:lastModifiedBy>cabinet68</cp:lastModifiedBy>
  <dcterms:modified xsi:type="dcterms:W3CDTF">2020-05-17T19:27:00Z</dcterms:modified>
  <cp:revision>2</cp:revision>
  <dc:subject/>
  <dc:title>Организация дистанционного обучения с обучающимся на дому Дугиным Артёмом, учеником 5Д класса (1 неделя)</dc:title>
</cp:coreProperties>
</file>