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средней школы №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  М.А. Лончаков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. № 03-11/119б от 30.08.2024 г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редняя  школа № 21 имени А.М. Достоев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5 учебный год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9"/>
        <w:gridCol w:w="2125"/>
        <w:gridCol w:w="2661"/>
      </w:tblGrid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 и подготовки отчета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ассмотрение вопросов исполнения законодательства в области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х в О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х собрания трудов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х комитет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сов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х родителей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рт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ы по совершенствованию функционирования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Обеспечение наличия Журнала учета сообщений о совершении коррупционных правонарушений работниками школы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секретарь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Изменение информации на  стенде для родителей (по мере необходимости)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Рассмотрение уведомлений о фактах обращений в целях склонения к совершенствованию коррупционных правонарушений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 уведомления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комиссии по противодействию коррупци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Проведение служебных проверок по фактам обращения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председатель комиссии по противодействию коррупци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Приведение локальных нормативных актов ОУ в соответствие с требованиями законодательства о противодействии коррупц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Размещение заказов на приобретение товаров, оказание услуг в соответствии с требованиям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 на закупаемую продукцию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контрактный управляющий, гл. бухгалте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8 Распределение выплат стимулирующего характера педагогическим работникам ОУ 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председатель ПК, члены комиссии по установлению выплат стимулирующего и социального характера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ы по правовому просвещению антикоррупционной компетентности сотрудников, обучающихся, их родителей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Проведение тематических классных часов, тематических конкурсов среди обучающихся по правам ребенка, общешкольных родительских собраний и т.д.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 кл. руководител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Изготовление памяток для родителей ("Если у Вас требуют взятку", "Это важно знать" и т.п.)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 Проведение выставки рисунков обучающихся "Я и мои права"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педагоги-организаторы, учителя ИЗО 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заимодействие ОУ и родителей (законных представителей) обучающихся ОУ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Информирование родителей (законных представителей) о правилах приема в ОУ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секретарь школы, зам. директора по УВР 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Размещение на сайте ОУ ежегодного публичного отчета о деятельности ОУ,  ПФХД и муниципального задания с отчётом об их исполнен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гл. бухгалтер, зам. директора по У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 Осуществление личного приёма граждан администрацией учреждения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ные дни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Экспертиза жалоб и обращений граждан, поступающих через информационные каналы связи (электронная почта, телефон, вопросы с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 Использование прямых телефонных линий с директоро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 Обеспечение функционирования сайта ОУ, в соответствии с Федеральным законом от 09.02.2009 № 8-ФЗ "Об обеспечении доступа у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, информации предусмотренной ст. 32 Закона РФ "Об образовании", информации об осуществлении мер по противодействию коррупц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 (ответственный за сайт)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 Обеспечение информационной безопасности в отношении экзаменационных материалов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проведения государственной (итоговой аттестации)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 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ститута общественного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знакомления участников ЕГЭ с полученными ими результа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аботников образовательных учреждений в составе ГЭК, предметных комиссий, конфликтных комиссий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 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 образовании)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 по У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 Включение в планы воспитательной работы антикоррупционного просвещения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2.  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рганизация взаимодействия с правоохранительными органами, общественными объединениями и иными органами (организациям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бмен информацией в рамках межсетевого взаимодействия в объёме компетенц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Осуществление контроля за соблюдением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главный бухгалте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Осуществление контроля за целевым использованием бюджетных средств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главный бухгалте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Осуществление контроля за организацией и проведением ЕГЭ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  <w:tr>
        <w:trPr/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  <w:tr>
        <w:trPr>
          <w:trHeight w:val="504" w:hRule="atLeast"/>
        </w:trPr>
        <w:tc>
          <w:tcPr>
            <w:tcW w:w="462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0" w:before="0" w:after="200"/>
              <w:ind w:left="14" w:right="-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Осуществление контроля за всеми действиями бухгалтерии, связанными с учетом материальных ценностей.</w:t>
            </w:r>
          </w:p>
        </w:tc>
        <w:tc>
          <w:tcPr>
            <w:tcW w:w="21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4:00Z</dcterms:created>
  <dc:creator>RePack by SPecialiST</dc:creator>
  <dc:description/>
  <dc:language>en-US</dc:language>
  <cp:lastModifiedBy/>
  <dcterms:modified xsi:type="dcterms:W3CDTF">2024-09-20T08:48:38Z</dcterms:modified>
  <cp:revision>4</cp:revision>
  <dc:subject/>
  <dc:title>УТВЕРЖДАЮ</dc:title>
</cp:coreProperties>
</file>