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3530" cy="1943100"/>
            <wp:effectExtent l="0" t="0" r="0" b="0"/>
            <wp:wrapTight wrapText="bothSides">
              <wp:wrapPolygon edited="0">
                <wp:start x="-70" y="0"/>
                <wp:lineTo x="-70" y="21491"/>
                <wp:lineTo x="21600" y="21491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Публичный отчет                                                       муниципального  образовательного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учрежд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редней общеобразовате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школы №21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</w:rPr>
        <w:t>2008-2009 уч.г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Информационная справка о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>
          <w:b/>
          <w:bCs/>
        </w:rPr>
        <w:t>Адрес</w:t>
      </w:r>
      <w:r>
        <w:rPr/>
        <w:t xml:space="preserve">: 150006 г. Ярославль, ул. Ильинская, д. 14, эл. почта: </w:t>
      </w:r>
      <w:r>
        <w:rPr>
          <w:lang w:val="en-US"/>
        </w:rPr>
        <w:t>yarsch</w:t>
      </w:r>
      <w:r>
        <w:rPr/>
        <w:t xml:space="preserve"> 021 @ </w:t>
      </w:r>
      <w:r>
        <w:rPr>
          <w:lang w:val="en-US"/>
        </w:rPr>
        <w:t>yandex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Год основания</w:t>
      </w:r>
      <w:r>
        <w:rPr/>
        <w:t>: 1901. В 2011 школа № 21 отпразднует сто десятую годовщину своего существования. А начиналось все именно так, как писала об этом книга «Церкви и монастыри Ярославской  епархии»: «Ильинская церковь – школа на Ветке». Церковь устроена в 1901 году и освящена 5 августа того же года;…». С 1985 года школа находится в новом здании, но улица все та же: Ильинск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Лицензия: </w:t>
      </w:r>
      <w:r>
        <w:rPr/>
        <w:t>Регистрационный номер  76242506/л0190 от 22.05.2006., действительна по 20.05.2011. В октябре 2007 года школа успешно прошла  аккредитацию.</w:t>
      </w:r>
      <w:r>
        <w:rPr>
          <w:b/>
          <w:bCs/>
        </w:rPr>
        <w:t xml:space="preserve"> Свидетельство об аккредитации: </w:t>
      </w:r>
      <w:r>
        <w:rPr/>
        <w:t xml:space="preserve">регистрационный номер АА 184541 от  24.12.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Директор школы:</w:t>
      </w:r>
      <w:r>
        <w:rPr/>
        <w:t xml:space="preserve"> Фадеева Галина Авенировна, стаж общий педагогический – 34 года, стаж работы в руководящей должности – 18 лет, стаж работы в данном учреждении – 24 года, </w:t>
      </w:r>
      <w:r>
        <w:rPr>
          <w:b/>
          <w:bCs/>
        </w:rPr>
        <w:t xml:space="preserve"> </w:t>
      </w:r>
      <w:r>
        <w:rPr/>
        <w:t xml:space="preserve">высшая квалификационная категория, имеет звание </w:t>
      </w:r>
      <w:r>
        <w:rPr>
          <w:b/>
          <w:bCs/>
        </w:rPr>
        <w:t>«</w:t>
      </w:r>
      <w:r>
        <w:rPr/>
        <w:t>Отличник народного просвещения», «Заслуженный учитель Российской Федерации»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Управление школой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Сведения об административном составе школы: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</w:t>
      </w:r>
      <w:r>
        <w:rPr/>
        <w:t xml:space="preserve">Сутугина Елена Александровна, заместитель директора по УВР, стаж общий   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педагогический –23 года, стаж работы в руководящей должности –  2 года, стаж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работы в данном учреждении – 23 года, </w:t>
      </w:r>
      <w:r>
        <w:rPr>
          <w:b/>
          <w:bCs/>
        </w:rPr>
        <w:t xml:space="preserve"> </w:t>
      </w:r>
      <w:r>
        <w:rPr/>
        <w:t>первая  квалификационная катего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Бабушкина Галина Викторовна, заместитель директора по УВР, стаж общий 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педагогический – 24 года, стаж работы в руководящей должности – 8 лет, стаж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работы в данном учреждении – 15 лет, </w:t>
      </w:r>
      <w:r>
        <w:rPr>
          <w:b/>
          <w:bCs/>
        </w:rPr>
        <w:t xml:space="preserve"> </w:t>
      </w:r>
      <w:r>
        <w:rPr/>
        <w:t xml:space="preserve">первая квалификационная категория;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Первушина Любовь Николаевна, заместитель директора по ВР, стаж общий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педагогический –  19 лет, стаж работы в руководящей должности –  8 лет, стаж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работы в данном учреждении –  19 лет, </w:t>
      </w:r>
      <w:r>
        <w:rPr>
          <w:b/>
          <w:bCs/>
        </w:rPr>
        <w:t xml:space="preserve"> </w:t>
      </w:r>
      <w:r>
        <w:rPr/>
        <w:t>высшая квалификационная категор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Органы самоуправления школы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</w:t>
      </w:r>
      <w:r>
        <w:rPr/>
        <w:t>Педагогический совет,  совет старшеклассников, общее собрание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В целях реализации принципа государственно-общественного характера   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управления в  январе 2009 года в школе создан Управляющи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Характеристика контингента учащих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Количество учащихся за последние три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31"/>
        <w:gridCol w:w="1350"/>
        <w:gridCol w:w="1331"/>
        <w:gridCol w:w="1350"/>
        <w:gridCol w:w="1332"/>
        <w:gridCol w:w="1350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упень образова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6/200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7/200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/200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кла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учащих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кла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кла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учащихся</w:t>
            </w:r>
          </w:p>
        </w:tc>
      </w:tr>
      <w:tr>
        <w:trPr>
          <w:trHeight w:val="4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>
          <w:trHeight w:val="54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Результаты образовательной деятельности по итогам 2008/2009 учебного год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Успеваемость учащихся начальной, основной и старшей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23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упень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кончили год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кончили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а «4» и «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тавлены на повторный курс обучения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Сведения о результатах единых государственных экзаменов 2009г.: </w:t>
      </w:r>
    </w:p>
    <w:p>
      <w:pPr>
        <w:pStyle w:val="Normal"/>
        <w:rPr>
          <w:bCs/>
        </w:rPr>
      </w:pPr>
      <w:r>
        <w:rPr>
          <w:bCs/>
        </w:rPr>
        <w:t>Таблица</w:t>
      </w:r>
    </w:p>
    <w:p>
      <w:pPr>
        <w:pStyle w:val="Normal"/>
        <w:rPr/>
      </w:pPr>
      <w:r>
        <w:rPr/>
        <w:t>(справляемость - % участников ЕГЭ, набравших количество баллов выше минимального значения, установленного Рособрнадзором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77"/>
        <w:gridCol w:w="2050"/>
        <w:gridCol w:w="1876"/>
        <w:gridCol w:w="206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Росс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ЕГЭ в </w:t>
            </w:r>
          </w:p>
          <w:p>
            <w:pPr>
              <w:pStyle w:val="Normal"/>
              <w:jc w:val="center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е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15"/>
        <w:gridCol w:w="1900"/>
        <w:gridCol w:w="1736"/>
        <w:gridCol w:w="213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ЕГЭ в </w:t>
            </w:r>
          </w:p>
          <w:p>
            <w:pPr>
              <w:pStyle w:val="Normal"/>
              <w:jc w:val="center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15"/>
        <w:gridCol w:w="1900"/>
        <w:gridCol w:w="1736"/>
        <w:gridCol w:w="213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ЕГЭ в </w:t>
            </w:r>
          </w:p>
          <w:p>
            <w:pPr>
              <w:pStyle w:val="Normal"/>
              <w:jc w:val="center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0"/>
        <w:gridCol w:w="1896"/>
        <w:gridCol w:w="1726"/>
        <w:gridCol w:w="2126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с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ЕГЭ в </w:t>
            </w:r>
          </w:p>
          <w:p>
            <w:pPr>
              <w:pStyle w:val="Normal"/>
              <w:jc w:val="center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ем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15"/>
        <w:gridCol w:w="1900"/>
        <w:gridCol w:w="1736"/>
        <w:gridCol w:w="213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ЕГЭ в </w:t>
            </w:r>
          </w:p>
          <w:p>
            <w:pPr>
              <w:pStyle w:val="Normal"/>
              <w:jc w:val="center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15"/>
        <w:gridCol w:w="1900"/>
        <w:gridCol w:w="1736"/>
        <w:gridCol w:w="213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ЕГЭ в </w:t>
            </w:r>
          </w:p>
          <w:p>
            <w:pPr>
              <w:pStyle w:val="Normal"/>
              <w:jc w:val="center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15"/>
        <w:gridCol w:w="1900"/>
        <w:gridCol w:w="1736"/>
        <w:gridCol w:w="213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ЕГЭ в </w:t>
            </w:r>
          </w:p>
          <w:p>
            <w:pPr>
              <w:pStyle w:val="Normal"/>
              <w:jc w:val="center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15"/>
        <w:gridCol w:w="1900"/>
        <w:gridCol w:w="1736"/>
        <w:gridCol w:w="213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ЕГЭ в </w:t>
            </w:r>
          </w:p>
          <w:p>
            <w:pPr>
              <w:pStyle w:val="Normal"/>
              <w:jc w:val="center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15"/>
        <w:gridCol w:w="1900"/>
        <w:gridCol w:w="1736"/>
        <w:gridCol w:w="213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ЕГЭ в </w:t>
            </w:r>
          </w:p>
          <w:p>
            <w:pPr>
              <w:pStyle w:val="Normal"/>
              <w:jc w:val="center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91"/>
        <w:gridCol w:w="327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выпускн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рюков Денис Андрееви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15"/>
        <w:gridCol w:w="1900"/>
        <w:gridCol w:w="1736"/>
        <w:gridCol w:w="213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ЕГЭ в </w:t>
            </w:r>
          </w:p>
          <w:p>
            <w:pPr>
              <w:pStyle w:val="Normal"/>
              <w:jc w:val="center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Сведения о продолжении обучения выпуск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98"/>
      </w:tblGrid>
      <w:tr>
        <w:trPr>
          <w:trHeight w:val="3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7/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/2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должили обучение в 10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должили обучение в ссу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должили обучение в 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ботаю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тавлен на повтор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98"/>
      </w:tblGrid>
      <w:tr>
        <w:trPr>
          <w:trHeight w:val="3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7/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/2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должили обучение в ву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должили обучение в ссу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должили обучение в 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ботаю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ар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работа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Достижения школы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bCs/>
        </w:rPr>
        <w:t>Количество медалистов за 3 год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зультаты участия в олимпиадах за 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02"/>
        <w:gridCol w:w="1902"/>
        <w:gridCol w:w="1906"/>
        <w:gridCol w:w="1902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 3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ное чтение (нач.кл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нач.кл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Учащиеся школы ежегодно участвуют в различных мероприятиях, конкурсах и занимают призовые м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  <w:t>Особые достижения обучающихся в дополнительном образовании и воспитании:</w:t>
      </w:r>
    </w:p>
    <w:p>
      <w:pPr>
        <w:pStyle w:val="Normal"/>
        <w:rPr/>
      </w:pPr>
      <w:r>
        <w:rPr/>
        <w:t>1.1 Коллективные достижения:</w:t>
      </w:r>
    </w:p>
    <w:tbl>
      <w:tblPr>
        <w:tblW w:w="109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18"/>
        <w:gridCol w:w="3262"/>
        <w:gridCol w:w="2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, результ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озрастный коллектив 5-7 кл., 4 чел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Е.Б., учитель ИЗ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щитим животных вместе!» -конкурс плакатов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Л.Н., зам. директора по В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Почетных нарядов на Посту №1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класс, 3 ч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на Г.В., учитель биолог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онференция «Экос»</w:t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класс, 3 ч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, учитель нач класс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с Осень – 2008»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 10 кл, 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Л.Н., зам. директора по В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актива старшеклассников, Победители в номинации, Сертифик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и 9в классы, 7 ч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Е.Б., учитель информат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логомания», 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кл., 4 ч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на Г.В., учитель биолог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Отечество»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, 3 ч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к О.А., учитель географии и биолог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I экологическая конференция</w:t>
            </w:r>
          </w:p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ий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чаков М.А. преподаватель ОБ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лагерь «Русь»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, 3 ч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чаков М.А., преподаватель ОБ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газет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Футбол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.Г.,  учитель физкульту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А., социальный педаго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я профессия», интерактивная игра, 3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Е.Б., учитель информат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т – компьютеры, информатика, технологии»,</w:t>
            </w:r>
          </w:p>
          <w:p>
            <w:pPr>
              <w:pStyle w:val="Normal"/>
              <w:rPr/>
            </w:pPr>
            <w:r>
              <w:rPr/>
              <w:t xml:space="preserve">1, 2 место 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99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озрастный коллектив 8-11 кл,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Ю., педагог- организа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граем в театр»</w:t>
            </w:r>
          </w:p>
          <w:p>
            <w:pPr>
              <w:pStyle w:val="Normal"/>
              <w:rPr/>
            </w:pPr>
            <w:r>
              <w:rPr/>
              <w:t>Диплом финали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, 2 ч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Е.Б.,  учитель ИЗ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крытка – поздравление, посвященная 65-летию  Победы»3 мест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ий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чаков М.А., преподаватель ОБ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ославский кадет-2009»</w:t>
            </w:r>
          </w:p>
          <w:p>
            <w:pPr>
              <w:pStyle w:val="Normal"/>
              <w:rPr/>
            </w:pPr>
            <w:r>
              <w:rPr/>
              <w:t>5 место по зачету</w:t>
            </w:r>
          </w:p>
          <w:p>
            <w:pPr>
              <w:pStyle w:val="Normal"/>
              <w:rPr/>
            </w:pPr>
            <w:r>
              <w:rPr/>
              <w:t>2 место по строевому смотру</w:t>
            </w:r>
          </w:p>
          <w:p>
            <w:pPr>
              <w:pStyle w:val="Normal"/>
              <w:rPr/>
            </w:pPr>
            <w:r>
              <w:rPr/>
              <w:t>2 место по стрельб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Футбол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.Г., учитель физкульту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жаный мяч»</w:t>
            </w:r>
          </w:p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ий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чаков М.А., Преподаватель ОБ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йский азимут- 2009»</w:t>
            </w:r>
          </w:p>
          <w:p>
            <w:pPr>
              <w:pStyle w:val="Normal"/>
              <w:rPr/>
            </w:pPr>
            <w:r>
              <w:rPr/>
              <w:t>7 место ( из 12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ий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чаков М.А, преподаватель ОБ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кадетских школ и классов</w:t>
            </w:r>
          </w:p>
          <w:p>
            <w:pPr>
              <w:pStyle w:val="Normal"/>
              <w:rPr/>
            </w:pPr>
            <w:r>
              <w:rPr/>
              <w:t>Диплом Министерства обороны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ы школьного музе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П., руководитель школьного музе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традиции»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и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.Индивидуальные достижения: </w:t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17"/>
        <w:gridCol w:w="2141"/>
        <w:gridCol w:w="3181"/>
        <w:gridCol w:w="212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, 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кина Вале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медев Дмитрий,</w:t>
            </w:r>
          </w:p>
          <w:p>
            <w:pPr>
              <w:pStyle w:val="Normal"/>
              <w:rPr/>
            </w:pPr>
            <w:r>
              <w:rPr/>
              <w:t>тренер по КУД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ККД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й Илья 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медев Дмитрий, </w:t>
            </w:r>
          </w:p>
          <w:p>
            <w:pPr>
              <w:pStyle w:val="Normal"/>
              <w:rPr/>
            </w:pPr>
            <w:r>
              <w:rPr/>
              <w:t>тренер по КУД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КУД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Количество мероприятий, в которых участвовала школа за последние 3 года выросло  почти в 1,5 раза : 36 – 2007, 43 – 2008,  51 – 2009г. Количество призовых мест  увеличилось  с 12 в 2007 до 15 в 2009г. С введением в школе кадетских классов,  в 2009 г. значительно  расширился круг мероприятий, в которых школа традиционно принимает участие – за счет мероприятий, предназначенных именно для этой категории обучаю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школе создан, паспортизирован и успешно работает в течение 10 лет школьный музей им. А.М.Достоевского, который по оснащению экспонатами и собранными материалами является одним из лучших в городе, а в микрорайоне – это центр воспитательной работы. В августе 2008 года музей школы, единственный во Фрунзенском районе, прошел перепаспортизацию школьных музеев района.  В сентябре-октябре 2009 года в музее проведен ремонт, переоформлены стенды, представлена  новая экспозиция к 1000-летию г. Ярославля.  С 6 по 11 октября 2009г. школа принимала участие в научно – практической конференции «Достоевский в интерьере современности» в рамках Первого Форума  достоеведов в Ярославле и 9 и 10 октября принимала у себя гостей ученых - достоеведов из Москвы и Санкт-Петербур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школе работает кабинет охраны труда и по итогам городского и областного смотра – конкурса по охране труда в 2006 году школа заняла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пектр образовательных услуг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Школа реализует образовательные программы: 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ьного общего образования (1 – 4 классы), в том числе в специальных (коррекционных) классах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ида;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сновного общего образования (5 – 9 классы), в том числе в специальных (коррекционных) классах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ида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лного (среднего) общего образования (10 – 11 классы).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начальной школе используются программы образовательных систем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«Школа России», «Школа 2100» и Д.Б. Эльконина – В.В. Давыдова. 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среднем звене в 7 – 8 классах в учебный план введен предмет «Основы информатики» с целью подготовки учащихся к использованию информационных технологий при изучении отдельных предметов. В 8 классах введен предмет «Основы безопасности жизнедеятельности» с целью пропаганды здорового образа жизни, воспитания ответственного отношения к своему здоровью.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 01.09.2008г. на базе школы в параллели 6-х классов открыт кадетский класс МЧС «Юный спасатель-пожарный» с целью ориентации учащихся в выборе профессии, повышении уровня правового воспитания молодежи, в связи с усилением правовой политики государства и  безопасности общества. В 2009/2010 учебном году открывается кадетский класс в параллели 5-х класс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Организация предпрофильной подготовки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В рамках предпрофильной подготовки учащиеся 9 классов занимаются на 9 курсах по русскому языку, математике, черчению, информатике и изобразительному искусству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На выбор учащихся в 10-11 классе представлены элективные предметы различной направленности, позволяющие готовить учащихся к выбору профессии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ополнительные образовательные услуги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школе в 2008 -2009 учебном году работали 11 школьных коллективов дополнительного образования  - 27 часов и 7 объединений других учреждений дополнительного образования района и города: Мы и природа (ГорСЮН), Футбол (ДЮЦ «Молния»), Музыкальное отделение ДШИ им. Стомпелева, кружок Фантазия (ДЮЦ «Чайка»),   Карате (Федерация боевых искусств), Активисты школьного музея, Юные краеведы, Экологический туризм, Историческое краеведение (ДЦ туризма и экскурсий) – 86 часов. Всего в дополнительном образовании было занято более  400 человек (65% от всего количества обучающихся), из них – 198 – в школьных кружках и секциях.</w:t>
      </w:r>
    </w:p>
    <w:p>
      <w:pPr>
        <w:pStyle w:val="Normal"/>
        <w:jc w:val="both"/>
        <w:rPr/>
      </w:pPr>
      <w:r>
        <w:rPr>
          <w:rStyle w:val="PageNumber"/>
        </w:rPr>
        <w:t xml:space="preserve">   </w:t>
      </w:r>
      <w:r>
        <w:rPr/>
        <w:t xml:space="preserve">Школьный музей играет значимую роль  в организации воспитательной работы школы. В мероприятиях,  конкурсах, встречах с ветеранами, посвященных Победе в Великой Отечественной войне – во всем активисты школьного музея и руководитель музея Смирнова Л.П. принимают самое активное участие. </w:t>
      </w:r>
    </w:p>
    <w:p>
      <w:pPr>
        <w:pStyle w:val="Style15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Работа школы в каникулярный пери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организации досуга и  проведения оздоровительных мероприятий для  обучающихся в летние каникулы в школе постоянно организуется работа  оздоровительного лагеря с экологическим уклоном «Березка» (2 смены по 18 рабочих дней) с общей численностью обучающихся 180 человек  и профильный лагерь «Радуга» (1 смена), с общей численностью – 15 человек. В плане работы лагерей – большое количество оздоровительных мероприятий и мероприятий на экологическую тем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июне месяце команда обучающихся  кадетского 7б класса (с 22 по 28 июня 2009 года) принимала участие в  </w:t>
      </w:r>
      <w:r>
        <w:rPr>
          <w:lang w:val="en-US"/>
        </w:rPr>
        <w:t>XIV</w:t>
      </w:r>
      <w:r>
        <w:rPr/>
        <w:t xml:space="preserve"> международном слете – соревновании детско–юношеского движения «Школа безопасности», где обучающиеся школы заняли призовые места в личном зачет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Условия осуществления образовательного процесса.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работы школы</w:t>
      </w:r>
    </w:p>
    <w:p>
      <w:pPr>
        <w:pStyle w:val="Style15"/>
        <w:spacing w:before="280" w:after="0"/>
        <w:ind w:left="420" w:hanging="0"/>
        <w:rPr/>
      </w:pPr>
      <w:r>
        <w:rPr/>
        <w:t xml:space="preserve">     </w:t>
      </w:r>
      <w:r>
        <w:rPr/>
        <w:t xml:space="preserve">Школа работает в две смены. </w:t>
      </w:r>
      <w:r>
        <w:rPr>
          <w:color w:val="000000"/>
        </w:rPr>
        <w:t>Начало занятий первой смены  с  8-00. В 2008/2009 уч.г. в первую смену учились – 26 классов 495 чел.,  во вторую смену учились 5 классов начальной школы, 116 чел. Начальная школа занимается в отдельном блоке. Обучение в первом классе проводится по 5-дневной учебной неделе. Для обучающихся 1-х классов, посещающих группу продленного дня, организован дневной сон. В первом классе проводятся дополнительные недельные каникулы в середине третьей четвер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ение во 2 – 11 классах проводится по 6 – дневной неде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школе работало восемь групп продленного дня с  количеством обучающихся 92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Работа по сохранению и укреплению здоровь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Деятельность по сохранению и укреплению здоровья обучающихся  у нас в школе рассматривается как условие безопасности и развития школьного коллектива.</w:t>
      </w:r>
    </w:p>
    <w:p>
      <w:pPr>
        <w:pStyle w:val="Normal"/>
        <w:jc w:val="both"/>
        <w:rPr/>
      </w:pPr>
      <w:r>
        <w:rPr/>
        <w:tab/>
        <w:t>На состояние здоровья подрастающего поколения влияет целый ряд социально-экономических факторов, в свою очередь нарушение здоровья детей и молодежи негативно сказываются на их способностях к освоению программ общего и профессионального образования и, как следствие, на последующей профессиональной деятельности.</w:t>
      </w:r>
    </w:p>
    <w:p>
      <w:pPr>
        <w:pStyle w:val="Normal"/>
        <w:jc w:val="both"/>
        <w:rPr/>
      </w:pPr>
      <w:r>
        <w:rPr/>
        <w:tab/>
        <w:t>Вопросы обучения здоровому образу жизни и формирования культуры здоровья рассматриваются как в рамках традиционных курсов (ОБЖ, физкультура), так и в программах, которые реализуются в сотрудничестве с ГЦ Психолого-медико-социального сопровождения, диагностики и консультирования школьников, городским центром изучения общественного мнения и социологических исследований; стоматологической ассоциацией России и д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ин из факторов, учитывающих возможности профилактической работы в школе - это наличие специалистов. Положительным моментом у нас в школе является работа социально-психологической службы,  ежегодно ею проводится целый ряд профилактических мероприятий  по сохранению и укреплению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проводится диспансеризация обучающихся, определяется группа здоровья, физкультурная группа. Обучающихся осматривают врачи специалисты (ЛОР, невропатолог, хирург, окулист, гинеколог). Для выявления хронических заболеваний дети направляются на обследование. В течение года, согласно плану, детям делаются прививки против гепатита, гриппа, дифтерии, кори, паротита и полиомиелита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 xml:space="preserve">   </w:t>
      </w:r>
      <w:r>
        <w:rPr/>
        <w:t>В течение года осуществляется контроль за соблюдением техники безопасности на уроках технологии и физкультуры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 xml:space="preserve">   </w:t>
      </w:r>
      <w:r>
        <w:rPr/>
        <w:t>Ежедневно проводится контроль санитарного состояния школы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 xml:space="preserve">   </w:t>
      </w:r>
      <w:r>
        <w:rPr/>
        <w:t>Осуществляется ежедневный контроль за работой пищеблока, контроль за состоянием здоровья работников пищеблока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 xml:space="preserve">   </w:t>
      </w:r>
      <w:r>
        <w:rPr/>
        <w:t>Проводится санпросвет работа по вопросам личной гигиены, профилактике заболеваний.   В старших классах проводятся беседы «За здоровый образ жизни»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 xml:space="preserve">   </w:t>
      </w:r>
      <w:r>
        <w:rPr/>
        <w:t>Ежегодно в школе в летний период две смены работает летний оздоровительный лагер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Кадровые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360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, возраст и стаж работы 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3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-4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-50 л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-6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е 6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3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1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-2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2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-30-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-4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4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Уровень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сш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нее - специ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</w:t>
            </w:r>
            <w:r>
              <w:rPr/>
              <w:t>(92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  <w:r>
              <w:rPr/>
              <w:t>(8%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Квалифи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  <w:r>
              <w:rPr/>
              <w:t>(20%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  <w:r>
              <w:rPr/>
              <w:t>(37%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  <w:r>
              <w:rPr/>
              <w:t>(37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 категор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>(6%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мечание: </w:t>
      </w:r>
      <w:r>
        <w:rPr/>
        <w:t xml:space="preserve">6 человек аттестовано по двум должностя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полностью обеспечена кадрами, имеются все необходимые специалисты: психолог, социальный педагог, логопе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ной состав педагогов работает  со дня открытия этого здания школы (24 года). На сегодняшний день  имеют звание «Заслуженный учитель»  3 человека (6%); «Отличник просвещения»  5 человек (10%);  «Почетный работник общего образования Российской Федерации»  1 человек (2%);  награждены грамотой Министерства образования – 1 человек (2%), являются лауреатами районного конкурса «Учитель года»  3 человека (6%).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я школы Янцевич М.Г., Хавич А.Б. являются членами областной комиссии по аттестации школ области.</w:t>
      </w:r>
    </w:p>
    <w:p>
      <w:pPr>
        <w:pStyle w:val="Normal"/>
        <w:rPr/>
      </w:pPr>
      <w:r>
        <w:rPr/>
        <w:t xml:space="preserve">   </w:t>
      </w:r>
      <w:r>
        <w:rPr/>
        <w:t>Учитель начальных классов Янцевич М.Г. имеет многолетний опыт работы по системе</w:t>
      </w:r>
      <w:r>
        <w:rPr>
          <w:rFonts w:cs="Verdana" w:ascii="Verdana" w:hAnsi="Verdana"/>
          <w:color w:val="006699"/>
        </w:rPr>
        <w:t xml:space="preserve"> </w:t>
      </w:r>
      <w:r>
        <w:rPr/>
        <w:t xml:space="preserve">развивающего обучения Д.Б.Эльконина – В.В.Давыдова. </w:t>
      </w:r>
    </w:p>
    <w:p>
      <w:pPr>
        <w:pStyle w:val="Normal"/>
        <w:rPr/>
      </w:pPr>
      <w:r>
        <w:rPr/>
        <w:t xml:space="preserve">    </w:t>
      </w:r>
      <w:r>
        <w:rPr/>
        <w:t>Учитель английского языка Сутугина Е.А. является тьютором курсов ГЦРО «Технология подготовки выпускников  к итоговой аттестации в форме ЕГЭ», а также экспертом  предметной комиссии по проверке письменной части ЕГЭ по английскому языку и по итогам 2008/2009 уч.г. награждена городской премией для лучших педагогических работников муниципальных учреждений образования города Ярославля.</w:t>
      </w:r>
    </w:p>
    <w:p>
      <w:pPr>
        <w:pStyle w:val="Normal"/>
        <w:rPr/>
      </w:pPr>
      <w:r>
        <w:rPr/>
        <w:t xml:space="preserve">  </w:t>
      </w:r>
      <w:r>
        <w:rPr/>
        <w:t>Учитель немецкого языка Первушина Л.Н. является методистом ГЦРО по немецкому язы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 информатики Е.Б. Крапивина является руководителем курсов для учителей города по использованию новых информационных технолог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ические разработки учителя физической культуры Поплавской Л.В. и учителя английского языка Сутугиной Е.А. размещены в  банке научно-педагогической информации Муниципальной системы образования города Ярослав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ем ОБЖ  Лончаковым М.А. издано учебное пособие для студентов ВУЗов и техникумов и учащихся общеобразовательных школ по безопасному поведению в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Повышение квалификации                                                                                                </w:t>
      </w:r>
      <w:r>
        <w:rPr/>
        <w:t xml:space="preserve">В течение 2008/2009 учебного года 16 педагогов прошли курсовую подготовку по 23 курсам на базе ИРО и ГЦРО.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спользование современных образовательных и  управленческих технологий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ование ИКТ в учебном  и воспитательном процессах становится нормой  жизни школы. В школе работает компьютерный класс, установлена компьютерная и видеотехника в кабинете ОБЖ и музее школы, имеется ноутбук и проектор, которые  используются учителями при организации учебно – воспитательной 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правленческой деятельности также используются ИКТ:  два компьютера  в бухгалтерии, шесть компьютеров в учебно-воспитательной и административной деятельности. Для анализа, контроля и прогнозирования учебно - воспитательного процесса, для выработки управленческих решений используется актуализированная база данных  АСИОУ «Школа».  Школа подключена к сети Интернет и имеет свой сай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Состояние воспитательной работы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В течение 5 лет школа целенаправленно работает над формированием  системы гражданского воспитания.</w:t>
      </w:r>
    </w:p>
    <w:p>
      <w:pPr>
        <w:pStyle w:val="Normal"/>
        <w:jc w:val="both"/>
        <w:rPr/>
      </w:pPr>
      <w:r>
        <w:rPr/>
        <w:t>Приоритетные  задачи в  2008 – 2009 учебном  году по ВР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создание условий для формирования у обучающихся  гражданско – патриотического и правового сознания, нравственной позиции, организационной и общей культуры,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для формирования экологической культуры и основ здорового образа жизни,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системы школьного самоуправления.</w:t>
      </w:r>
    </w:p>
    <w:p>
      <w:pPr>
        <w:pStyle w:val="Normal"/>
        <w:jc w:val="both"/>
        <w:rPr/>
      </w:pPr>
      <w:r>
        <w:rPr/>
        <w:t xml:space="preserve">Традиционно  в течение учебного года  проводятся следующие мероприятия: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ция «Сохраним деревья живыми!» (октябрь, апрель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курсная программа «Россия-радуга» ( октябрь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 по Конвенции ООН о правах ребенка (ноябрь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еля русской культуры (Январь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еля патриотического воспитания (февраль), в рамках недели проводится смотр строя и песни среди 5 – 11 классов, и обучающиеся показывают хорошую подготовку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еля Памяти (май, ежегодно школа участвует в митингах памяти у Обелисков заводов ЯСЗ и ЯЗНТ).</w:t>
      </w:r>
    </w:p>
    <w:p>
      <w:pPr>
        <w:pStyle w:val="Normal"/>
        <w:rPr/>
      </w:pPr>
      <w:r>
        <w:rPr>
          <w:b/>
        </w:rPr>
        <w:t>В течение учебного года школа участвовала в следующих мероприятиях по правовому воспитанию и формированию здорового образа жизни:</w:t>
      </w:r>
    </w:p>
    <w:p>
      <w:pPr>
        <w:pStyle w:val="Normal"/>
        <w:rPr/>
      </w:pPr>
      <w:r>
        <w:rPr/>
        <w:t xml:space="preserve">       </w:t>
      </w:r>
      <w:r>
        <w:rPr/>
        <w:t>1.  «Сам себе адвокат»</w:t>
      </w:r>
    </w:p>
    <w:p>
      <w:pPr>
        <w:pStyle w:val="Normal"/>
        <w:rPr/>
      </w:pPr>
      <w:r>
        <w:rPr/>
        <w:t xml:space="preserve">       </w:t>
      </w:r>
      <w:r>
        <w:rPr/>
        <w:t>2. Межрегиональная экологическая конференция «Экос»</w:t>
      </w:r>
    </w:p>
    <w:p>
      <w:pPr>
        <w:pStyle w:val="Normal"/>
        <w:rPr/>
      </w:pPr>
      <w:r>
        <w:rPr/>
        <w:t xml:space="preserve">       </w:t>
      </w:r>
      <w:r>
        <w:rPr/>
        <w:t>3. Конкурс «Мои права – декларация или реальность?»</w:t>
      </w:r>
    </w:p>
    <w:p>
      <w:pPr>
        <w:pStyle w:val="Normal"/>
        <w:rPr/>
      </w:pPr>
      <w:r>
        <w:rPr/>
        <w:t xml:space="preserve">       </w:t>
      </w:r>
      <w:r>
        <w:rPr/>
        <w:t>4. «Час размышлений о праве» - встреча с юристами и депутатами</w:t>
      </w:r>
    </w:p>
    <w:p>
      <w:pPr>
        <w:pStyle w:val="Normal"/>
        <w:rPr/>
      </w:pPr>
      <w:r>
        <w:rPr/>
        <w:t xml:space="preserve">       </w:t>
      </w:r>
      <w:r>
        <w:rPr/>
        <w:t>5. Участие в занятиях  школы правовых знаний «Кодекс чести»</w:t>
      </w:r>
    </w:p>
    <w:p>
      <w:pPr>
        <w:pStyle w:val="Normal"/>
        <w:rPr/>
      </w:pPr>
      <w:r>
        <w:rPr/>
        <w:t xml:space="preserve">       </w:t>
      </w:r>
      <w:r>
        <w:rPr/>
        <w:t>6. Интерактивная игра «Твоя профессия»</w:t>
      </w:r>
    </w:p>
    <w:p>
      <w:pPr>
        <w:pStyle w:val="Style15"/>
        <w:spacing w:before="280" w:after="0"/>
        <w:rPr/>
      </w:pPr>
      <w:r>
        <w:rPr/>
        <w:t xml:space="preserve">         </w:t>
      </w:r>
      <w:r>
        <w:rPr/>
        <w:t>Мероприятия по данной тематике, проведенные в школе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Районный семинар «От экологического воспитания к формированию ЗОЖ в     условиях   летнего оздоровительного  лагеря»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Тренинги, проводимые специалистами ЦИОМСИ в рамках целевой программы «Молодежь» ( по 2 занятия в каждом классе): «Учимся общаться» (5,6 классы), «Профилактика зависимостей» (6-8 классы), «Эффективное поведение в конфликтной ситуации» (8-11 классы), «Формула успеха» (10 класс)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Информационно- правовая программа «Подросток и закон» ( 8,9 классы, ЦИОМСИ)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Конкурс творческих презентаций учащихся ( в рамках проведения Дней Конвенции, ноябрь) для учащихся 5 -11 классов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Классные часы с участием инспектора отдела милиции «Профилактика правонарушений» (5-9 классы)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Классные часы по вопросам сохранения здоровья с участием мед. сестры школы . (7-9 классы)</w:t>
      </w:r>
    </w:p>
    <w:p>
      <w:pPr>
        <w:pStyle w:val="Normal"/>
        <w:rPr/>
      </w:pPr>
      <w:r>
        <w:rPr/>
        <w:t xml:space="preserve">       </w:t>
      </w:r>
      <w:r>
        <w:rPr/>
        <w:t>В школе 10 лет успешно работает школьный музей  ( два  года назад ему было присвоено имя А.М.Достоевского) под руководством заслуженного учителя РФ Смирновой Л.П. На базе музея проводится много интересных и познавательных мероприятий как для учащихся, так и для жителей микрорайона, успешно ведется краеведческая работа: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/>
        <w:t xml:space="preserve">Краеведческий вечер для жителей микрорайона 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Районный семинар «Организация работы школьных музеев» для зам. директоров по ВР и руководителей школьных музеев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 xml:space="preserve"> </w:t>
      </w:r>
      <w:r>
        <w:rPr/>
        <w:t>Творческая встреча в музее с потомками семьи Фелициных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 xml:space="preserve">Участие в заседании Ярославского историко-родословного общества 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Участие в заключительном мероприятии конкурса «Семейные традиции»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 xml:space="preserve">Участие в презентации Фрунзенского района в музее </w:t>
      </w:r>
    </w:p>
    <w:p>
      <w:pPr>
        <w:pStyle w:val="Style15"/>
        <w:spacing w:before="0" w:after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,  занимающиеся в объединении «Активисты школьного музея», являются активными участниками конференции «Отечество» на разных уровнях: от районного до Всероссийского уровня, всегда с хорошими результатами: призовые места в районе, городе, области. В 2006 году ученица школы Глазкова Евгения заняла  </w:t>
      </w:r>
      <w:r>
        <w:rPr>
          <w:lang w:val="en-US"/>
        </w:rPr>
        <w:t>II</w:t>
      </w:r>
      <w:r>
        <w:rPr/>
        <w:t xml:space="preserve"> место на Всероссийской научно-практической конференции «Отечество» с докладом «Родословная рода Достоевских». 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Активно участвует музей и в работе  по нравственно- патриотическому воспитанию учащихся.  Ежегодно 9 мая активисты школьного музея принимают участие в выступлениях и возложении венков у Обелисков погибшим воинам  на ЯСЗ и ЯЗНТ. </w:t>
      </w:r>
    </w:p>
    <w:p>
      <w:pPr>
        <w:pStyle w:val="Style15"/>
        <w:spacing w:before="0" w:after="0"/>
        <w:ind w:left="363" w:hanging="0"/>
        <w:rPr/>
      </w:pPr>
      <w:r>
        <w:rPr/>
      </w:r>
    </w:p>
    <w:p>
      <w:pPr>
        <w:pStyle w:val="Style15"/>
        <w:spacing w:before="0" w:after="0"/>
        <w:ind w:left="363" w:hanging="0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 xml:space="preserve">Инновационная деятельность.  </w:t>
      </w:r>
    </w:p>
    <w:p>
      <w:pPr>
        <w:pStyle w:val="Normal"/>
        <w:spacing w:before="30" w:after="3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С 2007-2008 учебного года педагогический коллектив школы начал работу над новой методической темой «Внедрение современных педагогических технологий в образовательный процесс на основе дифференциации обучения и индивидуального подхода с целью освоения государственных образовательных стандартов».</w:t>
      </w:r>
    </w:p>
    <w:p>
      <w:pPr>
        <w:pStyle w:val="Normal"/>
        <w:spacing w:before="30" w:after="30"/>
        <w:rPr/>
      </w:pPr>
      <w:r>
        <w:rPr>
          <w:b/>
          <w:bCs/>
          <w:color w:val="000000"/>
        </w:rPr>
        <w:t xml:space="preserve">  </w:t>
      </w:r>
      <w:r>
        <w:rPr>
          <w:color w:val="000000"/>
        </w:rPr>
        <w:t>В преподавании различных предметов учебного плана учителями школы используются разнообразные педагогические технолог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развитие критического мышления  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облемное обучение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технология "Дебаты"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развивающее обучение по системе Д.Б.Эльконина – В.В.Давыдова и «Школа 2100» в начальной школе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оектная деятельность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технология использования в обучении ролевых, деловых  и других  видов обучающих игр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азноуровневое обучение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здоровьесберегающие технологии</w:t>
      </w:r>
    </w:p>
    <w:p>
      <w:pPr>
        <w:pStyle w:val="Normal"/>
        <w:spacing w:before="30" w:after="30"/>
        <w:rPr/>
      </w:pPr>
      <w:r>
        <w:rPr>
          <w:color w:val="000000"/>
        </w:rPr>
        <w:t>  </w:t>
      </w:r>
      <w:r>
        <w:rPr>
          <w:color w:val="000000"/>
        </w:rPr>
        <w:t>Большинство учителей (84%) прошли курсовую подготовку по использованию информационно-коммуникационных технологий в образовательном процесс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Сочетание  в преподавании школьных учебных предметов ИКТ и   современных педагогических технологий позволяет построить учебный процесс с учётом индивидуальных особенностей учащихся, а значит сделать его более результативным, современным и интересным для детей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ИКТ регулярно используются на уроках учителями русского языка и литературы Шендель Н.А. и Жарковой И.В., учителем математики Крапивиной Е.Б., учителей географии и биологии Суслиной Г.В., учителем английского языка Сутугиной Е.А., учителями немецкого языка Первушиной Л.Н. и Малыгиной М.А., учителем ОБЖ Лончаковым М.А.   Учитель физической культуры Поплавская Л.В. разработала  электронную версию  учебника по физической культуре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    </w:t>
      </w:r>
      <w:r>
        <w:rPr/>
        <w:t>Педагоги школы  работают над созданием и пополнением электронных пор</w:t>
      </w:r>
      <w:r>
        <w:rPr>
          <w:rFonts w:cs="Verdana" w:ascii="Verdana" w:hAnsi="Verdana"/>
          <w:sz w:val="20"/>
          <w:szCs w:val="20"/>
        </w:rPr>
        <w:t>тфолио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 xml:space="preserve">   </w:t>
      </w:r>
      <w:r>
        <w:rPr>
          <w:b/>
          <w:bCs/>
        </w:rPr>
        <w:t>10. Материально – технические ресурсы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В школе 32 учебных кабинета, имеется компьютерный класс, кабинет обслуживающего труда для девочек, столярная и слесарная мастерская для мальчиков, спортивный зал, актовый зал, тренажерный зал. Для учащихся первых классов, посещающих группу продленного дня,  оборудована спальня. В школе работает библиотека, с 1999 года открыт школьный музей «Память», который является одним из лучших в городе, имеется кабинет логопеда и психоло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в школе выполняется косметический ремонт, приобретается  новая  мебель и производится  замена линолеума в кабинетах и рекреациях. Так, в 2007 году полностью переоборудован медицинский кабинет, приобретено оборудование в тренажерный зал; в 2008 году – произведена замена мебели в среднем и старшем  звене, в 2009 году сделан ремонт крыши и приобретены люминесцентные лампы в достаточном количестве для приведения в соответствие освещенности в школе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Питание учащихся организовано на базе школьной столовой на 300 посадочных мест. 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2 октября 2008 года на территории школы открыто футбольное мини – поле с искусственным покрытием, которое успешно используется в учебно-воспитательном процессе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Для обеспечения безопасности образовательного процесса в 2008/2009 учебном году был заключен договор с ООО ОФ «Региональная безопасность» и ООО «Охранное предприятие «Ратник» (кнопка экстренного вызова), установлена АПС.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1. Финансовые ресурсы школы</w:t>
      </w:r>
    </w:p>
    <w:p>
      <w:pPr>
        <w:pStyle w:val="Normal"/>
        <w:rPr/>
      </w:pPr>
      <w:r>
        <w:rPr/>
        <w:t>Доходы (тыс.руб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40"/>
        <w:gridCol w:w="1955"/>
        <w:gridCol w:w="2127"/>
        <w:gridCol w:w="185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редства федераль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област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городск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безвозмезд-ные поступле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4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сходы (тыс.ру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80"/>
        <w:gridCol w:w="21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средств федерального бюджета</w:t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лит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.пл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за кл.руководство, стаж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7</w:t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комп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герь оздоровительный и профи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мощь(путевки в лагерь, выплаты ко Дню пожил.челове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7</w:t>
            </w:r>
          </w:p>
        </w:tc>
      </w:tr>
    </w:tbl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12. Работа с родительской общественностью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    </w:t>
      </w:r>
      <w:r>
        <w:rPr/>
        <w:t>В школе в 2008/2009 учебном году работал общешкольный родительский комитет, а с января 2009 года создан Управляющий совет школы.                                                             Социально-психологической службой школы планируются и проводятся общешкольные родительские собрания по параллелям с привлечением специалистов различных служб.          В прошедшем учебном году работа с родителями была направлена на освещение вопросов правового воспитания:                                                                                                      «Традиционные культурные ценности как основа воспитания в современной семье. Этика и эстетика семейного быта» (1-4 классы, октябрь2008.);                                                              «Способы взаимодействия с агрессивными подростками в коллективе» (5-8 классы, октябрь 2008);                                                                                                                                   «Подросток повзрослел. Особенности эмоционального и психофизического развития старшеклассников. Конфликты и пути их разрешения». (9-10 классы, октябрь 2008);                                                                Причины и последствия детской агрессии и пути коррекции в семье. (1-4 классы, декабрь 2008);                                                                                                                                        «Непоседливые дети. Родителям о способах общения с гиперактивными детьми и синдром дефицита внимания» (1-4 классы, февраль 2009);                                                        «Конфликтные ситуации с подростками в семье и школе. Причины и пути их разрешения» (5-8 классы, февраль 2009);                                                                                                          «Родителям о юношеской влюбленности» (9-11 классы, февраль 2009);                           «Компьютер и телевизор – друзья или враги. Рекомендации родителям как их использовать без вреда для ребенка» (апрель 2009)</w:t>
      </w:r>
    </w:p>
    <w:p>
      <w:pPr>
        <w:pStyle w:val="Style15"/>
        <w:spacing w:before="0" w:after="0"/>
        <w:ind w:left="363" w:hanging="0"/>
        <w:rPr/>
      </w:pPr>
      <w:r>
        <w:rPr/>
        <w:t>Кроме этого, администрация школы, социальный педагог и психолог школы проводят консультации родителей и подростк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363" w:hanging="0"/>
        <w:rPr>
          <w:b/>
          <w:b/>
          <w:bCs/>
        </w:rPr>
      </w:pPr>
      <w:r>
        <w:rPr>
          <w:b/>
          <w:bCs/>
        </w:rPr>
        <w:t>13. Работа с социальными партнерами.</w:t>
      </w:r>
    </w:p>
    <w:p>
      <w:pPr>
        <w:pStyle w:val="Style15"/>
        <w:spacing w:before="0" w:after="0"/>
        <w:ind w:left="363" w:hanging="0"/>
        <w:rPr/>
      </w:pPr>
      <w:r>
        <w:rPr/>
        <w:t xml:space="preserve">    </w:t>
      </w:r>
      <w:r>
        <w:rPr/>
        <w:t xml:space="preserve">Ежегодно школа работает с различными службами: РОВД Фрунзенского района            ( правовое воспитание и профилактика правонарушений), ЦИОМСИ ( правовое воспитание и формирование здорового образа жизни, формирование гражданской позиции), ДК Судостроитель, ДК Радий ( нравственно-патриотическое и эстетическое воспитание, создание условий для реализации и развития творческого потенциала школьников), ГЦ психолого- медико- социального сопровождения диагностики и консультирования школьников (ГЦ ПМССД и КШ), «Центром помощи детям», МУЗ клинической больницей № 2 </w:t>
      </w:r>
    </w:p>
    <w:p>
      <w:pPr>
        <w:pStyle w:val="Style15"/>
        <w:spacing w:before="0" w:after="0"/>
        <w:ind w:left="363" w:hanging="0"/>
        <w:rPr/>
      </w:pPr>
      <w:r>
        <w:rPr/>
        <w:t xml:space="preserve">    </w:t>
      </w:r>
      <w:r>
        <w:rPr/>
        <w:t xml:space="preserve">Ежегодно в школе проходят практику студенты педагогического университета им. К.Д. Ушинского.  </w:t>
      </w:r>
    </w:p>
    <w:p>
      <w:pPr>
        <w:pStyle w:val="Style15"/>
        <w:spacing w:before="0" w:after="0"/>
        <w:ind w:left="363" w:hanging="0"/>
        <w:rPr/>
      </w:pPr>
      <w:r>
        <w:rPr/>
        <w:t xml:space="preserve">     </w:t>
      </w:r>
    </w:p>
    <w:p>
      <w:pPr>
        <w:pStyle w:val="Style15"/>
        <w:spacing w:before="0" w:after="0"/>
        <w:ind w:left="363" w:hanging="0"/>
        <w:rPr>
          <w:b/>
          <w:b/>
          <w:bCs/>
        </w:rPr>
      </w:pPr>
      <w:r>
        <w:rPr>
          <w:b/>
          <w:bCs/>
        </w:rPr>
        <w:t>14. Перспективы развития школы</w:t>
      </w:r>
    </w:p>
    <w:p>
      <w:pPr>
        <w:pStyle w:val="Style15"/>
        <w:spacing w:before="280" w:after="0"/>
        <w:ind w:left="363" w:hanging="0"/>
        <w:rPr/>
      </w:pPr>
      <w:r>
        <w:rPr/>
        <w:t xml:space="preserve">   </w:t>
      </w:r>
      <w:r>
        <w:rPr/>
        <w:t>Рост имиджа школы, увеличение количества обучающихся.                                           Высокий уровень профессиональной зрелости педагогического коллектива и образовательных результатов.                                                                                            Сохранение и укрепление здоровья учащихся.                                                                    Активное участие школы в мероприятиях различного уровня и достижение высоких результатов.                                                                                                                   Демократизация учебно – воспитательного процесса и взаимоотношений учителя и ученика.                                                                                                                                    Организация на должном уровне работы Управляющего совета школы.                               Сохранение тесных контактов с общественностью микрорайона.                                       Сохранение и дальнейшее  развитие школьного  музея как  центра воспитательной работы школы и микрорайона.                                                                                         Использование современных  технологий в образовательном  процессе и управленческой деятельности.                                                                                                                                          С целью ориентации учащихся в выборе профессии, повышения уровня правового воспитания молодежи   продолжить открытие кадетских классов МЧС «Юный спасатель - пожарный» с  5-го класса.</w:t>
      </w:r>
    </w:p>
    <w:p>
      <w:pPr>
        <w:pStyle w:val="Style15"/>
        <w:spacing w:before="280" w:after="0"/>
        <w:ind w:left="363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5. Адрес сайта школы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21.</w:t>
      </w:r>
      <w:r>
        <w:rPr>
          <w:lang w:val="en-US"/>
        </w:rPr>
        <w:t>edu</w:t>
      </w:r>
      <w:r>
        <w:rPr/>
        <w:t>.у</w:t>
      </w:r>
      <w:r>
        <w:rPr>
          <w:lang w:val="en-US"/>
        </w:rPr>
        <w:t>a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51:00Z</dcterms:created>
  <dc:creator>user</dc:creator>
  <dc:description/>
  <cp:keywords/>
  <dc:language>en-US</dc:language>
  <cp:lastModifiedBy>user</cp:lastModifiedBy>
  <cp:lastPrinted>2008-11-30T12:09:00Z</cp:lastPrinted>
  <dcterms:modified xsi:type="dcterms:W3CDTF">2009-12-08T14:51:00Z</dcterms:modified>
  <cp:revision>2</cp:revision>
  <dc:subject/>
  <dc:title>Публичный отчет </dc:title>
</cp:coreProperties>
</file>