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Style15"/>
        <w:spacing w:before="0" w:after="0"/>
        <w:jc w:val="right"/>
        <w:rPr/>
      </w:pPr>
      <w:r>
        <w:rPr/>
        <w:t>Директор</w:t>
      </w:r>
    </w:p>
    <w:p>
      <w:pPr>
        <w:pStyle w:val="Style15"/>
        <w:spacing w:before="0" w:after="0"/>
        <w:jc w:val="right"/>
        <w:rPr/>
      </w:pPr>
      <w:r>
        <w:rPr/>
        <w:t>средней школы №21 </w:t>
      </w:r>
    </w:p>
    <w:p>
      <w:pPr>
        <w:pStyle w:val="Style15"/>
        <w:spacing w:before="0" w:after="0"/>
        <w:jc w:val="right"/>
        <w:rPr/>
      </w:pPr>
      <w:r>
        <w:rPr/>
        <w:t>______________ В.А. Киселев</w:t>
      </w:r>
    </w:p>
    <w:p>
      <w:pPr>
        <w:pStyle w:val="Style15"/>
        <w:spacing w:before="0" w:after="0"/>
        <w:jc w:val="right"/>
        <w:rPr/>
      </w:pPr>
      <w:r>
        <w:rPr/>
        <w:t>                                                                                                                  </w:t>
      </w:r>
      <w:r>
        <w:rPr/>
        <w:t>«21»  августа  2017г.</w:t>
      </w:r>
    </w:p>
    <w:p>
      <w:pPr>
        <w:pStyle w:val="Style15"/>
        <w:jc w:val="center"/>
        <w:rPr/>
      </w:pPr>
      <w:r>
        <w:rPr>
          <w:rStyle w:val="StrongEmphasis"/>
        </w:rPr>
        <w:t>ПЛАН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проведения «Месячника безопасности дорожного движения»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в  средней школе №21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с 21 августа по 20 сентября 2017 г. </w:t>
      </w:r>
    </w:p>
    <w:tbl>
      <w:tblPr>
        <w:tblW w:w="101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49"/>
        <w:gridCol w:w="1234"/>
        <w:gridCol w:w="1968"/>
        <w:gridCol w:w="199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одимые мероприят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 кем проводитс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смотреть вопрос о состоянии детского дорожно-транспортного травматизма и мерах по его профилактике на педагогическом совет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 авгус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дагогические работники шко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М.А. Лончак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Л.Н. Первуши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работать комплекс мероприятий направленных на снижение  уровня ДДТТ на 2017-2018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.А. Лонча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сти тестирование учащихся, с целью определения  уровня знаний Правил дорожного движения и основ безопасности дорожного движения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 20 сентя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-7 класс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.А. Лончак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Е.Б. Крапиви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сти тестирование педагогических работников с целью определения  уровня знаний Правил дорожного движения и основ безопасности дорожного движения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 20 сентя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еля начальных клас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М.А. Лончак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В.П. Гусе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вести в первых классах родительские собрания  по вопросам обеспечения безопасности поведения детей на дорогах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 20 сентя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дителя первоклассн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сти с учащимися начальной школы  классный час на тему «Мой безопасный маршрут в школу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 10 сентя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-4 класс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сти Единый урок по безопасности дорожного движения на тему: «Основы безопасного поведения пешехода на дороге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 сентя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-11 класс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сти конкурс рисунков на тему:  «Автокресло-детям!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-4 класс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лассные руководители,</w:t>
            </w:r>
          </w:p>
          <w:p>
            <w:pPr>
              <w:pStyle w:val="Style15"/>
              <w:spacing w:before="0" w:after="0"/>
              <w:rPr/>
            </w:pPr>
            <w:r>
              <w:rPr/>
              <w:t>Учителя ИЗ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ставка рисунков: «Автокресло-детям!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-20 сентя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-4 класс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ассные руководители, учителя ИЗО, Якунина Я.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дача отчетной документации по итогам Месячника безопасности дорожного движ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 25 сентя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.А. Лончаков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6:00Z</dcterms:created>
  <dc:creator>максим</dc:creator>
  <dc:description/>
  <cp:keywords/>
  <dc:language>en-US</dc:language>
  <cp:lastModifiedBy>User</cp:lastModifiedBy>
  <cp:lastPrinted>2016-08-24T11:16:00Z</cp:lastPrinted>
  <dcterms:modified xsi:type="dcterms:W3CDTF">2017-08-22T09:22:00Z</dcterms:modified>
  <cp:revision>5</cp:revision>
  <dc:subject/>
  <dc:title>УТВЕРЖДАЮ</dc:title>
</cp:coreProperties>
</file>